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26565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Kulturní servis                                                                                                      V Českém Těšíně  7. 1. 20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í přátelé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íláme informace o probíhajících výstavách a akcích v našem muzeu v měsíci únoru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pozdrav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r. Zbyšek Ondřek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ředitel MUZEA TĚŠÍN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Ředitelství Muzea Těšínska v Českém Těšíně, Pražská 14/3, tel.: 558 761 211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ax 558 761 223, e-mail: </w:t>
      </w:r>
      <w:hyperlink r:id="rId3">
        <w:r>
          <w:rPr>
            <w:rStyle w:val="InternetLink"/>
            <w:b/>
            <w:sz w:val="22"/>
            <w:szCs w:val="22"/>
          </w:rPr>
          <w:t>muzeum@muzeumct.cz</w:t>
        </w:r>
      </w:hyperlink>
      <w:r>
        <w:rPr>
          <w:b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http://www.muzeumct.cz</w:t>
        </w:r>
      </w:hyperlink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Muzejní knihovna Silesia, Pražská 3/14, tel.: 558 761 212, email: silesia@muzeumct.c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Slavnostní otevření Muzejní knihovny Silesia po dlouhodobé rekonstrukci:</w:t>
      </w:r>
      <w:r>
        <w:rPr>
          <w:sz w:val="22"/>
          <w:szCs w:val="22"/>
        </w:rPr>
        <w:t xml:space="preserve"> středa 17. 2. 2010 v 11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badatelské služby v knihovně po předchozí dohodě od 18. 2. 2010 každé pondělí a čtvrtek </w:t>
      </w:r>
      <w:r>
        <w:rPr>
          <w:color w:val="000000"/>
          <w:sz w:val="22"/>
          <w:szCs w:val="22"/>
        </w:rPr>
        <w:t>7.30</w:t>
      </w:r>
      <w:r>
        <w:rPr>
          <w:sz w:val="22"/>
          <w:szCs w:val="22"/>
        </w:rPr>
        <w:t xml:space="preserve">–11.00 h, 12.00–15.30 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tavní síň Muzea Těšínska v Českém Těšíně, Pražská  14/3, tel.: 558 761 22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álá expozice: </w:t>
      </w:r>
      <w:r>
        <w:rPr>
          <w:b/>
          <w:sz w:val="22"/>
          <w:szCs w:val="22"/>
        </w:rPr>
        <w:t>Obrázky z minulosti Těšínského Slezsk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stava</w:t>
      </w:r>
      <w:r>
        <w:rPr>
          <w:b/>
          <w:sz w:val="22"/>
          <w:szCs w:val="22"/>
        </w:rPr>
        <w:t>:           Zámek v Ropic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výstava potrvá do 2. 5. 2010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evřeno: út–pá 9.00–12.30 h, 13.00–17.00 h, so 9.00–13.00 h, ne 13.00–17.00 h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celou dobu výstavy doprovodný program pro ZŠ a veřejnos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ro veřejnost ve VS Český Těšín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Život na zámku </w:t>
      </w:r>
      <w:r>
        <w:rPr>
          <w:bCs/>
          <w:iCs/>
          <w:sz w:val="22"/>
          <w:szCs w:val="22"/>
        </w:rPr>
        <w:t xml:space="preserve">– doprovodný program pro ZŠ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nášky pro veřejnost: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1. 2. 17 h  Fenomén sběratelství</w:t>
      </w:r>
      <w:r>
        <w:rPr>
          <w:sz w:val="22"/>
          <w:szCs w:val="22"/>
        </w:rPr>
        <w:t xml:space="preserve"> – přednáší Mgr. Petra Blažejová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25. 2. 17 h  CHKO Beskydy </w:t>
      </w:r>
      <w:r>
        <w:rPr>
          <w:sz w:val="22"/>
          <w:szCs w:val="22"/>
        </w:rPr>
        <w:t xml:space="preserve">– přednáší Dan Křenek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Výstavní síň Muzea Těšínska Musaion Havířov, Dělnická 14, bezbariérový vstup, tel.: 596 813 45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vořivé čtvrtky ve výstavní síni Musaion, 14–18 h</w:t>
      </w:r>
    </w:p>
    <w:p>
      <w:pPr>
        <w:pStyle w:val="Normal"/>
        <w:rPr/>
      </w:pPr>
      <w:r>
        <w:rPr>
          <w:b/>
          <w:sz w:val="22"/>
          <w:szCs w:val="22"/>
        </w:rPr>
        <w:t>4. 2. Découpage</w:t>
      </w:r>
      <w:r>
        <w:rPr>
          <w:sz w:val="22"/>
          <w:szCs w:val="22"/>
        </w:rPr>
        <w:t xml:space="preserve"> – zajímavým způsobem budeme dekorovat obrázky, krabičky, kameny…</w:t>
      </w:r>
    </w:p>
    <w:p>
      <w:pPr>
        <w:pStyle w:val="Normal"/>
        <w:rPr/>
      </w:pPr>
      <w:r>
        <w:rPr>
          <w:b/>
          <w:sz w:val="22"/>
          <w:szCs w:val="22"/>
        </w:rPr>
        <w:t>11. 2. Perníková srdíčka aneb Láska prochází žaludkem</w:t>
      </w:r>
      <w:r>
        <w:rPr>
          <w:sz w:val="22"/>
          <w:szCs w:val="22"/>
        </w:rPr>
        <w:t xml:space="preserve"> - malování perníčků z lásky ke dni zamilovan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mátník životické tragédie v Havířově-Životicích, tel.: 596 434 1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lá expozice:</w:t>
        <w:tab/>
        <w:tab/>
      </w:r>
      <w:r>
        <w:rPr>
          <w:b/>
          <w:sz w:val="22"/>
          <w:szCs w:val="22"/>
        </w:rPr>
        <w:t>Okupace a odboj na Těšínsk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ýstava:</w:t>
        <w:tab/>
        <w:t xml:space="preserve">             </w:t>
      </w:r>
      <w:r>
        <w:rPr>
          <w:b/>
          <w:sz w:val="22"/>
          <w:szCs w:val="22"/>
        </w:rPr>
        <w:t xml:space="preserve">„Žijeme s Vámi“ </w:t>
      </w:r>
    </w:p>
    <w:p>
      <w:pPr>
        <w:pStyle w:val="Normal"/>
        <w:rPr/>
      </w:pPr>
      <w:r>
        <w:rPr>
          <w:sz w:val="22"/>
          <w:szCs w:val="22"/>
        </w:rPr>
        <w:t>Výstava ve spolupráci se Slezskou diakonií a Společností pro podporu lidí s mentálním postižením, MO Český Těšín mapuje opomíjenou oblast života spoluobčanů s mentálním a kombinovaným postižením a lidí zdravých, kteří o ně peč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sáž výstavy 18. 2. 2010 v 17 h, Výstava potrvá do 11. 4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 celou dobu výstavy doprovodný program pro veřejnos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evřeno: út–pá 9.00–12.30 h, 13.00–17.00 h, so 9.00–13.00 h, ne 13.00–17.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tavní síň Muzea Těšínska v Jablunkově, Mariánské nám. č. 14, tel.: 558 359 5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lá expozice:</w:t>
        <w:tab/>
        <w:tab/>
      </w:r>
      <w:r>
        <w:rPr>
          <w:b/>
          <w:sz w:val="22"/>
          <w:szCs w:val="22"/>
        </w:rPr>
        <w:t>Z minulosti Jablunkova a okolí</w:t>
      </w:r>
    </w:p>
    <w:p>
      <w:pPr>
        <w:pStyle w:val="Normal"/>
        <w:jc w:val="both"/>
        <w:rPr/>
      </w:pPr>
      <w:r>
        <w:rPr>
          <w:sz w:val="22"/>
          <w:szCs w:val="22"/>
        </w:rPr>
        <w:t>Výstava:</w:t>
        <w:tab/>
        <w:tab/>
      </w:r>
      <w:r>
        <w:rPr>
          <w:b/>
          <w:sz w:val="22"/>
          <w:szCs w:val="22"/>
        </w:rPr>
        <w:t xml:space="preserve">Starší doba železná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Vernisáž výstavy 4. 2. 2010 v 17 h, výstava potrvá do 16. 5. 20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tava potrvá do 24. 1. 201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>otevřeno: út-pá 9.00–12.30 h, 13.00–17.00 h, so 9.00–13.00 h, ne 13.00–17.0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gram pro veřejnost ve VS Jablunkov: </w:t>
      </w:r>
    </w:p>
    <w:p>
      <w:pPr>
        <w:pStyle w:val="Normal"/>
        <w:rPr/>
      </w:pPr>
      <w:r>
        <w:rPr>
          <w:b/>
          <w:sz w:val="22"/>
          <w:szCs w:val="22"/>
        </w:rPr>
        <w:t>2.–26. 2. Paní Zima</w:t>
      </w:r>
      <w:r>
        <w:rPr>
          <w:sz w:val="22"/>
          <w:szCs w:val="22"/>
        </w:rPr>
        <w:t xml:space="preserve"> – malováním děti vyjádří, jak si představují vládkyni zimy, materiál k dostání ve VS, pro žáky ZŠ</w:t>
      </w:r>
    </w:p>
    <w:p>
      <w:pPr>
        <w:pStyle w:val="Normal"/>
        <w:rPr/>
      </w:pPr>
      <w:r>
        <w:rPr>
          <w:b/>
          <w:sz w:val="22"/>
          <w:szCs w:val="22"/>
        </w:rPr>
        <w:t>2.–26. 2. Nejkrásnější sněhulák</w:t>
      </w:r>
      <w:r>
        <w:rPr>
          <w:sz w:val="22"/>
          <w:szCs w:val="22"/>
        </w:rPr>
        <w:t xml:space="preserve"> – výtvarná soutěž na dané téma, nejzdařilejší obrázky odměníme, pro žáky ZŠ </w:t>
      </w:r>
    </w:p>
    <w:p>
      <w:pPr>
        <w:pStyle w:val="Normal"/>
        <w:rPr/>
      </w:pPr>
      <w:r>
        <w:rPr>
          <w:b/>
          <w:sz w:val="22"/>
          <w:szCs w:val="22"/>
        </w:rPr>
        <w:t>9.–12. 2. Přání z lásky</w:t>
      </w:r>
      <w:r>
        <w:rPr>
          <w:sz w:val="22"/>
          <w:szCs w:val="22"/>
        </w:rPr>
        <w:t xml:space="preserve"> – tvorba valentýnských přání, materiál k dostání ve VS, pro žáky ZŠ </w:t>
        <w:br/>
        <w:t>a veřej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Výstavní síň Muzea Těšínska v  Karviné, Masarykovo nám. 10, tel.: 596 311 425</w:t>
      </w:r>
    </w:p>
    <w:p>
      <w:pPr>
        <w:pStyle w:val="Normal"/>
        <w:tabs>
          <w:tab w:val="clear" w:pos="708"/>
          <w:tab w:val="center" w:pos="960" w:leader="none"/>
        </w:tabs>
        <w:ind w:left="2124" w:hanging="2124"/>
        <w:jc w:val="both"/>
        <w:rPr/>
      </w:pPr>
      <w:r>
        <w:rPr>
          <w:sz w:val="22"/>
          <w:szCs w:val="22"/>
        </w:rPr>
        <w:t xml:space="preserve">Stálá expozice:              </w:t>
      </w:r>
      <w:r>
        <w:rPr>
          <w:b/>
          <w:sz w:val="22"/>
          <w:szCs w:val="22"/>
        </w:rPr>
        <w:t xml:space="preserve">Střípky z dějin Karviné </w:t>
      </w:r>
    </w:p>
    <w:p>
      <w:pPr>
        <w:pStyle w:val="Normal"/>
        <w:tabs>
          <w:tab w:val="clear" w:pos="708"/>
          <w:tab w:val="center" w:pos="960" w:leader="none"/>
        </w:tabs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Výstava:</w:t>
        <w:tab/>
        <w:t xml:space="preserve">                        </w:t>
      </w:r>
      <w:r>
        <w:rPr>
          <w:b/>
          <w:sz w:val="22"/>
          <w:szCs w:val="22"/>
        </w:rPr>
        <w:t>Slované aneb jak žili naši předkové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960" w:leader="none"/>
        </w:tabs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Výstava potrvá do 31. 3. 2009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tevřeno: út-pá 9.00–12.30 h, 13.00–17.00 h, so 9.00–13.00 h, ne 13.00–17.00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emesla starých Slovanů </w:t>
      </w:r>
      <w:r>
        <w:rPr>
          <w:sz w:val="22"/>
          <w:szCs w:val="22"/>
        </w:rPr>
        <w:t>– beseda o neuvěřitelné rozmanitosti a vyspělosti řemeslné výroby doložené archeologickými nálezy, vědomostní kvíz, pro žáky ZŠ, termín dle domluvy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Výstavní síň Muzea Těšínska, Dům dětí a mládeže, Masarykova třída 958, 73514  Orlová-Lutyně, tel.: 596 531 205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álá expozice: </w:t>
        <w:tab/>
        <w:tab/>
      </w:r>
      <w:r>
        <w:rPr>
          <w:b/>
          <w:sz w:val="22"/>
          <w:szCs w:val="22"/>
        </w:rPr>
        <w:t>Orlová minulost i současnost</w:t>
      </w:r>
      <w:r>
        <w:rPr>
          <w:sz w:val="22"/>
          <w:szCs w:val="22"/>
        </w:rPr>
        <w:tab/>
        <w:t xml:space="preserve">                                                                        Výstava: </w:t>
        <w:tab/>
        <w:tab/>
      </w:r>
      <w:r>
        <w:rPr>
          <w:b/>
          <w:sz w:val="22"/>
          <w:szCs w:val="22"/>
        </w:rPr>
        <w:t xml:space="preserve">Papírová platidla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Výstava potrvá do 28. 2. 201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>otevřeno: út-pá 9.00–12.30 h, 13.00–17.00 h, so 9.00–13.00 h, ne 13.00–17.00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 pro veřejnost ve VS Orlová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e lze kombinovat, vycházíme vstříc požadavkům škol ohledně termínu a časového rozsahu. </w:t>
        <w:br/>
        <w:t>Po celou dobu konání výstav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slení bankovek podle vlastní fantazie</w:t>
      </w:r>
    </w:p>
    <w:p>
      <w:pPr>
        <w:pStyle w:val="Normal"/>
        <w:rPr/>
      </w:pPr>
      <w:r>
        <w:rPr>
          <w:b/>
          <w:sz w:val="22"/>
          <w:szCs w:val="22"/>
        </w:rPr>
        <w:t>Banka</w:t>
      </w:r>
      <w:r>
        <w:rPr>
          <w:sz w:val="22"/>
          <w:szCs w:val="22"/>
        </w:rPr>
        <w:t xml:space="preserve"> – skupinová soutěžní hra pro první stupeň ZŠ </w:t>
      </w:r>
    </w:p>
    <w:p>
      <w:pPr>
        <w:pStyle w:val="Normal"/>
        <w:rPr/>
      </w:pPr>
      <w:r>
        <w:rPr>
          <w:b/>
          <w:sz w:val="22"/>
          <w:szCs w:val="22"/>
        </w:rPr>
        <w:t>Pracovní listy</w:t>
      </w:r>
      <w:r>
        <w:rPr>
          <w:sz w:val="22"/>
          <w:szCs w:val="22"/>
        </w:rPr>
        <w:t xml:space="preserve"> – pro 1. st. ZŠ a pro 8. a 9. třídy ZŠ, příslušné ročníky gymnázia a veřejnost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ednáška Mgr. Martina Krůla k výstavě o platidlech – </w:t>
      </w:r>
      <w:r>
        <w:rPr>
          <w:sz w:val="22"/>
          <w:szCs w:val="22"/>
        </w:rPr>
        <w:t>pro ZŠ a SŠ, termín dle doh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–5. 2. Co si za peníze nekoupíš?</w:t>
      </w:r>
      <w:r>
        <w:rPr>
          <w:sz w:val="22"/>
          <w:szCs w:val="22"/>
        </w:rPr>
        <w:t xml:space="preserve"> – literární soutěž na téma peníze, štěstí, láska a zdraví, formát A4,  žáci si sami mezi sebou vyberou vítěze, pro Z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. 2. Vyhodnocení soutěž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osvětová bankovka</w:t>
      </w:r>
    </w:p>
    <w:p>
      <w:pPr>
        <w:pStyle w:val="Normal"/>
        <w:rPr/>
      </w:pPr>
      <w:r>
        <w:rPr>
          <w:b/>
          <w:sz w:val="22"/>
          <w:szCs w:val="22"/>
        </w:rPr>
        <w:t>23.–28.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lová v zimním kabátku</w:t>
      </w:r>
      <w:r>
        <w:rPr>
          <w:sz w:val="22"/>
          <w:szCs w:val="22"/>
        </w:rPr>
        <w:t xml:space="preserve"> - malování obrázků s tématikou města Orlové v zimním období, pro ZŠ a veřejno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muzeum v Petřvaldě, K Muzeu 89, 735 41 Petřvald, tel.: 596 541 09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álá expozice:</w:t>
        <w:tab/>
        <w:tab/>
      </w:r>
      <w:r>
        <w:rPr>
          <w:b/>
          <w:sz w:val="22"/>
          <w:szCs w:val="22"/>
        </w:rPr>
        <w:t xml:space="preserve">Kouzelný svět tramvají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rFonts w:eastAsia="Arial Unicode MS"/>
          <w:b/>
          <w:sz w:val="22"/>
          <w:szCs w:val="22"/>
        </w:rPr>
        <w:t>Tradice hornictví na Karvinsku</w:t>
      </w:r>
      <w:r>
        <w:rPr>
          <w:rFonts w:eastAsia="Arial Unicode MS"/>
          <w:sz w:val="22"/>
          <w:szCs w:val="22"/>
        </w:rPr>
        <w:t xml:space="preserve"> – hornická expozice do srpna 2010 uzavřen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tava:                      </w:t>
      </w:r>
      <w:r>
        <w:rPr>
          <w:b/>
          <w:sz w:val="22"/>
          <w:szCs w:val="22"/>
        </w:rPr>
        <w:t xml:space="preserve">Z historie školství na Těšínsku – Z petřvaldských školních lavic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Výstava potrvá do 15. 4. 2010, výstava potrvá do 15. 4. 201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o děti připraven doprovodný program k výstavě.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tevřeno: út–pá 9.00–12.30 h, 13.00–17.00 h, so 9.00–13.00 h, ne 13.00–17.00 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 pro veřejnost v Technickém muzeu Petřvald </w:t>
      </w:r>
    </w:p>
    <w:p>
      <w:pPr>
        <w:pStyle w:val="Normal"/>
        <w:shd w:fill="FFFFFD" w:val="clear"/>
        <w:rPr/>
      </w:pPr>
      <w:r>
        <w:rPr>
          <w:b/>
          <w:bCs/>
          <w:sz w:val="22"/>
          <w:szCs w:val="22"/>
        </w:rPr>
        <w:t>2.–3. 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táčci – </w:t>
      </w:r>
      <w:r>
        <w:rPr>
          <w:sz w:val="22"/>
          <w:szCs w:val="22"/>
        </w:rPr>
        <w:t>výroba papírových ptáčků jako dekorace na větvičku, ozdobíme je sezamovým semínkem, kávou nebo mákem, pro MŠ a veřejnost</w:t>
      </w:r>
    </w:p>
    <w:p>
      <w:pPr>
        <w:pStyle w:val="Normal"/>
        <w:shd w:fill="FFFFFD" w:val="clear"/>
        <w:rPr/>
      </w:pPr>
      <w:r>
        <w:rPr>
          <w:b/>
          <w:bCs/>
          <w:sz w:val="22"/>
          <w:szCs w:val="22"/>
        </w:rPr>
        <w:t xml:space="preserve">23.–26. 2. Trháme a lepíme – </w:t>
      </w:r>
      <w:r>
        <w:rPr>
          <w:sz w:val="22"/>
          <w:szCs w:val="22"/>
        </w:rPr>
        <w:t>výroba netradičních obrázků do oken z trhaného papíru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ro </w:t>
      </w:r>
      <w:r>
        <w:rPr>
          <w:sz w:val="22"/>
          <w:szCs w:val="22"/>
        </w:rPr>
        <w:t>MŠ, ZŠ a veřejnos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tulova dřevě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listopadu 2009 do konce dubna 2010 zavře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cheop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listopadu 2009 do konce dubna 2010 zavře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stesin">
    <w:name w:val="vstesi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Kokeszova">
    <w:name w:val="kokeszova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1440"/>
    </w:pPr>
    <w:rPr>
      <w:szCs w:val="20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color w:val="008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@muzeumct.cz" TargetMode="External"/><Relationship Id="rId4" Type="http://schemas.openxmlformats.org/officeDocument/2006/relationships/hyperlink" Target="http://www.muzeumc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6:00Z</dcterms:created>
  <dc:creator>Byrtusova</dc:creator>
  <dc:description/>
  <cp:keywords/>
  <dc:language>en-US</dc:language>
  <cp:lastModifiedBy>Eva Horníčková</cp:lastModifiedBy>
  <cp:lastPrinted>2007-07-02T12:18:00Z</cp:lastPrinted>
  <dcterms:modified xsi:type="dcterms:W3CDTF">2010-01-11T14:46:00Z</dcterms:modified>
  <cp:revision>2</cp:revision>
  <dc:subject/>
  <dc:title> </dc:title>
</cp:coreProperties>
</file>