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40"/>
          <w:szCs w:val="40"/>
        </w:rPr>
      </w:pPr>
      <w:r>
        <w:rPr>
          <w:rFonts w:eastAsia="Arial" w:cs="Arial" w:ascii="Arial" w:hAnsi="Arial"/>
          <w:b/>
          <w:shadow/>
          <w:color w:val="000080"/>
          <w:sz w:val="40"/>
          <w:szCs w:val="40"/>
        </w:rPr>
        <w:t xml:space="preserve">        </w:t>
      </w:r>
      <w:r>
        <w:rPr>
          <w:rFonts w:cs="Arial" w:ascii="Arial" w:hAnsi="Arial"/>
          <w:b/>
          <w:shadow/>
          <w:color w:val="000080"/>
          <w:sz w:val="40"/>
          <w:szCs w:val="40"/>
        </w:rPr>
        <w:t xml:space="preserve">KDY * KDE * CO * v Lipníku nad Bečvou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40"/>
          <w:szCs w:val="40"/>
        </w:rPr>
      </w:pPr>
      <w:r>
        <w:rPr>
          <w:rFonts w:cs="Arial" w:ascii="Arial" w:hAnsi="Arial"/>
          <w:b/>
          <w:shadow/>
          <w:color w:val="000080"/>
          <w:sz w:val="40"/>
          <w:szCs w:val="40"/>
        </w:rPr>
        <w:t>v LEDNU 2010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40"/>
          <w:szCs w:val="40"/>
        </w:rPr>
      </w:pPr>
      <w:r>
        <w:rPr>
          <w:rFonts w:cs="Arial" w:ascii="Arial" w:hAnsi="Arial"/>
          <w:b/>
          <w:shadow/>
          <w:color w:val="00008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dělí 04. 0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ORA A FAUNA LAPON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cyklu Akademie III. věku proběhne beseda s videoprojekcí s </w:t>
      </w:r>
      <w:r>
        <w:rPr>
          <w:rFonts w:cs="Arial" w:ascii="Arial" w:hAnsi="Arial"/>
          <w:b/>
          <w:i/>
        </w:rPr>
        <w:t>Jiřím Polčákem</w:t>
      </w:r>
      <w:r>
        <w:rPr>
          <w:rFonts w:cs="Arial" w:ascii="Arial" w:hAnsi="Arial"/>
        </w:rPr>
        <w:t xml:space="preserve"> o krásách a zajímavostech této severské oblasti. Jídelna penzionu sociálních služeb v sídlišti Zahradní, začátek v 16:30 hodin. Vstupné: členové zdarma, veřejnost 1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SVČ, tel.: 581 771 1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terý 05. 01. 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ÁDKOVÉ ÚTERÝ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dětském oddělení městské  knihovny od 17 do 18 hodin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bCs/>
        </w:rPr>
        <w:t xml:space="preserve">polečné podvečerní čtení a povídání dětí, rodičů a prarodičů, tentokrát na téma </w:t>
      </w:r>
      <w:r>
        <w:rPr>
          <w:rFonts w:cs="Arial" w:ascii="Arial" w:hAnsi="Arial"/>
          <w:bCs/>
          <w:i/>
        </w:rPr>
        <w:t>„Dřevorubecké pohádky“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MěK, tel.: 581 771 15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ředa 06. 0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VOŘIVÉ RUČIČKY PRO NEJMENŠÍ</w:t>
      </w:r>
    </w:p>
    <w:p>
      <w:pPr>
        <w:pStyle w:val="Normal"/>
        <w:jc w:val="both"/>
        <w:rPr/>
      </w:pPr>
      <w:r>
        <w:rPr>
          <w:rFonts w:cs="Arial" w:ascii="Arial" w:hAnsi="Arial"/>
        </w:rPr>
        <w:t>Výtvarná dílnička pro děti (2,5–4roky) a jejich maminky. Výroba pohádkových postaviček z ruliček. Začátek v 16:00 hodin v pavilonu na Komenského sadech 1334 (za gymnáziem). Zájemci se nahlásí v SVČ nejméně 7 dní předem telefonicky nebo e-mailem. Vstupné 40 Kč. Přineste si předlohy oblíbených postaviček a přezů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ádá SVČ, tel.: 581 771 594, e-mail: </w:t>
      </w:r>
      <w:hyperlink r:id="rId2">
        <w:r>
          <w:rPr>
            <w:rStyle w:val="InternetLink"/>
            <w:rFonts w:cs="Arial" w:ascii="Arial" w:hAnsi="Arial"/>
          </w:rPr>
          <w:t>kubesova@svc.lipnet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Msgindent1"/>
          <w:rFonts w:cs="Arial" w:ascii="Arial" w:hAnsi="Arial"/>
          <w:b/>
          <w:color w:val="000000"/>
        </w:rPr>
        <w:t>pondělí 11. 01.–čtvrtek 21. 01.</w:t>
      </w:r>
    </w:p>
    <w:p>
      <w:pPr>
        <w:pStyle w:val="Normal"/>
        <w:rPr/>
      </w:pPr>
      <w:r>
        <w:rPr>
          <w:rStyle w:val="Msgindent1"/>
          <w:rFonts w:cs="Arial" w:ascii="Arial" w:hAnsi="Arial"/>
          <w:b/>
          <w:color w:val="000000"/>
          <w:u w:val="single"/>
        </w:rPr>
        <w:t>JANA JURÁŠKOVÁ: OBRAZY</w:t>
      </w:r>
    </w:p>
    <w:p>
      <w:pPr>
        <w:pStyle w:val="Normal"/>
        <w:rPr/>
      </w:pPr>
      <w:r>
        <w:rPr>
          <w:rStyle w:val="Msgindent1"/>
          <w:rFonts w:cs="Arial" w:ascii="Arial" w:hAnsi="Arial"/>
          <w:color w:val="000000"/>
        </w:rPr>
        <w:t>Výstava z tvorby zlínské malířky v Domečku. Výstava bude otevřena ve všední dny v době 10–13 a 15–17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MěK, tel.: 581 771 15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a 13. 0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VOŘIVÉ RUČIČKY PRO PŘEDŠKOLÁKY</w:t>
      </w:r>
    </w:p>
    <w:p>
      <w:pPr>
        <w:pStyle w:val="Normal"/>
        <w:jc w:val="both"/>
        <w:rPr/>
      </w:pPr>
      <w:r>
        <w:rPr>
          <w:rFonts w:cs="Arial" w:ascii="Arial" w:hAnsi="Arial"/>
        </w:rPr>
        <w:t>Výtvarná dílnička pro děti (5–7 let). Výroba svícínku na čajové svíčky. Začátek v 16:00 hodin v pavilonu na Komenského sadech 1334 (za gymnáziem). Zájemci se nahlásí v SVČ nejméně 7 dní předem telefonicky nebo e-mailem. Vstupné 4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sebou přezů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ádá SVČ, tel.: 581 771 594, e-mail: </w:t>
      </w:r>
      <w:hyperlink r:id="rId3">
        <w:r>
          <w:rPr>
            <w:rStyle w:val="InternetLink"/>
            <w:rFonts w:cs="Arial" w:ascii="Arial" w:hAnsi="Arial"/>
          </w:rPr>
          <w:t>kubesova@svc.lipnet.cz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</w:rPr>
        <w:t>čtvrtek 14. 01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HOST V KNIHOVNĚ I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RUSKO – DÁLNÝ VÝCHOD aneb K pastevcům sobů v Suntarských horách“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Cestopisná beseda s </w:t>
      </w:r>
      <w:r>
        <w:rPr>
          <w:rStyle w:val="StrongEmphasis"/>
          <w:rFonts w:cs="Arial" w:ascii="Arial" w:hAnsi="Arial"/>
          <w:i/>
        </w:rPr>
        <w:t xml:space="preserve">Ing. Janem Pohankou </w:t>
      </w:r>
      <w:r>
        <w:rPr>
          <w:rStyle w:val="StrongEmphasis"/>
          <w:rFonts w:cs="Arial" w:ascii="Arial" w:hAnsi="Arial"/>
          <w:b w:val="false"/>
        </w:rPr>
        <w:t xml:space="preserve">doplněná projekcí. Domeček od 18 hodi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řádá MěK, tel.: 581 771 157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dělí 18. 0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KONOŠE JAK JE NEZNÁM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členy Akademie III. věku a další zájemce z řad veřejnosti je připravena beseda s dataprojekcí </w:t>
      </w:r>
      <w:r>
        <w:rPr>
          <w:rFonts w:cs="Arial" w:ascii="Arial" w:hAnsi="Arial"/>
          <w:b/>
          <w:i/>
        </w:rPr>
        <w:t>Mgr. P. Filippova</w:t>
      </w:r>
      <w:r>
        <w:rPr>
          <w:rFonts w:cs="Arial" w:ascii="Arial" w:hAnsi="Arial"/>
        </w:rPr>
        <w:t xml:space="preserve"> o méně známých zajímavostech pohoří Krkono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ídelna penzionu sociálních služeb v sídlišti Zahradní, začátek v 16:30 hodin. Vstupné: členové zdarma, veřejnost 1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SVČ, tel.: 581 771 1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terý 19. 0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N QUIJOTE DE LA ANCHA</w:t>
      </w:r>
    </w:p>
    <w:p>
      <w:pPr>
        <w:pStyle w:val="Normal"/>
        <w:jc w:val="both"/>
        <w:rPr/>
      </w:pPr>
      <w:r>
        <w:rPr>
          <w:rFonts w:cs="Arial" w:ascii="Arial" w:hAnsi="Arial"/>
        </w:rPr>
        <w:t>Sdružení Comenius přiváží pro SŠ a II. st. ZŠ volnou verzi představení o španělském hrdinovi, převzatého z brněnského Divadla Klauniky, zasazenou do současného studentského prostředí a přibližující literární postavu Dona Quijota současně s myšlenkami J. A. Komenského. Sál kina Svět, začátek ve 12 hodin, vstupné 40 Kč. Školy upřesní počty žáků do 11.01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SVČ, tel.: 581 771 1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22. 01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ČERNÍ POCHOD OKOLO HELFŠTÝNA</w:t>
      </w:r>
    </w:p>
    <w:p>
      <w:pPr>
        <w:pStyle w:val="Normal"/>
        <w:jc w:val="both"/>
        <w:rPr/>
      </w:pPr>
      <w:r>
        <w:rPr>
          <w:rFonts w:cs="Arial" w:ascii="Arial" w:hAnsi="Arial"/>
        </w:rPr>
        <w:t>6. ročník tradičního pochodu okolo hradu Helfštýna, start od 17:00–18:00 hodin z pavilonu SVČ na Komenského sadech 1334, kde budou rozdány startovní kartičky. Cestou k hradu plnění vtipných úkolů. Cílová stanice v restauraci Pod Hradem v Týně n. B., kde k poslechu a tanci zahraje kapela Dallas. Startovné: dospělí 30 Kč, děti 10 Kč. S sebou propisku a baterku nebo čelov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řádá SVČ, tel.: 581 771 59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bota 23. 0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ŘEST POVÍDKOVÉ KNIH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Domečku od 17 hodin slavnostní křest druhé povídkové knihy Hynka Poláka – Lipmistra. Součástí křtu bude i výstava deseti fotografických zátiší a hudební vložka v podobě kapely First Flo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řádá Hynek Polák, </w:t>
      </w:r>
      <w:hyperlink r:id="rId4">
        <w:r>
          <w:rPr>
            <w:rStyle w:val="InternetLink"/>
            <w:rFonts w:cs="Arial" w:ascii="Arial" w:hAnsi="Arial"/>
            <w:szCs w:val="24"/>
          </w:rPr>
          <w:t>www.heraldika.net/lipmistr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terý 26. 01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NÍKOVÁ CHALOUPKA</w:t>
      </w:r>
    </w:p>
    <w:p>
      <w:pPr>
        <w:pStyle w:val="Normal"/>
        <w:jc w:val="both"/>
        <w:rPr/>
      </w:pPr>
      <w:r>
        <w:rPr>
          <w:rFonts w:cs="Arial" w:ascii="Arial" w:hAnsi="Arial"/>
        </w:rPr>
        <w:t>Klasickou pohádku přiváží dětem divadlo Duha z Polné. V sále kina Svět od 8:30 hodin, představení je určeno MŠ a 1.–3. tř. ZŠ, vstupné 35 Kč . Přihlášené MŠ a ZŠ upřesní počty dětí do 18.01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: SVČ, tel.: 581 771 1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bota 30. 0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ĚTSKÝ KARNEVAL</w:t>
      </w:r>
    </w:p>
    <w:p>
      <w:pPr>
        <w:pStyle w:val="Normal"/>
        <w:jc w:val="both"/>
        <w:rPr/>
      </w:pPr>
      <w:r>
        <w:rPr>
          <w:rFonts w:cs="Arial" w:ascii="Arial" w:hAnsi="Arial"/>
        </w:rPr>
        <w:t>Tentokráte se společně podíváme do království květin. Soutěže, vystoupení, taneční rej, vyhodnocení masek, losování o ceny… Začátek ve 14:30 hodin v sále kina Svět, vstupné: masky a děti 25 Kč, ostatní 35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: SVČ, tel.: 581 771 1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40" w:after="24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esova@svc.lipnet.cz" TargetMode="External"/><Relationship Id="rId3" Type="http://schemas.openxmlformats.org/officeDocument/2006/relationships/hyperlink" Target="mailto:kubesova@svc.lipnet.cz" TargetMode="External"/><Relationship Id="rId4" Type="http://schemas.openxmlformats.org/officeDocument/2006/relationships/hyperlink" Target="http://www.heraldika.net/lipmis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07:00Z</dcterms:created>
  <dc:creator>Prudilová Blanka</dc:creator>
  <dc:description/>
  <cp:keywords/>
  <dc:language>en-US</dc:language>
  <cp:lastModifiedBy>Eva Horníčková</cp:lastModifiedBy>
  <dcterms:modified xsi:type="dcterms:W3CDTF">2010-01-04T14:14:00Z</dcterms:modified>
  <cp:revision>3</cp:revision>
  <dc:subject/>
  <dc:title>KDY * KDE * CO * v Lipníku nad Bečvou </dc:title>
</cp:coreProperties>
</file>