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KINA SVĚT LIPNÍK NAD BEČVO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DEN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 dnech 1.–15.01. kino nehra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ÁNOČNÍ KOLE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</w:t>
        <w:tab/>
        <w:t>16.01.</w:t>
        <w:tab/>
        <w:t>v 16:00</w:t>
        <w:tab/>
        <w:t>Premiéra rodinného filmu 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</w:t>
        <w:tab/>
        <w:t>17.01.</w:t>
        <w:tab/>
        <w:t>v 16:00</w:t>
      </w:r>
      <w:r>
        <w:rPr>
          <w:rFonts w:cs="Arial" w:ascii="Arial" w:hAnsi="Arial"/>
        </w:rPr>
        <w:tab/>
        <w:t xml:space="preserve">Jeden z nejoblíbenějších vánočních příběhů podle povídky Charlese Dicken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ládeži přístupný, mluveno česky, ŠIROKOÚHLÝ, 96 min., vstupné 75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 dnech 18.01.–22.01. kino neh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BOBU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</w:t>
        <w:tab/>
        <w:t>23.01.</w:t>
        <w:tab/>
        <w:t>v 17:30</w:t>
        <w:tab/>
        <w:t>Premiéra českého film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</w:t>
        <w:tab/>
        <w:t>24.01.</w:t>
        <w:tab/>
        <w:t>v 17:30</w:t>
      </w:r>
      <w:r>
        <w:rPr>
          <w:rFonts w:cs="Arial" w:ascii="Arial" w:hAnsi="Arial"/>
        </w:rPr>
        <w:tab/>
        <w:t>Volné pokračování úspěšné komedie, kterou obohatí nové postavy v čele s Jiřím Kornem, Jiřím Krampolem, Janou Švandovou a další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ládeži přístupný, mluveno česky, 93 min., vstupné 70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HUR A MALTAYARDOVA POMS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</w:t>
        <w:tab/>
        <w:t>25.01.</w:t>
        <w:tab/>
        <w:t>v 16:00</w:t>
        <w:tab/>
        <w:t>Premiéra rodinného animovaného filmu Fran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né pokračování příběhu o malém Arthurovi, který se tentokrát vydá do říše Minimojů zachránit princeznu Selenii, které hrozí nebezpečí. Podívaná pro malé i velké s českým dabingem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ládeži přístupný, ŠIROKOÚHLÝ, mluveno česky, 93 minut, vstupné 70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dnech 26.01.–29.01. kino neh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o</w:t>
        <w:tab/>
        <w:t>30.01.</w:t>
        <w:tab/>
        <w:t>v 17:30</w:t>
        <w:tab/>
        <w:t>Premiéra akčního filmu 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</w:t>
        <w:tab/>
        <w:t>31.01.</w:t>
        <w:tab/>
        <w:t>v 17:30</w:t>
      </w:r>
      <w:r>
        <w:rPr>
          <w:rFonts w:cs="Arial" w:ascii="Arial" w:hAnsi="Arial"/>
        </w:rPr>
        <w:tab/>
        <w:t>Největší trhák roku uvidíte i v našem kině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ládeži přístupný od 12 let, české titulky, ŠIROKOÚHLÝ, 158 minut, vstupné 75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08:00Z</dcterms:created>
  <dc:creator>Mgr. Ivana Kubešová</dc:creator>
  <dc:description/>
  <cp:keywords/>
  <dc:language>en-US</dc:language>
  <cp:lastModifiedBy>Eva Horníčková</cp:lastModifiedBy>
  <cp:lastPrinted>2009-12-21T07:45:00Z</cp:lastPrinted>
  <dcterms:modified xsi:type="dcterms:W3CDTF">2009-12-31T11:08:00Z</dcterms:modified>
  <cp:revision>2</cp:revision>
  <dc:subject/>
  <dc:title>PROGRAM KINA SVĚT LIPNÍK NAD BEČVOU</dc:title>
</cp:coreProperties>
</file>