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84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hořovice václava Hraběte 2010</w:t>
      </w:r>
    </w:p>
    <w:p>
      <w:pPr>
        <w:pStyle w:val="TextBody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X. bienále literární soutěže v oboru </w:t>
      </w:r>
      <w:r>
        <w:rPr>
          <w:rFonts w:cs="Arial" w:ascii="Arial" w:hAnsi="Arial"/>
          <w:spacing w:val="-6"/>
        </w:rPr>
        <w:t>prózy, poezie a publicistiky</w:t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stanovy LITERÁRNÍ SOUTĚŽE</w:t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slání soutěže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Hořovice Václava Hraběte je literární soutěž v oboru poezie, prózy a publicistiky (dále jen soutěž). Soutěž je inspirována osobou básníka Václava Hraběte, který v Hořovicích studoval na gymnáziu a žil v nedalekých Lochovicí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Cílem a posláním soutěže je vyhledávat talentované mladé autory a umožnit jim vzájemnou konfrontac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rganizátor soutěže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Soutěž vyhlašuje Městské kulturním centrum Hořovice (dále jen organizátor), spolu s Gymnáziem Václava Hraběte a městem Hořovice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Obsahovou náplň soutěže a seminářů, včetně organizace setkání mladých literátů, zajišťuje MKC Hořovic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MKC Hořovice je rovněž pověřeno přípravou doprovodných kulturních pořadů a dalších akcí na dny setkání mladých literátů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" w:hanging="283"/>
        <w:jc w:val="both"/>
        <w:rPr/>
      </w:pPr>
      <w:r>
        <w:rPr>
          <w:rFonts w:cs="Arial" w:ascii="Arial" w:hAnsi="Arial"/>
          <w:sz w:val="20"/>
        </w:rPr>
        <w:t>4)</w:t>
        <w:tab/>
        <w:t>Organizátor informuje veřejnost jak o vyhlášení soutěže, tak i o výsledcích jednotlivých ročníků prostřednictvím sdělovacích prostředků a internetu (</w:t>
      </w:r>
      <w:hyperlink r:id="rId2">
        <w:r>
          <w:rPr>
            <w:rStyle w:val="InternetLink"/>
            <w:rFonts w:cs="Arial" w:ascii="Arial" w:hAnsi="Arial"/>
            <w:sz w:val="20"/>
          </w:rPr>
          <w:t>http://www.mkc-horovice.cz/mkc-hvh.html</w:t>
        </w:r>
      </w:hyperlink>
      <w:r>
        <w:rPr>
          <w:rFonts w:cs="Arial" w:ascii="Arial" w:hAnsi="Arial"/>
          <w:sz w:val="20"/>
        </w:rPr>
        <w:t>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Organizátor  jmenuje  pro  hodnocení  soutěžních  prací  a  vyhlášení  výsledků  soutěže odbornou porotu, nejpozději do uzávěrky soutěže. Organizátor může jmenovat též čestné členy porot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6)</w:t>
        <w:tab/>
        <w:t xml:space="preserve">Přihlášky a soutěžní práce je nutné zaslat </w:t>
      </w:r>
      <w:r>
        <w:rPr>
          <w:rFonts w:cs="Arial" w:ascii="Arial" w:hAnsi="Arial"/>
          <w:b/>
          <w:sz w:val="20"/>
        </w:rPr>
        <w:t>nejpozději do 26. 2. 2010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na adresu: </w:t>
      </w:r>
      <w:r>
        <w:rPr>
          <w:rFonts w:cs="Arial" w:ascii="Arial" w:hAnsi="Arial"/>
          <w:b/>
          <w:sz w:val="20"/>
        </w:rPr>
        <w:t>MKC Hořovice, Vrbnovská 1138, 268 01 Hořovice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nebo na e-mail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mkc@mkc-horovice.cz</w:t>
        </w:r>
      </w:hyperlink>
    </w:p>
    <w:p>
      <w:pPr>
        <w:pStyle w:val="TextBody"/>
        <w:ind w:firstLine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Další písemný </w:t>
      </w:r>
      <w:r>
        <w:rPr>
          <w:rFonts w:cs="Arial" w:ascii="Arial" w:hAnsi="Arial"/>
          <w:color w:val="000000"/>
          <w:sz w:val="20"/>
        </w:rPr>
        <w:t>kontakt nebo telefonické dotazy je možné realizovat i po tomto termínu na stejné adrese, e-mailu nebo na tel. č. 311 512 564.</w:t>
      </w:r>
    </w:p>
    <w:p>
      <w:pPr>
        <w:pStyle w:val="TextBody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štita soutěže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283" w:hanging="283"/>
        <w:jc w:val="both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color w:val="000000"/>
          <w:sz w:val="20"/>
        </w:rPr>
        <w:t>Odbornou literární záštitu soutěže přebírá České centrum mezinárodního PEN klubu, redakce časopisu HOST, a Český rozhlas Plzeň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283" w:hanging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V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mínky soutěže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Soutěže se může zúčastnit každý ve věku 14 až 25 let, kdo dosud knižně nepublikova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Účastník soutěže vyplní přihlášku, kterou zašle spolu se soutěžní prací v oboru poezie, prózy nebo publicistiky. Je možné soutěžit současně ve všech obore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" w:hanging="283"/>
        <w:jc w:val="both"/>
        <w:rPr/>
      </w:pPr>
      <w:r>
        <w:rPr>
          <w:rFonts w:cs="Arial" w:ascii="Arial" w:hAnsi="Arial"/>
          <w:sz w:val="20"/>
        </w:rPr>
        <w:t>3)</w:t>
        <w:tab/>
        <w:t>V oboru próza jde o povídku, ukázku z novely či románu, nejvíce však 5 stran strojopisu.</w:t>
      </w:r>
    </w:p>
    <w:p>
      <w:pPr>
        <w:pStyle w:val="TextBody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boru poezie maximálně 5 básní.</w:t>
      </w:r>
    </w:p>
    <w:p>
      <w:pPr>
        <w:pStyle w:val="TextBody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boru publicistika esej, fejeton nebo reportáž, v rozsahu do 5 stran.</w:t>
      </w:r>
    </w:p>
    <w:p>
      <w:pPr>
        <w:pStyle w:val="TextBody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ma je volné pro všechny obory.</w:t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" w:hanging="283"/>
        <w:jc w:val="both"/>
        <w:rPr/>
      </w:pPr>
      <w:r>
        <w:rPr>
          <w:rFonts w:cs="Arial" w:ascii="Arial" w:hAnsi="Arial"/>
          <w:sz w:val="20"/>
        </w:rPr>
        <w:t>4)  Soutěžní práce v českém jazyce musí být psané strojem a zaslat je lze:</w:t>
      </w:r>
    </w:p>
    <w:p>
      <w:pPr>
        <w:pStyle w:val="TextBody"/>
        <w:ind w:left="28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sz w:val="20"/>
        </w:rPr>
        <w:t>poštou</w:t>
      </w:r>
      <w:r>
        <w:rPr>
          <w:rFonts w:cs="Arial" w:ascii="Arial" w:hAnsi="Arial"/>
          <w:sz w:val="20"/>
        </w:rPr>
        <w:t>: čtyři vyhotovení na formátu A4 vložit společně s přihláškou do velké obálky s označením „HVH 2010“ a poslat na výše uvedenou adresu</w:t>
      </w:r>
    </w:p>
    <w:p>
      <w:pPr>
        <w:pStyle w:val="TextBody"/>
        <w:ind w:left="28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sz w:val="20"/>
        </w:rPr>
        <w:t>e-mailem</w:t>
      </w:r>
      <w:r>
        <w:rPr>
          <w:rFonts w:cs="Arial" w:ascii="Arial" w:hAnsi="Arial"/>
          <w:sz w:val="20"/>
        </w:rPr>
        <w:t xml:space="preserve">: textový soubor se soutěžní prací (dokument aplikace WORD nebo RTF) přiložit ke zprávě, </w:t>
      </w:r>
      <w:r>
        <w:rPr>
          <w:rFonts w:cs="Arial" w:ascii="Arial" w:hAnsi="Arial"/>
          <w:spacing w:val="4"/>
          <w:sz w:val="20"/>
        </w:rPr>
        <w:t>předmět zprávy vyplnit „HVH 2010", do těla zprávy vypsat údaje uvedené na přihlášce a zprávu odeslat na e-</w:t>
      </w:r>
      <w:r>
        <w:rPr>
          <w:rFonts w:cs="Arial" w:ascii="Arial" w:hAnsi="Arial"/>
          <w:sz w:val="20"/>
        </w:rPr>
        <w:t xml:space="preserve">mailovou adresu </w:t>
      </w:r>
      <w:hyperlink r:id="rId4">
        <w:r>
          <w:rPr>
            <w:rStyle w:val="InternetLink"/>
            <w:rFonts w:cs="Arial" w:ascii="Arial" w:hAnsi="Arial"/>
            <w:sz w:val="20"/>
          </w:rPr>
          <w:t>mkc@mkc-horovice.cz</w:t>
        </w:r>
      </w:hyperlink>
    </w:p>
    <w:p>
      <w:pPr>
        <w:pStyle w:val="TextBody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Názvy a počty zaslaných prací musí souhlasit s názvy a počty prací uvedených v přihlášc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</w:t>
        <w:tab/>
        <w:t>Nebude-li soutěžní práce splňovat výše uvedené podmínky, bude ze soutěže vyřazen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</w:t>
        <w:tab/>
        <w:t>Soutěžní práce se nevracejí a organizátor si vyhrazuje právo je otisknout v úplné nebo zkrácené podobě ve Sborníku HVH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odnocení a vyhlášení výsledků soutěže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Odborná porota předloží organizátorovi výsledek svého hodnocení a stanoví pořadí na prvních deseti místech v každém obor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Vyhlášení prvních deseti mladých literátů proběhne za účasti veřejnosti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Práce umístěné na prvních třech místech budou odměněny finanční částkou a věcnými cenami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ýše peněžité odměny:</w:t>
      </w:r>
    </w:p>
    <w:p>
      <w:pPr>
        <w:pStyle w:val="TextBody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268" w:leader="none"/>
          <w:tab w:val="left" w:pos="4111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r poezie</w:t>
        <w:tab/>
        <w:t>obor próza</w:t>
        <w:tab/>
        <w:t xml:space="preserve"> obor publicistika</w:t>
      </w:r>
    </w:p>
    <w:p>
      <w:pPr>
        <w:pStyle w:val="TextBody"/>
        <w:tabs>
          <w:tab w:val="clear" w:pos="709"/>
          <w:tab w:val="left" w:pos="2268" w:leader="none"/>
          <w:tab w:val="left" w:pos="4111" w:leader="none"/>
        </w:tabs>
        <w:ind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ísto - 2000 Kč</w:t>
        <w:tab/>
        <w:t>1. místo - 2000 Kč</w:t>
        <w:tab/>
        <w:t xml:space="preserve"> 1. místo - 2000 Kč</w:t>
      </w:r>
    </w:p>
    <w:p>
      <w:pPr>
        <w:pStyle w:val="TextBody"/>
        <w:tabs>
          <w:tab w:val="clear" w:pos="709"/>
          <w:tab w:val="left" w:pos="2268" w:leader="none"/>
          <w:tab w:val="left" w:pos="4111" w:leader="none"/>
        </w:tabs>
        <w:ind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ísto - 1300 Kč</w:t>
        <w:tab/>
        <w:t>2. místo - 1300 Kč</w:t>
        <w:tab/>
        <w:t xml:space="preserve"> 2. místo - 1300 Kč</w:t>
      </w:r>
    </w:p>
    <w:p>
      <w:pPr>
        <w:pStyle w:val="TextBody"/>
        <w:tabs>
          <w:tab w:val="clear" w:pos="709"/>
          <w:tab w:val="left" w:pos="2268" w:leader="none"/>
          <w:tab w:val="left" w:pos="3969" w:leader="none"/>
          <w:tab w:val="left" w:pos="4111" w:leader="none"/>
        </w:tabs>
        <w:ind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ísto -   700 Kč</w:t>
        <w:tab/>
        <w:t>3. místo -   700 Kč</w:t>
        <w:tab/>
        <w:tab/>
        <w:t xml:space="preserve"> 3. místo -   700 Kč</w:t>
      </w:r>
    </w:p>
    <w:p>
      <w:pPr>
        <w:pStyle w:val="TextBody"/>
        <w:tabs>
          <w:tab w:val="clear" w:pos="709"/>
          <w:tab w:val="left" w:pos="2127" w:leader="none"/>
          <w:tab w:val="left" w:pos="3969" w:leader="none"/>
          <w:tab w:val="left" w:pos="411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4)</w:t>
        <w:tab/>
        <w:t>Soutěžní práce na dalších sedmi místech budou odměněny  věcnými cena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alendář soutěže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Organizátor vyhlašuje soutěž v roce, který předchází roku uvedeném v názvu soutěž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Organizátor oznámí jmenované členy poroty při setkání účastníků soutěže v Hořovicích a zahájení bienál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caps/>
          <w:sz w:val="20"/>
        </w:rPr>
        <w:t>Hořovice Václava Hraběte 2010.</w:t>
      </w:r>
    </w:p>
    <w:p>
      <w:pPr>
        <w:pStyle w:val="TextBody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left="283" w:hanging="283"/>
        <w:jc w:val="both"/>
        <w:rPr/>
      </w:pPr>
      <w:r>
        <w:rPr>
          <w:rFonts w:cs="Arial" w:ascii="Arial" w:hAnsi="Arial"/>
          <w:b/>
          <w:sz w:val="20"/>
        </w:rPr>
        <w:t>3)</w:t>
        <w:tab/>
        <w:t>Vyhlášení výsledků soutěže proběhne v rámci kulturních programů bienále literární soutěže Hořovice Václava Hraběte 2010 dne 1.5.2010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věrečná ustanovení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Stanovy jsou veřejnou listinou, kterou může získat každý, kdo o ni požádá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Organizátor je oprávněn provést před vyhlášením nového ročníku úpravy stanov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Stanovy nelze měnit v průběhu trvání soutěž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Organizátor soutěže:  </w:t>
        <w:tab/>
        <w:tab/>
        <w:tab/>
        <w:t>Jiří Šalena, ředitel MKC Hořov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PhDr. Jiří Vlček, ředitel Gymnázia Václava Hrabět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>Mgr. Luboš Čížek, starosta města Hořovic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center"/>
      <w:outlineLvl w:val="0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horovice.cz/kul/hvh.html" TargetMode="External"/><Relationship Id="rId3" Type="http://schemas.openxmlformats.org/officeDocument/2006/relationships/hyperlink" Target="mailto:mkc@mkchorovice.cz" TargetMode="External"/><Relationship Id="rId4" Type="http://schemas.openxmlformats.org/officeDocument/2006/relationships/hyperlink" Target="mailto:mkc@mkchorov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1:00Z</dcterms:created>
  <dc:creator>mkc</dc:creator>
  <dc:description/>
  <cp:keywords/>
  <dc:language>en-US</dc:language>
  <cp:lastModifiedBy>Ludmila Kučerová</cp:lastModifiedBy>
  <cp:lastPrinted>2009-12-09T08:59:00Z</cp:lastPrinted>
  <dcterms:modified xsi:type="dcterms:W3CDTF">2009-12-22T11:31:00Z</dcterms:modified>
  <cp:revision>2</cp:revision>
  <dc:subject/>
  <dc:title>Článek VI</dc:title>
</cp:coreProperties>
</file>