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jekt Nadace Hudbou ke změně (Playing For Change Foundation - PFCF) 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Nadace se snaží spojit svět hudbou, a to tak, že poskytuje zdroje (zařízení a vzdělávací programy) hudebníkům a jejich komunitám z celého světa.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Nadace Hudbou ke změně s nadšením oznamuje, že otvírá svou první hudební školu, Hudební školu Ntonga v Gugulethu, v Jižní Africe. Škola dětem hodlá nabídnout hodnotný prostor pro vývoj jejich dovedností a trénink navržený pro vštěpování sebeúcty a sebevědomí. Poskytne dětem bezpečný prostor kreativního vyžití, zatímco je prostřednictvím hudby propojí se studenty z celého světa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ce s pomocí veřejnosti buduje nové hudební školy v Nepálu, Ghaně a Rwandě a také rozvíjející programy v již existujících školách a komunitách ve Spojených stát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kaz: </w:t>
      </w:r>
      <w:hyperlink r:id="rId2">
        <w:r>
          <w:rPr>
            <w:rStyle w:val="InternetLink"/>
            <w:rFonts w:cs="Arial" w:ascii="Arial" w:hAnsi="Arial"/>
          </w:rPr>
          <w:t>http://www.playingforchange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kt lásky společnosti Starbucks</w:t>
      </w:r>
    </w:p>
    <w:p>
      <w:pPr>
        <w:pStyle w:val="Normal"/>
        <w:rPr/>
      </w:pPr>
      <w:r>
        <w:rPr>
          <w:rFonts w:cs="Arial" w:ascii="Arial" w:hAnsi="Arial"/>
        </w:rPr>
        <w:t xml:space="preserve">Dne 7. prosince 2009 v 1,30 středoevropského času se spojili lidé ze 156 zemí světa, aby ve stejnou dobu zpívali stejnou píseň a svým zpěvem zvýšili povědomí o AIDS v Africe.  </w:t>
      </w:r>
    </w:p>
    <w:p>
      <w:pPr>
        <w:pStyle w:val="Normal"/>
        <w:rPr/>
      </w:pPr>
      <w:r>
        <w:rPr>
          <w:rFonts w:cs="Arial" w:ascii="Arial" w:hAnsi="Arial"/>
        </w:rPr>
        <w:t>Během jediného roku se podařilo nashromáždit obrovskou finanční částku pro lidi žijící v Africe s virem HIV. Tento úspěch oslavila firma Starbucks a (RED) dne 7. prosince nebývalou celosvětovou hudební událostí. Přidejte svůj hlas a staňte se součástí boje proti AIDS v Africe. Je to jednoduché, stačí, když zapnete kameru na svém počítači a začnete zpívat, nebo natočíte osobní video a nahrajete ho na stránky. Starbucks přispěje na boj proto AIDS v Africe do Světového fondu 5 americkými centy za každý příspěvek (maximálně  je 1 milion příspěvk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kaz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starbucksloveproject.com/" \l "/love/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starbucksloveproject.com/#/love/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ingforchang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9:00Z</dcterms:created>
  <dc:creator>Kučerová</dc:creator>
  <dc:description/>
  <cp:keywords/>
  <dc:language>en-US</dc:language>
  <cp:lastModifiedBy>Ludmila Kučerová</cp:lastModifiedBy>
  <cp:lastPrinted>2009-12-22T09:23:00Z</cp:lastPrinted>
  <dcterms:modified xsi:type="dcterms:W3CDTF">2009-12-22T08:59:00Z</dcterms:modified>
  <cp:revision>2</cp:revision>
  <dc:subject/>
  <dc:title>Místní kultura má za sebou druhý rok v internetové podobě a nastal čas změ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5369856</vt:r8>
  </property>
  <property fmtid="{D5CDD505-2E9C-101B-9397-08002B2CF9AE}" pid="3" name="_AuthorEmail">
    <vt:lpwstr>redakce@mistnikultura.cz</vt:lpwstr>
  </property>
  <property fmtid="{D5CDD505-2E9C-101B-9397-08002B2CF9AE}" pid="4" name="_AuthorEmailDisplayName">
    <vt:lpwstr>Ludmila Kučer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