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é kulturní středisko Frenštát pod Radhoštěm</w:t>
      </w:r>
    </w:p>
    <w:p>
      <w:pPr>
        <w:pStyle w:val="Normal"/>
        <w:rPr/>
      </w:pPr>
      <w:r>
        <w:rPr/>
        <w:drawing>
          <wp:inline distT="0" distB="0" distL="0" distR="0">
            <wp:extent cx="697992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změna programu vyhrazena</w:t>
        <w:tab/>
        <w:t xml:space="preserve"> </w:t>
        <w:tab/>
        <w:t xml:space="preserve">    </w:t>
        <w:tab/>
        <w:t xml:space="preserve">        www.kulturafrensta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od Radhoštěm, Dr. Parmy 254, tel.: 556 835 3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S I N E C   2 0 0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6. 12.</w:t>
        <w:tab/>
        <w:t>Vánoční koncert ZUŠ</w:t>
        <w:tab/>
        <w:t>17.00 hod.</w:t>
        <w:tab/>
        <w:t>k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 a 19. 12.    Kolona tanečních kurzů</w:t>
        <w:tab/>
        <w:t>19.00 hod.</w:t>
        <w:tab/>
        <w:t>velký sál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. 12.</w:t>
        <w:tab/>
        <w:t>KOLEDA – Tomáš Kočko &amp; Orchestr</w:t>
        <w:tab/>
        <w:t>18.00 hod.</w:t>
        <w:tab/>
        <w:t>malý sál DK</w:t>
      </w:r>
    </w:p>
    <w:p>
      <w:pPr>
        <w:pStyle w:val="Normal"/>
        <w:rPr/>
      </w:pPr>
      <w:r>
        <w:rPr/>
        <w:t>Koncert u příležitosti vydání cd KOLEDA. Dávné svátky zimního Slunovratu jsou v těsné blízkosti katolických Vánoc. Obě tradice jsou součástí našich dějin a o prolínání těchto dvou tradic je nová deska Tomáše Kočka &amp; Orchestru. Držitel ceny „Anděl“ v kategorii world music za svoje poslední album Poplór se svým  Orchestrem tentokrát připravil tematické album a které obsahuje koledy oproštěné od všech komerčních pozlátek a pojaté s pokorou. Vstupné: 8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. 12.</w:t>
        <w:tab/>
        <w:t>Živý betlém</w:t>
        <w:tab/>
        <w:t>od 14.00 hod.</w:t>
        <w:tab/>
        <w:t>náměstí</w:t>
      </w:r>
    </w:p>
    <w:p>
      <w:pPr>
        <w:pStyle w:val="Normal"/>
        <w:rPr/>
      </w:pPr>
      <w:r>
        <w:rPr/>
        <w:t xml:space="preserve">Dne 26. prosince 2009 je od 14.00 hodin na náměstí Míru ve Frenštátě pod Radhoštěm přichystán Živý betlém, dramaturgické zpracování biblického příběhu. Kolem vás budou procházet Josef a Marie s oslíkem, až dorazí k dřevěnému betlému. Na scéně se objeví anděl a bude předáno poselství. K novorozenému Ježíškovi se pak dostaví pastýři s ovečkami a na závěr také Tři král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. 12.</w:t>
        <w:tab/>
        <w:t>Swingové vánoce</w:t>
        <w:tab/>
        <w:t>17.00 hod.</w:t>
        <w:tab/>
        <w:t>kino</w:t>
      </w:r>
    </w:p>
    <w:p>
      <w:pPr>
        <w:pStyle w:val="Normal"/>
        <w:rPr/>
      </w:pPr>
      <w:r>
        <w:rPr/>
        <w:t>2. ročník swingového festivalu nabídne bohatý program na swingové vlně, který oproti prvnímu ročníku představí několik nových hudebních čísel. Letos bude festival doplněn zajímavým doprovodným programem ve foyer Kina a také širokou nabídkou občers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. 12.</w:t>
        <w:tab/>
        <w:t>Vánoční koncert</w:t>
        <w:tab/>
        <w:t>16.00 hod.</w:t>
        <w:tab/>
        <w:t>kostel sv. J. Křtitele</w:t>
      </w:r>
    </w:p>
    <w:p>
      <w:pPr>
        <w:pStyle w:val="Normal"/>
        <w:rPr/>
      </w:pPr>
      <w:r>
        <w:rPr/>
        <w:t>Nenechte si ujít vánoční koncert v podání Pěveckého sdružení Kopřivnice. Vstupné dobrovo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Á KNIHOVNA</w:t>
      </w:r>
    </w:p>
    <w:p>
      <w:pPr>
        <w:pStyle w:val="Normal"/>
        <w:rPr/>
      </w:pPr>
      <w:r>
        <w:rPr/>
        <w:tab/>
        <w:t xml:space="preserve">  3. 12.</w:t>
        <w:tab/>
        <w:t xml:space="preserve">Vernisáž výstavy kreseb a grafiky Klarisy Ondráčkové     17.00 hod.      </w:t>
        <w:tab/>
        <w:t>Magnolia</w:t>
      </w:r>
    </w:p>
    <w:p>
      <w:pPr>
        <w:pStyle w:val="Normal"/>
        <w:rPr/>
      </w:pPr>
      <w:r>
        <w:rPr/>
        <w:t>Výstava potrvá do 30. pros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4. 12.</w:t>
        <w:tab/>
        <w:t xml:space="preserve">Literární večer: Valašské vánoční legendy Josefa Kalusa   17.00 hod.      </w:t>
        <w:tab/>
        <w:t>Magnolia</w:t>
      </w:r>
    </w:p>
    <w:p>
      <w:pPr>
        <w:pStyle w:val="Normal"/>
        <w:rPr/>
      </w:pPr>
      <w:r>
        <w:rPr/>
        <w:t>Kalusovo dílo scénicky ztvární Literárnědramatická společnost Místecká Viola.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2">
    <w:name w:val="Hypertextový odkaz2"/>
    <w:basedOn w:val="Standardnpsmoodstavce"/>
    <w:qFormat/>
    <w:rPr>
      <w:rFonts w:ascii="Arial" w:hAnsi="Arial" w:cs="Arial"/>
      <w:b/>
      <w:bCs/>
      <w:strike w:val="false"/>
      <w:dstrike w:val="false"/>
      <w:color w:val="CC3300"/>
      <w:sz w:val="13"/>
      <w:szCs w:val="13"/>
      <w:u w:val="none"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Simple1">
    <w:name w:val="simple1"/>
    <w:basedOn w:val="Standardnpsmoodstavce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Hypertextovodkaz4">
    <w:name w:val="Hypertextový odkaz4"/>
    <w:basedOn w:val="Standardnpsmoodstavce"/>
    <w:qFormat/>
    <w:rPr>
      <w:rFonts w:ascii="Arial" w:hAnsi="Arial" w:cs="Arial"/>
      <w:b/>
      <w:bCs/>
      <w:strike w:val="false"/>
      <w:dstrike w:val="false"/>
      <w:color w:val="CC3300"/>
      <w:sz w:val="13"/>
      <w:szCs w:val="13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zev1">
    <w:name w:val="nazev1"/>
    <w:basedOn w:val="Standardnpsmoodstavce"/>
    <w:qFormat/>
    <w:rPr>
      <w:rFonts w:ascii="Arial" w:hAnsi="Arial" w:cs="Arial"/>
      <w:b/>
      <w:bCs/>
      <w:strike w:val="false"/>
      <w:dstrike w:val="false"/>
      <w:color w:val="00635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3">
    <w:name w:val="Normální (web)3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0:00Z</dcterms:created>
  <dc:creator>Comp</dc:creator>
  <dc:description/>
  <cp:keywords/>
  <dc:language>en-US</dc:language>
  <cp:lastModifiedBy>Lolzar</cp:lastModifiedBy>
  <cp:lastPrinted>2009-11-18T13:22:00Z</cp:lastPrinted>
  <dcterms:modified xsi:type="dcterms:W3CDTF">2009-12-15T08:40:00Z</dcterms:modified>
  <cp:revision>2</cp:revision>
  <dc:subject/>
  <dc:title>program Domu kultury na měsíc leden 2004</dc:title>
</cp:coreProperties>
</file>