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14763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</w:rPr>
        <w:t>KNIHOVNA  MĚSTA   HRADCE  KRÁLOVÉ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(informace o pořadech pro veřejnost na měsíc prosine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/>
          <w:b/>
          <w:i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>
          <w:b/>
          <w:bCs/>
        </w:rPr>
        <w:t>1. až 14. prosince, Ústřední budova knihovny, Tomkova 177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AVA 115 LET VEŘEJNÉ KNIHOVNY V HRADCI KRÁLOVÉ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Letos uplynulo již 115 let od doby, kdy byla pro veřejnost otevřena městská knihovna v Hradci Králové, výstava mapuje zajímavé momenty z této dlouhé a bohaté historie.</w:t>
      </w:r>
    </w:p>
    <w:p>
      <w:pPr>
        <w:pStyle w:val="TextBody"/>
        <w:jc w:val="center"/>
        <w:rPr/>
      </w:pPr>
      <w:r>
        <w:rPr/>
        <w:t>Otevřeno: Po – Pá:  9 – 18 hod., So 8 – 12 hod. Vstup volný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4. prosince ( pátek) v 16,00 hodin, </w:t>
      </w:r>
      <w:r>
        <w:rPr>
          <w:b/>
          <w:bCs/>
          <w:szCs w:val="24"/>
        </w:rPr>
        <w:t xml:space="preserve">pobočka Eliščino nábřeží, Palackého 626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ONE WAY TIKET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(CESTA VLAKEM GOSTIVAR - SKOPJE)</w:t>
      </w:r>
    </w:p>
    <w:p>
      <w:pPr>
        <w:pStyle w:val="Normal"/>
        <w:jc w:val="center"/>
        <w:rPr/>
      </w:pPr>
      <w:r>
        <w:rPr/>
        <w:t> </w:t>
      </w:r>
      <w:r>
        <w:rPr/>
        <w:t>Vernisáž výstavy fotografií makedonského umělce Vakkase Shtina (1978), které se sám autor zúčastní pomocí videomostu. Výstava bude probíhat až do konce ledna.</w:t>
      </w:r>
    </w:p>
    <w:p>
      <w:pPr>
        <w:pStyle w:val="Normal"/>
        <w:jc w:val="center"/>
        <w:rPr/>
      </w:pPr>
      <w:r>
        <w:rPr/>
        <w:t>Otevřeno:</w:t>
      </w:r>
      <w:r>
        <w:rPr>
          <w:bCs/>
        </w:rPr>
        <w:t xml:space="preserve"> Po, St, Čt: 12-18, Út, Pá: 12-16.</w:t>
      </w:r>
      <w:r>
        <w:rPr/>
        <w:t xml:space="preserve"> Vstup volný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8. prosince (úterý) v 17,00 hodin, poslechové studio hudební knihovny ve 2. patře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omkova 620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GROSSMAN - VZPOMÍNKA NA DOBRÉHO ČLOVĚKA</w:t>
      </w:r>
    </w:p>
    <w:p>
      <w:pPr>
        <w:pStyle w:val="Normal"/>
        <w:jc w:val="center"/>
        <w:rPr/>
      </w:pPr>
      <w:r>
        <w:rPr/>
        <w:t>Komponovaným pořadem provádí pan Jaroslav Balcar. Vstup volný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7:00Z</dcterms:created>
  <dc:creator>antosova</dc:creator>
  <dc:description/>
  <cp:keywords/>
  <dc:language>en-US</dc:language>
  <cp:lastModifiedBy>Eva Horníčková</cp:lastModifiedBy>
  <cp:lastPrinted>2009-11-05T13:42:00Z</cp:lastPrinted>
  <dcterms:modified xsi:type="dcterms:W3CDTF">2009-11-18T14:07:00Z</dcterms:modified>
  <cp:revision>2</cp:revision>
  <dc:subject/>
  <dc:title>  KNIHOVNA  MĚSTA   HRADCE  KRÁLOVÉ</dc:title>
</cp:coreProperties>
</file>