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26565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ulturní servis                                                                                                              V Českém Těšíně  2. 10. 200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ážení přátelé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síláme informace o probíhajících výstavách a akcích v našem muzeu v měsíci říjnu 200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pozdrav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r. Zbyšek Ondřek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ředitel MUZEA TĚŠÍNS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Ředitelství Muzea Těšínska v Českém Těšíně, Pražská 14/3, tel.: 558 761 211,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ax 558 761 223, e-mail: </w:t>
      </w:r>
      <w:hyperlink r:id="rId3">
        <w:r>
          <w:rPr>
            <w:rStyle w:val="InternetLink"/>
            <w:b/>
            <w:sz w:val="22"/>
            <w:szCs w:val="22"/>
          </w:rPr>
          <w:t>muzeum@muzeumct.cz</w:t>
        </w:r>
      </w:hyperlink>
      <w:r>
        <w:rPr>
          <w:b/>
          <w:sz w:val="22"/>
          <w:szCs w:val="22"/>
          <w:u w:val="single"/>
        </w:rPr>
        <w:t xml:space="preserve"> </w:t>
      </w:r>
      <w:hyperlink r:id="rId4">
        <w:r>
          <w:rPr>
            <w:rStyle w:val="InternetLink"/>
            <w:b/>
            <w:sz w:val="22"/>
            <w:szCs w:val="22"/>
          </w:rPr>
          <w:t>http://www.muzeumct.cz</w:t>
        </w:r>
      </w:hyperlink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stavní síň Muzea Těšínska v Českém Těšíně, Pražská  14/3, tel.: 558 761 22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álá expozice: </w:t>
      </w:r>
      <w:r>
        <w:rPr>
          <w:b/>
          <w:sz w:val="22"/>
          <w:szCs w:val="22"/>
        </w:rPr>
        <w:t>Obrázky z minulosti Těšínského Slezsk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ýstava</w:t>
      </w:r>
      <w:r>
        <w:rPr>
          <w:b/>
          <w:sz w:val="22"/>
          <w:szCs w:val="22"/>
        </w:rPr>
        <w:t>:           Radnice v Českém Těšíně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(výstava potrvá do 31.12. 2009) 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tevřeno: út-pá 9.00–12.30 h, 13.00–17.00 h, so 9.00–13.00 h, ne 13.00–17.00 h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celou dobu výstavy doprovodný program pro ZŠ a veřejnost.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pro veřejnost ve VS Český Těšín: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Svátek, který neznáte</w:t>
      </w:r>
      <w:r>
        <w:rPr>
          <w:sz w:val="22"/>
          <w:szCs w:val="22"/>
        </w:rPr>
        <w:t xml:space="preserve"> – vymýšlení a malování nových svátků, jak by je děti oslavily, jaké datum by  zvolily, z jednotlivých námětů vytvoříme kalendář na r. 20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Je to pravda nebo lež?</w:t>
      </w:r>
      <w:r>
        <w:rPr>
          <w:sz w:val="22"/>
          <w:szCs w:val="22"/>
        </w:rPr>
        <w:t xml:space="preserve"> – zábavné otázky pro děti na různá tvrzení týkající se stálé expozice VS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1. 10. 16 h Hrneček z Těšína</w:t>
      </w:r>
      <w:r>
        <w:rPr>
          <w:sz w:val="22"/>
          <w:szCs w:val="22"/>
        </w:rPr>
        <w:t xml:space="preserve"> – seznámení s lidovým zdobením keramiky, pro veřejnost, vše k dispozici, z dotací města Český Těší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řednášky pro veřejnost: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Středa 7. 10. 16: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ezentace nové knihy Dějiny Frýdlantu nad Ostravicí, Lubna a Nové Vsi</w:t>
      </w:r>
      <w:r>
        <w:rPr>
          <w:sz w:val="22"/>
          <w:szCs w:val="22"/>
        </w:rPr>
        <w:t xml:space="preserve"> – setkání s autory publikace PhDr. Janem Al Sahebem, Bc. Petrem Maršálkem a PhDr. Davidem Pindurem. Možnost zakoupení publikace na místě. Vstup zdarm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22. 10. 16:00 Zbraně, oděv a život v raném středověku </w:t>
      </w:r>
      <w:r>
        <w:rPr>
          <w:sz w:val="22"/>
          <w:szCs w:val="22"/>
        </w:rPr>
        <w:t xml:space="preserve">– přednáška Mgr. J. Václavínka a Ing. L. Horkého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Výstavní síň Muzea Těšínska Musaion Havířov, Dělnická 14, bezbariérový vstup, tel.: 596 813 45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Výstava </w:t>
      </w:r>
      <w:r>
        <w:rPr>
          <w:b/>
        </w:rPr>
        <w:t>Krása ženy</w:t>
      </w:r>
      <w:r>
        <w:rPr/>
        <w:t xml:space="preserve"> od 11. 8. do 3. 1. 20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tevřeno: út-pá 9.00 – 12.30 h, 13.00 – 17.00 h, so 9.00 – 13.00 h, ne 13.00 – 17.00 h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 dobu výstavy interaktivní koutek pro děti i dospělé – </w:t>
      </w:r>
      <w:r>
        <w:rPr>
          <w:sz w:val="22"/>
          <w:szCs w:val="22"/>
        </w:rPr>
        <w:t xml:space="preserve">zkoušení modelů, zábavné testy, křížovky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1. 9.– 30. 1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rása ženy na fotografii – </w:t>
      </w:r>
      <w:r>
        <w:rPr>
          <w:sz w:val="22"/>
          <w:szCs w:val="22"/>
        </w:rPr>
        <w:t>soutěž o nejzajímavější starou fotografii s tématikou ženské módy a krásy. Všechny vystavíme a 10. 12. 2009 nejlepší odměním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10.–30.11 In nebo out? –fotografická soutěž pro mlad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yfoťte se v oblečení vašich maminek či babiček a pošlete nám své foto. Vyhodnocení 10. 12. 2009. Pro veřejnos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10. Lidové pověsti a pohád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3. přednáška M. Gelnarové z cyklu „Bylo nebylo…“, pro ZŠ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10. Módní přehlídka Střední umělecké průmyslové školy z Frýdku-Místku, 14.30, 16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10. Bez ozdoby a klobouku ani kr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ápadité ozdoby dle vlastní fantazie, pro školy, veřejnos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. 10. Móda renesance a baro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řednáška s videoprojekcí Mgr. Ilony Pavelkové, pro střední škol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10. Den krásy s Mary Ka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šetřování pleti a základy líčení s reprezentantkou firmy, pro ženy nad 18 let dárkové poukázky zdarma, pro veřejno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amátník životické tragédie v Havířově-Životicích, tel.: 596 434 13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álá expozice:</w:t>
        <w:tab/>
        <w:tab/>
      </w:r>
      <w:r>
        <w:rPr>
          <w:b/>
          <w:sz w:val="22"/>
          <w:szCs w:val="22"/>
        </w:rPr>
        <w:t>Okupace a odboj na Těšínsk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ýstava:</w:t>
        <w:tab/>
      </w:r>
      <w:r>
        <w:rPr>
          <w:b/>
          <w:sz w:val="22"/>
          <w:szCs w:val="22"/>
        </w:rPr>
        <w:t xml:space="preserve">Sport v našem život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celou dobu výstavy doprovodný program pro veřejnost. Výstava od 17. 9. 2009 do 31. 1. 201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evřeno: út-pá 9.00–12.30 h, 13.00–17.00 h, so 9.00–13.00 h, ne 13.00–17.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stavní síň Muzea Těšínska v Jablunkově, Mariánské nám. č. 14, tel.: 558 359 53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álá expozice:</w:t>
        <w:tab/>
        <w:tab/>
      </w:r>
      <w:r>
        <w:rPr>
          <w:b/>
          <w:sz w:val="22"/>
          <w:szCs w:val="22"/>
        </w:rPr>
        <w:t>Z minulosti Jablunkova a okol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stava:</w:t>
        <w:tab/>
        <w:tab/>
      </w:r>
      <w:r>
        <w:rPr>
          <w:b/>
          <w:sz w:val="22"/>
          <w:szCs w:val="22"/>
        </w:rPr>
        <w:t xml:space="preserve">Velké šelmy v Beskyde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vernisáž výstavy 15. října v 17:00)</w:t>
      </w:r>
      <w:r>
        <w:rPr>
          <w:sz w:val="22"/>
          <w:szCs w:val="22"/>
        </w:rPr>
        <w:t xml:space="preserve"> Výstava potrvá od 15. 10. 2009 do 24. 1. 2010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>otevřeno: út-pá 9.00–12.30 h, 13.00–17.00 h, so 9.00–13.00 h, ne 13.00–17.00 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pro veřejnost ve VS Jablunkov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9. – 31. 10. Jablunkovský džbánek</w:t>
      </w:r>
      <w:r>
        <w:rPr>
          <w:sz w:val="22"/>
          <w:szCs w:val="22"/>
        </w:rPr>
        <w:t xml:space="preserve"> – tradiční soutěž pro žáky I. st. ZŠ, tentokrát zaměřena na výrobu strašidel, výstava všech prací proběhne 3.–12. 11. 2009, slavnostní vyhlášení se uskuteční </w:t>
        <w:br/>
        <w:t>13. 11. 2009 ve 13 h na radnici v Jablunkově.</w:t>
      </w:r>
    </w:p>
    <w:p>
      <w:pPr>
        <w:pStyle w:val="Normal"/>
        <w:rPr/>
      </w:pPr>
      <w:r>
        <w:rPr>
          <w:b/>
          <w:sz w:val="22"/>
          <w:szCs w:val="22"/>
        </w:rPr>
        <w:t>1. 9. –31. 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Hrdina a hrdinka </w:t>
      </w:r>
      <w:r>
        <w:rPr>
          <w:sz w:val="22"/>
          <w:szCs w:val="22"/>
        </w:rPr>
        <w:t>– literární soutěž pro žáky II. st. ZŠ na téma odvahy, rozsah na A4, nejlepší práce budou odměněny na slavnostním vyhlášení Jablunkovského džbánku.</w:t>
      </w:r>
    </w:p>
    <w:p>
      <w:pPr>
        <w:pStyle w:val="Normal"/>
        <w:rPr/>
      </w:pPr>
      <w:r>
        <w:rPr>
          <w:b/>
          <w:sz w:val="22"/>
          <w:szCs w:val="22"/>
        </w:rPr>
        <w:t>Poznej strom a jeho plody</w:t>
      </w:r>
      <w:r>
        <w:rPr>
          <w:sz w:val="22"/>
          <w:szCs w:val="22"/>
        </w:rPr>
        <w:t xml:space="preserve"> – vědomostní kvíz, pro dět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vařujeme </w:t>
      </w:r>
      <w:r>
        <w:rPr>
          <w:sz w:val="22"/>
          <w:szCs w:val="22"/>
        </w:rPr>
        <w:t xml:space="preserve">– kreativní tvoření, materiál k dostání ve VS, pro děti MŠ </w:t>
      </w:r>
    </w:p>
    <w:p>
      <w:pPr>
        <w:pStyle w:val="Normal"/>
        <w:rPr/>
      </w:pPr>
      <w:r>
        <w:rPr>
          <w:b/>
          <w:sz w:val="22"/>
          <w:szCs w:val="22"/>
        </w:rPr>
        <w:t>Zvířecí rok</w:t>
      </w:r>
      <w:r>
        <w:rPr>
          <w:sz w:val="22"/>
          <w:szCs w:val="22"/>
        </w:rPr>
        <w:t xml:space="preserve"> – výroba kalendáře s motivem zvířat, materiál k dostání ve VS, pro žáky ZŠ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1. a 22. 10. 9:00, 10:00, 11:00 Preparování zvířat</w:t>
      </w:r>
      <w:r>
        <w:rPr>
          <w:sz w:val="22"/>
          <w:szCs w:val="22"/>
        </w:rPr>
        <w:t xml:space="preserve"> – přednáška Marie Szmaragovské pro žáky ZŠ a veřejnos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. 10. Město bez aut </w:t>
      </w:r>
      <w:r>
        <w:rPr>
          <w:sz w:val="22"/>
          <w:szCs w:val="22"/>
        </w:rPr>
        <w:t>– malování obrázků, materiál k dostání ve VS, nejlepší malíři budou odměně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Výstavní síň Muzea Těšínska v  Karviné, Masarykovo nám. 10, tel.: 596 311 425</w:t>
      </w:r>
    </w:p>
    <w:p>
      <w:pPr>
        <w:pStyle w:val="Normal"/>
        <w:tabs>
          <w:tab w:val="clear" w:pos="708"/>
          <w:tab w:val="center" w:pos="960" w:leader="none"/>
        </w:tabs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Výstava:</w:t>
        <w:tab/>
        <w:t xml:space="preserve">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tevřeno: út-pá 9.00–12.30 h, 13.00–17.00 h, so 9.00–13.00 h, ne 13.00–17.00 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2"/>
          <w:szCs w:val="22"/>
        </w:rPr>
        <w:t xml:space="preserve">Z důvodu rekonstrukce a přípravy nové stálé expozice k dějinám města Karviná po celý říjen uzavřeno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Výstavní síň Muzea Těšínska, Dům dětí a mládeže, Masarykova třída 958, 73514  Orlová-Lutyně, tel.: 596 531 20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álá expozice: </w:t>
        <w:tab/>
        <w:tab/>
      </w:r>
      <w:r>
        <w:rPr>
          <w:b/>
          <w:sz w:val="22"/>
          <w:szCs w:val="22"/>
        </w:rPr>
        <w:t>Orlová minulost i současnost</w:t>
      </w:r>
      <w:r>
        <w:rPr>
          <w:sz w:val="22"/>
          <w:szCs w:val="22"/>
        </w:rPr>
        <w:tab/>
        <w:t xml:space="preserve">                                                                        Výstava: </w:t>
        <w:tab/>
        <w:tab/>
      </w:r>
      <w:r>
        <w:rPr>
          <w:b/>
          <w:sz w:val="22"/>
          <w:szCs w:val="22"/>
        </w:rPr>
        <w:t xml:space="preserve">Papírová platidla (vernisáž výstavy ve čtvrtek 8. 10. v 17:00)                                  </w:t>
      </w:r>
      <w:r>
        <w:rPr>
          <w:sz w:val="22"/>
          <w:szCs w:val="22"/>
        </w:rPr>
        <w:t>výstava potrvá od 8. 10. 2009 do 28. 2. 2010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>otevřeno: út-pá 9.00–12.30 h, 13.00–17.00 h, so 9.00–13.00 h, ne 13.00–17.00 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gram pro veřejnost ve VS Orlová: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3. – 30. 10. Beseda o městě Orlová </w:t>
      </w:r>
      <w:r>
        <w:rPr>
          <w:sz w:val="22"/>
          <w:szCs w:val="22"/>
        </w:rPr>
        <w:t xml:space="preserve">– příprava na soutěž Naše město, pro 3. třídy ZŠ 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chnické muzeum v Petřvaldě, K Muzeu 89, 735 41 Petřvald, tel.: 596 541 092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álá expozice:</w:t>
        <w:tab/>
        <w:tab/>
      </w:r>
      <w:r>
        <w:rPr>
          <w:b/>
          <w:sz w:val="22"/>
          <w:szCs w:val="22"/>
        </w:rPr>
        <w:t xml:space="preserve">Kouzelný svět tramvají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ýstava:                    </w:t>
      </w:r>
      <w:r>
        <w:rPr>
          <w:b/>
          <w:sz w:val="22"/>
          <w:szCs w:val="22"/>
        </w:rPr>
        <w:t xml:space="preserve">Z historie školství na Těšínsku – Z petřvaldských školních lavic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(vernisáž výstavy v úterý 27. 10. v 10:00). Výstava potrvá do 27. 10. 2009 do 15. 4. 2010.  Pro děti připraven doprovodný program k výstavě.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evřeno: út-pá 9.00–12.30 h, 13.00–17.00 h, so 9.00–13.00 h, ne 13.00–17.00 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pro veřejnost v Technickém muzeu Petřvald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loroční program pro ZŠ a veřejnost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ajemství strojvedoucího Franty – </w:t>
      </w:r>
      <w:r>
        <w:rPr>
          <w:rFonts w:cs="Times New Roman" w:ascii="Times New Roman" w:hAnsi="Times New Roman"/>
          <w:color w:val="000000"/>
          <w:sz w:val="22"/>
          <w:szCs w:val="22"/>
        </w:rPr>
        <w:t>vylušti Frantovo tajemství a těš se na pěknou cenu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tem hornickým a důlním svět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vyprávění, křížovka, obrázky, pověsti a legendy…</w:t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Kotulova dřevěnka, Hálkova 4, 736 01 Havířov –Bludovice, tel. 602 709 731. </w:t>
      </w:r>
      <w:r>
        <w:rPr>
          <w:rFonts w:cs="Times New Roman" w:ascii="Times New Roman" w:hAnsi="Times New Roman"/>
          <w:color w:val="000000"/>
          <w:sz w:val="22"/>
          <w:szCs w:val="22"/>
        </w:rPr>
        <w:t>Poslední den letošní sezony: sobota 31. 10.</w:t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9. 10. Chystáme se na zimu…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ročník soutěže pro mládež (14-15 let) v řezání dřeva. Dvoučlenná družstva možno přihlásit do 7. 10. 2009.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3. 10. Cesta za chlebem a tradiční jídla Těšínska </w:t>
      </w:r>
      <w:r>
        <w:rPr>
          <w:rFonts w:cs="Times New Roman" w:ascii="Times New Roman" w:hAnsi="Times New Roman"/>
          <w:color w:val="000000"/>
          <w:sz w:val="22"/>
          <w:szCs w:val="22"/>
        </w:rPr>
        <w:t>– zajímavé povídání s ukázkami a ochutnávkou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rcheopark Chotěbuz-Podobora (zkušební provo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t-pá pro předem objednané </w:t>
      </w:r>
    </w:p>
    <w:p>
      <w:pPr>
        <w:pStyle w:val="Normal"/>
        <w:rPr>
          <w:bCs/>
          <w:u w:val="single"/>
        </w:rPr>
      </w:pPr>
      <w:r>
        <w:rPr>
          <w:sz w:val="22"/>
          <w:szCs w:val="22"/>
        </w:rPr>
        <w:t xml:space="preserve">So-ne 9:00-17:00 (poslední vstup v 16:00). Poslední den letošní sezony: sobota 31. 10., poslední prohlídka ve 14:00. </w:t>
      </w:r>
    </w:p>
    <w:p>
      <w:pPr>
        <w:pStyle w:val="Prosttext"/>
        <w:jc w:val="both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stesin">
    <w:name w:val="vstesin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/>
    <w:rPr>
      <w:color w:val="00000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Export0">
    <w:name w:val="Export 0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firstLine="1440"/>
    </w:pPr>
    <w:rPr>
      <w:szCs w:val="20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color w:val="008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zeum@muzeumct.cz" TargetMode="External"/><Relationship Id="rId4" Type="http://schemas.openxmlformats.org/officeDocument/2006/relationships/hyperlink" Target="http://www.muzeumc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57:00Z</dcterms:created>
  <dc:creator>Byrtusova</dc:creator>
  <dc:description/>
  <cp:keywords/>
  <dc:language>en-US</dc:language>
  <cp:lastModifiedBy>Eva Horníčková</cp:lastModifiedBy>
  <cp:lastPrinted>2007-07-02T12:18:00Z</cp:lastPrinted>
  <dcterms:modified xsi:type="dcterms:W3CDTF">2009-10-06T08:57:00Z</dcterms:modified>
  <cp:revision>2</cp:revision>
  <dc:subject/>
  <dc:title> </dc:title>
</cp:coreProperties>
</file>