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6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Program</w:t>
      </w:r>
      <w:r>
        <w:rPr/>
        <w:t>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úterý 6. října 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9.00–10.3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zence účastníků (Velký muzejní sál Sladovny Písek o. p. s.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.30–13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lavnostní zahájení jednání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ba mandátové, návrhové a volební komis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práva o stavu AMG </w:t>
            </w:r>
            <w:r>
              <w:rPr>
                <w:rFonts w:cs="Tahoma" w:ascii="Tahoma" w:hAnsi="Tahoma"/>
                <w:bCs/>
                <w:sz w:val="20"/>
              </w:rPr>
              <w:t>(PhDr. Eva Dittertová, předsedkyně AMG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kuse – I. čás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3.00–14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řestávka na oběd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.00–15.4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erspektivy vývoje AMG v příštím volebním období </w:t>
            </w:r>
            <w:r>
              <w:rPr>
                <w:rFonts w:cs="Tahoma" w:ascii="Tahoma" w:hAnsi="Tahoma"/>
                <w:bCs/>
                <w:sz w:val="20"/>
              </w:rPr>
              <w:t>(PhDr. Eva Dittertová, předsedkyně AMG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měny Stanov AMG, odvolání členů proti rozhodnutím orgánů AMG a další důležité otázky týkající se činnosti AMG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okument o profesi konzervátora-restaurátora AMG </w:t>
            </w:r>
            <w:r>
              <w:rPr>
                <w:rFonts w:cs="Tahoma" w:ascii="Tahoma" w:hAnsi="Tahoma"/>
                <w:sz w:val="20"/>
              </w:rPr>
              <w:t>(Ing. Ivo Štěpánek, předseda Komise konzervátorů-restaurátorů AMG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5.45–16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řestávka na kávu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6.00–16.3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ebové služby AMG – současnost a výhled do budoucna – </w:t>
            </w:r>
            <w:r>
              <w:rPr>
                <w:rFonts w:cs="Tahoma" w:ascii="Tahoma" w:hAnsi="Tahoma"/>
                <w:sz w:val="20"/>
              </w:rPr>
              <w:t xml:space="preserve">pozice prezentací AMG na vyhledávacích serverech, statistiky návštěvnosti, zařazení prezentace do českého kulturního dědictví, jak dál s Adresářem muzeí a galerií ČR na webu, rozšíření služeb pro návštěvníky i muzea a galerie. </w:t>
            </w:r>
            <w:r>
              <w:rPr>
                <w:rFonts w:cs="Tahoma" w:ascii="Tahoma" w:hAnsi="Tahoma"/>
                <w:bCs/>
                <w:sz w:val="20"/>
              </w:rPr>
              <w:t>Využití internetu pro prezentaci a popularizaci instituce, nové trendy.</w:t>
            </w:r>
            <w:r>
              <w:rPr>
                <w:rFonts w:cs="Tahoma" w:ascii="Tahoma" w:hAnsi="Tahoma"/>
                <w:sz w:val="20"/>
              </w:rPr>
              <w:t xml:space="preserve"> (Evžen Vaněk, EVANEK Web Design Studio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30–17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ýty a fakta o licencování software pro členy AMG – </w:t>
            </w:r>
            <w:r>
              <w:rPr>
                <w:rFonts w:cs="Tahoma" w:ascii="Tahoma" w:hAnsi="Tahoma"/>
                <w:iCs/>
                <w:sz w:val="20"/>
              </w:rPr>
              <w:t>prezentace doporučených výhodných způsobů licencování software, zejména z dílny Microsoftu (</w:t>
            </w:r>
            <w:r>
              <w:rPr>
                <w:rFonts w:cs="Tahoma" w:ascii="Tahoma" w:hAnsi="Tahoma"/>
                <w:sz w:val="20"/>
              </w:rPr>
              <w:t>Pavel Trnka, COMPUTER HELP, s. r. o.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00-17.3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inuta v muzeu</w:t>
            </w:r>
            <w:r>
              <w:rPr>
                <w:rFonts w:cs="Tahoma" w:ascii="Tahoma" w:hAnsi="Tahoma"/>
                <w:bCs/>
                <w:sz w:val="20"/>
              </w:rPr>
              <w:t xml:space="preserve"> – prezentace nového projektu (Jan Buriánek, AV Media, a. s.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3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věr I. dne jednání, ubytování účastníků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8.30–20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kupinová prohlídka expozic a výstav Sladovny Písek o. p. s. a Prácheňského muzea </w:t>
              <w:br/>
              <w:t>v Písku, komentovaná i volná prohlídk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 20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polečenský večer (sál Vysoké trámy, Sladovna Písek o. p. s.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a 7. října 2009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00–10.1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kuse – II. část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0.15–10.3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řestávka na kávu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–13.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lby do orgánů AMG</w:t>
            </w:r>
            <w:r>
              <w:rPr>
                <w:rFonts w:cs="Tahoma" w:ascii="Tahoma" w:hAnsi="Tahoma"/>
                <w:sz w:val="20"/>
              </w:rPr>
              <w:t xml:space="preserve"> (předseda volební komise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řijetí usnesení IX. Sněmu AMG </w:t>
            </w:r>
            <w:r>
              <w:rPr>
                <w:rFonts w:cs="Tahoma" w:ascii="Tahoma" w:hAnsi="Tahoma"/>
                <w:bCs/>
                <w:sz w:val="20"/>
              </w:rPr>
              <w:t>(předseda návrhové komise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ávěr jednání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ntakt pro tiskové zpravodajství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nna Komárková, DiS., výkonná ředitelka AMG, tel.: </w:t>
      </w:r>
      <w:r>
        <w:rPr>
          <w:rFonts w:cs="Tahoma" w:ascii="Tahoma" w:hAnsi="Tahoma"/>
          <w:bCs/>
          <w:sz w:val="20"/>
        </w:rPr>
        <w:t>+420 736 438 611</w:t>
      </w:r>
      <w:r>
        <w:rPr>
          <w:rFonts w:cs="Tahoma" w:ascii="Tahoma" w:hAnsi="Tahoma"/>
          <w:sz w:val="20"/>
        </w:rPr>
        <w:t xml:space="preserve">, e-mail: amg@cz-museums.cz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8:00Z</dcterms:created>
  <dc:creator>Dagmar Fialová</dc:creator>
  <dc:description/>
  <cp:keywords/>
  <dc:language>en-US</dc:language>
  <cp:lastModifiedBy>Ludmila Kučerová</cp:lastModifiedBy>
  <cp:lastPrinted>2009-10-02T09:12:00Z</cp:lastPrinted>
  <dcterms:modified xsi:type="dcterms:W3CDTF">2009-10-06T06:08:00Z</dcterms:modified>
  <cp:revision>2</cp:revision>
  <dc:subject/>
  <dc:title> </dc:title>
</cp:coreProperties>
</file>