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Hlavní budova ve Smetanových sadech:</w:t>
      </w:r>
      <w:r>
        <w:rPr/>
        <w:br/>
      </w:r>
      <w:r>
        <w:rPr>
          <w:b/>
          <w:bCs/>
        </w:rPr>
        <w:t>Stálá expozice Slovácko</w:t>
      </w:r>
      <w:r>
        <w:rPr/>
        <w:t xml:space="preserve"> Seznamuje se zvyky a životem na Slovácku v průběhu roku, s kroji, způsobem života v jednotlivých podoblastech a s projevy lidového umění.</w:t>
        <w:br/>
      </w:r>
      <w:r>
        <w:rPr>
          <w:b/>
          <w:bCs/>
          <w:u w:val="single"/>
        </w:rPr>
        <w:t>Velký sál</w:t>
      </w:r>
      <w:r>
        <w:rPr/>
        <w:br/>
      </w:r>
      <w:r>
        <w:rPr>
          <w:b/>
          <w:bCs/>
        </w:rPr>
        <w:t xml:space="preserve">„Veteš nebo poklad?“ František Kretz a Slovácké muzeum. </w:t>
      </w:r>
      <w:r>
        <w:rPr/>
        <w:br/>
        <w:t>Výstava k 95. výročí muzea a k výročí Františka Kretze.</w:t>
        <w:br/>
        <w:t>Slovácké muzeum v Uherském Hradišti v roce 2009 oslavuje 95. výročí svého založení a jeho prvním kustodem a ředitelem muzea byl František Kretz, významný národopisný pracovník přelomu 19. a 20. století. Františka Kretze (4.1.1859, Blansko–4.6.1929, Uherské Hradiště), původní profesí učitele, dnes můžeme charakterizovat jako věhlasného sběratele, národopisce, ale také novináře, vynikajícího hudebníka, varhaníka, klavíristu i hudebního skladatele. Výstava „Veteš nebo poklad?“ František Kretz a Slovácké muzeum představí na základě studia pramenů a archivních materiálů uložených v Etnografickém ústavu MZM v Brně, v Národopisném oddělení Národního muzea v Praze a ve Slováckém muzeu v Uh. Hradišti zajímavou a neotřelou osobnost Františka Kretze se všemi jeho neduhy na jedné straně a výjimečnými znalostmi, pracovním zaujetím a sběratelskou vášní na straně druhé a také konfrontaci počátků sběratelského úsilí začátku 20. století s úsilím současných odborných muzejních pracovníků.</w:t>
        <w:br/>
        <w:br/>
      </w:r>
      <w:r>
        <w:rPr>
          <w:b/>
          <w:bCs/>
        </w:rPr>
        <w:t xml:space="preserve">Hlavní budova SM, Smetanovy sady 179, výstava potrvá do 20. 9. 2009. </w:t>
      </w:r>
      <w:r>
        <w:rPr/>
        <w:br/>
        <w:br/>
      </w:r>
      <w:r>
        <w:rPr>
          <w:b/>
          <w:bCs/>
          <w:u w:val="single"/>
        </w:rPr>
        <w:t>Doprovodné programy</w:t>
      </w:r>
      <w:r>
        <w:rPr/>
        <w:br/>
        <w:br/>
      </w:r>
      <w:r>
        <w:rPr>
          <w:b/>
          <w:bCs/>
        </w:rPr>
        <w:t>Muzeum plné tónů</w:t>
      </w:r>
      <w:r>
        <w:rPr/>
        <w:br/>
        <w:t>Koncert učitelů a žáků Základní umělecké školy v Uherském Hradišti. Zazní skladby pro klavír, housle, violoncello, flétnu, klarinet, trubku, kytaru a sólový zpěv z přelomu 19. a 20. století, ale i skladby Františka Kretze Slavnostní pochod Josefu Stanclovi na památku nastoupení na stolec primátorský a Vzpomínka na Salaš (třasák pro piano).</w:t>
        <w:br/>
      </w:r>
      <w:r>
        <w:rPr>
          <w:b/>
          <w:bCs/>
        </w:rPr>
        <w:t>Dny evropského dědictví, hlavní budova SM, Smetanovy sady 179, neděle 13. 9. 2009, 14.00 hodin.</w:t>
      </w:r>
      <w:r>
        <w:rPr/>
        <w:br/>
        <w:br/>
      </w:r>
      <w:r>
        <w:rPr>
          <w:b/>
          <w:bCs/>
          <w:u w:val="single"/>
        </w:rPr>
        <w:t>Malý sál</w:t>
      </w:r>
      <w:r>
        <w:rPr/>
        <w:br/>
        <w:br/>
      </w:r>
      <w:r>
        <w:rPr>
          <w:b/>
          <w:bCs/>
        </w:rPr>
        <w:t>Karel Jerie: Lovci dinosaurů</w:t>
      </w:r>
      <w:r>
        <w:rPr/>
        <w:br/>
        <w:t xml:space="preserve">Výstava k 35. Letní filmové škole představuje dvě vzájemně propojené polohy díla mladého výtvarníka Karla Jerieho - malbu a komiks. Tato tvorba umožňuje vstoupit do jiné dimenze reality, v níž se živelná barevnost střetává s technickou samozřejmostí, komický nadhled přechází v hororové mrazení a monumentalitu doplňují jemné detaily. </w:t>
        <w:br/>
        <w:br/>
      </w:r>
      <w:r>
        <w:rPr>
          <w:b/>
          <w:bCs/>
        </w:rPr>
        <w:t xml:space="preserve">Výstava potrvá do 20. 9. 2009. </w:t>
      </w:r>
      <w:r>
        <w:rPr/>
        <w:br/>
        <w:br/>
      </w:r>
      <w:r>
        <w:rPr>
          <w:b/>
          <w:bCs/>
          <w:u w:val="single"/>
        </w:rPr>
        <w:t>Nahlédnutí do muzejního fondu:</w:t>
      </w:r>
      <w:r>
        <w:rPr/>
        <w:br/>
        <w:br/>
      </w:r>
      <w:r>
        <w:rPr>
          <w:b/>
          <w:bCs/>
        </w:rPr>
        <w:t>Z fondu dokumentace – promítání videosnímků</w:t>
      </w:r>
      <w:r>
        <w:rPr/>
        <w:br/>
        <w:br/>
        <w:t xml:space="preserve">V rámci Dnů evropského dědictví je možno zhlédnout historické filmy a dokumenty o Uherském Hradišti na téma </w:t>
      </w:r>
      <w:r>
        <w:rPr>
          <w:b/>
          <w:bCs/>
        </w:rPr>
        <w:t>„Památky měřené časem“</w:t>
      </w:r>
      <w:r>
        <w:rPr/>
        <w:t>.</w:t>
        <w:br/>
        <w:br/>
      </w:r>
      <w:r>
        <w:rPr>
          <w:b/>
          <w:bCs/>
        </w:rPr>
        <w:t>Dokumenty o Uherském Hradišti 1:</w:t>
      </w:r>
      <w:r>
        <w:rPr/>
        <w:br/>
      </w:r>
      <w:r>
        <w:rPr>
          <w:b/>
          <w:bCs/>
        </w:rPr>
        <w:t>Kronika Velké Moravy</w:t>
      </w:r>
      <w:r>
        <w:rPr/>
        <w:t xml:space="preserve"> – dokument o Velkomoravské říši v kontextu střední Evropy </w:t>
      </w:r>
      <w:r>
        <w:rPr>
          <w:b/>
          <w:bCs/>
        </w:rPr>
        <w:t>Vítání prezidenta dr. Edvarda Beneše</w:t>
      </w:r>
      <w:r>
        <w:rPr/>
        <w:t xml:space="preserve"> ( němá kopie ) </w:t>
      </w:r>
      <w:r>
        <w:rPr>
          <w:b/>
          <w:bCs/>
        </w:rPr>
        <w:t>Tři pohledy</w:t>
      </w:r>
      <w:r>
        <w:rPr/>
        <w:t xml:space="preserve"> – z materiálu SAF v Uh.Hradišti z roku 1974 </w:t>
      </w:r>
      <w:r>
        <w:rPr>
          <w:b/>
          <w:bCs/>
        </w:rPr>
        <w:t>Mé město</w:t>
      </w:r>
      <w:r>
        <w:rPr/>
        <w:t xml:space="preserve"> – z materiálu SAF v Uh.Hradišti z roku 1974 </w:t>
      </w:r>
      <w:r>
        <w:rPr>
          <w:b/>
          <w:bCs/>
        </w:rPr>
        <w:t>Srpen 1968</w:t>
      </w:r>
      <w:r>
        <w:rPr/>
        <w:t xml:space="preserve"> – fotografie a filmové sestřihy ze srpna 1968 </w:t>
      </w:r>
      <w:r>
        <w:rPr>
          <w:b/>
          <w:bCs/>
        </w:rPr>
        <w:t>Uherské Hradiště</w:t>
      </w:r>
      <w:r>
        <w:rPr/>
        <w:t xml:space="preserve">– propagační materiál </w:t>
        <w:br/>
        <w:br/>
      </w:r>
      <w:r>
        <w:rPr>
          <w:b/>
          <w:bCs/>
        </w:rPr>
        <w:t>Dokumenty o Uherském Hradišti 2:</w:t>
      </w:r>
      <w:r>
        <w:rPr/>
        <w:br/>
      </w:r>
      <w:r>
        <w:rPr>
          <w:b/>
          <w:bCs/>
        </w:rPr>
        <w:t>Od pravěku k Velké Moravě</w:t>
      </w:r>
      <w:r>
        <w:rPr/>
        <w:t xml:space="preserve"> – dokument o památném místě našich dějin </w:t>
      </w:r>
      <w:r>
        <w:rPr>
          <w:b/>
          <w:bCs/>
        </w:rPr>
        <w:t>Podoby Uh.Hradiště</w:t>
      </w:r>
      <w:r>
        <w:rPr/>
        <w:t xml:space="preserve"> – architektura města</w:t>
        <w:br/>
        <w:br/>
      </w:r>
      <w:r>
        <w:rPr>
          <w:b/>
          <w:bCs/>
        </w:rPr>
        <w:t>Muzejní klub Slováckého muzea, sobota: 12. 9. 2009, 9.00 – 17.00 hodin, neděle: 13. 9. 2009, 10.00 – 17.00 hodin.</w:t>
      </w:r>
      <w:r>
        <w:rPr/>
        <w:br/>
        <w:br/>
      </w:r>
      <w:r>
        <w:rPr>
          <w:b/>
          <w:bCs/>
          <w:u w:val="single"/>
        </w:rPr>
        <w:t>Galerie Slováckého muzea v Otakarově ulici:</w:t>
      </w:r>
      <w:r>
        <w:rPr/>
        <w:br/>
        <w:br/>
      </w:r>
      <w:r>
        <w:rPr>
          <w:b/>
          <w:bCs/>
          <w:u w:val="single"/>
        </w:rPr>
        <w:t>Ondřejský sál</w:t>
      </w:r>
      <w:r>
        <w:rPr/>
        <w:br/>
      </w:r>
      <w:r>
        <w:rPr>
          <w:b/>
          <w:bCs/>
        </w:rPr>
        <w:t>Umění jihovýchodní Moravy</w:t>
        <w:br/>
        <w:t>Stálá expozice - obrazy, sochy, kresby, grafika z 19. a 20. století.</w:t>
      </w:r>
      <w:r>
        <w:rPr/>
        <w:br/>
        <w:t>(J. Uprka, C. Mandel, A. Frolka, A. Kalvoda, S. Lolek, J. Heřman, F. Hudeček, V. Vaculka, I. Vaculková ad.)</w:t>
        <w:br/>
        <w:br/>
      </w:r>
      <w:r>
        <w:rPr>
          <w:b/>
          <w:bCs/>
          <w:u w:val="single"/>
        </w:rPr>
        <w:t>Přízemní sál</w:t>
      </w:r>
      <w:r>
        <w:rPr/>
        <w:br/>
        <w:br/>
      </w:r>
      <w:r>
        <w:rPr>
          <w:b/>
          <w:bCs/>
        </w:rPr>
        <w:t xml:space="preserve">Vratislav Schilder/ život s loutkami. </w:t>
      </w:r>
      <w:r>
        <w:rPr/>
        <w:br/>
        <w:t xml:space="preserve">Výstava potrvá do 13. 9. 2009 </w:t>
        <w:br/>
        <w:br/>
      </w:r>
      <w:r>
        <w:rPr>
          <w:b/>
          <w:bCs/>
          <w:u w:val="single"/>
        </w:rPr>
        <w:t>Velký sál</w:t>
      </w:r>
      <w:r>
        <w:rPr/>
        <w:br/>
        <w:br/>
      </w:r>
      <w:r>
        <w:rPr>
          <w:b/>
          <w:bCs/>
        </w:rPr>
        <w:t xml:space="preserve">Petra Seidlová/ obrazy, kresby. </w:t>
      </w:r>
      <w:r>
        <w:rPr/>
        <w:br/>
        <w:t>Výstava potrvá do 13. 9. 2009</w:t>
        <w:br/>
        <w:br/>
      </w:r>
      <w:r>
        <w:rPr>
          <w:b/>
          <w:bCs/>
          <w:u w:val="single"/>
        </w:rPr>
        <w:t>Malý sál</w:t>
      </w:r>
      <w:r>
        <w:rPr/>
        <w:br/>
        <w:br/>
      </w:r>
      <w:r>
        <w:rPr>
          <w:b/>
          <w:bCs/>
        </w:rPr>
        <w:t xml:space="preserve">Výsledky 10. ročníku Mezinárodního sympozia lité medaile, plakety a drobné plastiky v Uherském Hradišti </w:t>
      </w:r>
      <w:r>
        <w:rPr/>
        <w:br/>
        <w:t>Výstava potrvá do 13. 9. 2009.</w:t>
        <w:br/>
        <w:br/>
      </w:r>
      <w:r>
        <w:rPr>
          <w:b/>
          <w:bCs/>
          <w:u w:val="single"/>
        </w:rPr>
        <w:t>Doprovodný výtvarný program pro děti a mládež</w:t>
      </w:r>
      <w:r>
        <w:rPr/>
        <w:br/>
        <w:br/>
        <w:t xml:space="preserve">V dětském ateliéru se uskuteční 7. ročník kreslení a malování na téma </w:t>
      </w:r>
      <w:r>
        <w:rPr>
          <w:b/>
          <w:bCs/>
        </w:rPr>
        <w:t>Dny evropského kulturního dědictví a Uherské Hradiště - Památky měřené časem.</w:t>
      </w:r>
      <w:r>
        <w:rPr/>
        <w:br/>
        <w:br/>
      </w:r>
      <w:r>
        <w:rPr>
          <w:b/>
          <w:bCs/>
        </w:rPr>
        <w:t>Galerie Slováckého muzea, sobota: 12. 9. 2009, 9.00 – 17.00 hodin, neděle: 13. 9. 2009, 10.00 – 14.00 hodin.</w:t>
      </w:r>
      <w:r>
        <w:rPr/>
        <w:br/>
        <w:br/>
      </w:r>
      <w:r>
        <w:rPr>
          <w:b/>
          <w:bCs/>
          <w:u w:val="single"/>
        </w:rPr>
        <w:t>Přednáškové centrum ve Štefánikově ulici čp. 1285 (areál bývalých kasáren):</w:t>
        <w:br/>
        <w:br/>
        <w:t>Studovna archeologie</w:t>
      </w:r>
      <w:r>
        <w:rPr/>
        <w:br/>
        <w:t xml:space="preserve">V budově Slováckého muzea v areálu bývalých kasáren může veřejnost využívat odbornou studovnu archeologie. Badatelům jsou k dispozici jak odborné archeologické časopisy, tak i monografie k jednotlivým obdobím pravěku a středověku. Knihovna je otevřena v pondělí a ve středu, v čase 9.00-11.30 a 12.30-14.30 hodin, případně po předchozí telefonické domluvě na čísle 572 501 844 i v jiném termínu. </w:t>
      </w:r>
      <w:r>
        <w:rPr>
          <w:b/>
          <w:bCs/>
        </w:rPr>
        <w:t>Odborná studovna archeologického oddělení, Štefánikova ulice čp. 1285.</w:t>
      </w:r>
      <w:r>
        <w:rPr/>
        <w:br/>
        <w:br/>
      </w:r>
      <w:r>
        <w:rPr>
          <w:b/>
          <w:bCs/>
          <w:u w:val="single"/>
        </w:rPr>
        <w:t>Nabídka multimediálního programu:</w:t>
      </w:r>
      <w:r>
        <w:rPr/>
        <w:br/>
        <w:t>Multimediální dvojjazyčné CD (česky a anglicky) představuje veřejnosti jednu z nejvýznamnějších velkomoravských lokalit – Veligrad. Seznamuje s archeologickými výzkumy Velké Moravy v oblasti dnešního Starého Města a Uherského Hradiště, s možnou podobou a životem zdejšího mocenského centra v 9. století. CD obsahuje dějiny Velké Moravy, představuje velkomoravskou společnost, náboženství, architekturu, řemesla a výrobu, obchod, obživu i vojsko. Je doplněno počítačovými rekonstrukcemi např. velkomoravských kostelů, sídlištních areálů, typů opevnění i zbraní.</w:t>
        <w:br/>
        <w:t>Autoři: Mgr. Miroslav Vaškových – Robert Číhal</w:t>
        <w:br/>
        <w:t>Cena: 220,- Kč; 1.000,- Kč (multilicence pro školy)</w:t>
        <w:br/>
        <w:t>CD je možné zakoupit přímo ve Slováckém muzeu v Uherském Hradišti nebo objednat telefonicky (tel. 572 556 556, 572 551 370), případně e-mailem na adresách: marie.bilikova@slovackemuzeum.cz, info@slovackemuzeum.cz.</w:t>
        <w:br/>
        <w:br/>
      </w:r>
      <w:r>
        <w:rPr>
          <w:b/>
          <w:bCs/>
          <w:u w:val="single"/>
        </w:rPr>
        <w:t xml:space="preserve">Soubor lidových staveb – Topolná čp. 90 a 93 </w:t>
      </w:r>
      <w:r>
        <w:rPr/>
        <w:br/>
        <w:t>Stálá expozice lidového bydlení a kovářství na Slovácku Zemědělské usedlosti, památky lidového stavitelství přibližují obydlí s patrovou komorou, expozicí rybářství a praní prádla, v traktu dvora jsou chlévy a další stavby – stodoly, sušírna ovoce, udírna, včelín, vahadlová a roubená studna, polní kříž.</w:t>
        <w:br/>
      </w:r>
      <w:r>
        <w:rPr>
          <w:b/>
          <w:bCs/>
        </w:rPr>
        <w:t>Topolná, nad kostelem, celoročně pro předem objednané skupiny.</w:t>
      </w:r>
      <w:r>
        <w:rPr/>
        <w:t xml:space="preserve"> </w:t>
        <w:br/>
        <w:br/>
      </w:r>
      <w:r>
        <w:rPr>
          <w:b/>
          <w:bCs/>
          <w:u w:val="single"/>
        </w:rPr>
        <w:t>Letecké muzeum Kunovice</w:t>
      </w:r>
      <w:r>
        <w:rPr/>
        <w:br/>
        <w:t>Od 1. 4. se znovu s novou turistickou sezónou otevírají brány leteckého muzea v Kunovicích. Návštěvníci si mohou prohlédnout 22 letadel a vrtulník Mi-4. Polovinu z nich tvoří stroje vyráběné v kunovických závodech, a to včetně prototypu letounu XL-610, který není vystaven v žádném jiném leteckém muzeu. Mezi exponáty zaujme i renovovaný čtyřmístný dolnoplošník Aero Ae-45.</w:t>
        <w:br/>
      </w:r>
      <w:r>
        <w:rPr>
          <w:b/>
          <w:bCs/>
        </w:rPr>
        <w:t>Letecké muzeum Kunovice, ul. Letecká, tel.: 720 420 630. Otevírací doba: duben – říjen: pondělí 10.00–12.00, 12.30–17.00, úterý – neděle, 9.00–12.00, 12.30–17.00 hodin</w:t>
      </w:r>
      <w:r>
        <w:rPr/>
        <w:t xml:space="preserve">. Odborný výklad lze předem objednat na tel. 527 556 556, 572 551 370 nebo na e-mailové adrese: info@slovackemuzeum.cz. </w:t>
      </w:r>
      <w:r>
        <w:rPr>
          <w:b/>
          <w:bCs/>
        </w:rPr>
        <w:t>Výstava mimo objekty Slováckého muzea:</w:t>
      </w:r>
      <w:r>
        <w:rPr/>
        <w:br/>
        <w:br/>
      </w:r>
      <w:r>
        <w:rPr>
          <w:b/>
          <w:bCs/>
        </w:rPr>
        <w:t>Rok ve Vlčnově 1945–46</w:t>
      </w:r>
      <w:r>
        <w:rPr/>
        <w:br/>
        <w:t>Národopisný dokument zachycující život na vesnici v průběhu jednoho roku.</w:t>
        <w:br/>
        <w:t>Fotografie Josefa Beneše a Františka Tomíška podávají v jedinečném souboru obraz života na slovácké vesnici před šedesáti lety v jeho každodenní pracovní všednosti i slavnostní výjimečnosti.</w:t>
        <w:br/>
      </w:r>
      <w:r>
        <w:rPr>
          <w:b/>
          <w:bCs/>
        </w:rPr>
        <w:t>Areál státního zámku Buchlovice</w:t>
      </w:r>
      <w:r>
        <w:rPr/>
        <w:t>, výstava potrvá do 4. 10. 2009.</w:t>
        <w:br/>
        <w:br/>
      </w:r>
      <w:r>
        <w:rPr>
          <w:b/>
          <w:bCs/>
        </w:rPr>
        <w:t>Památník Velké Moravy ve Starém Městě, Jezuitská ulice</w:t>
      </w:r>
      <w:r>
        <w:rPr/>
        <w:br/>
        <w:t>Památník Velké Moravy s národní kulturní památkou, velkomoravským kostelem „Na Valách“, je v roce 2009 uzavřen z důvodu rekonstrukce celé budovy a vybudování nové multimediální expozice v interiéru památníku.</w:t>
        <w:br/>
      </w:r>
      <w:r>
        <w:rPr>
          <w:b/>
          <w:bCs/>
        </w:rPr>
        <w:t>Tento projekt je podpořen grantem z Islandu, Lichtenštejnska a Norska v rámci Finančního mechanismu EHP a Norského finančního mechanismu a Zlínským kraje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38:00Z</dcterms:created>
  <dc:creator>Eva Horníčková</dc:creator>
  <dc:description/>
  <cp:keywords/>
  <dc:language>en-US</dc:language>
  <cp:lastModifiedBy>Eva Horníčková</cp:lastModifiedBy>
  <dcterms:modified xsi:type="dcterms:W3CDTF">2009-09-01T13:40:00Z</dcterms:modified>
  <cp:revision>1</cp:revision>
  <dc:subject/>
  <dc:title>Hlavní budova ve Smetanových sadech:</dc:title>
</cp:coreProperties>
</file>