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148590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776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8.8pt" to="497.4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6"/>
        </w:rPr>
        <w:t xml:space="preserve"> </w:t>
      </w:r>
    </w:p>
    <w:p>
      <w:pPr>
        <w:pStyle w:val="Header"/>
        <w:pBdr>
          <w:top w:val="single" w:sz="4" w:space="1" w:color="000000"/>
        </w:pBdr>
        <w:jc w:val="center"/>
        <w:rPr>
          <w:b/>
          <w:b/>
          <w:smallCaps/>
          <w:sz w:val="48"/>
        </w:rPr>
      </w:pPr>
      <w:r>
        <w:rPr>
          <w:b/>
          <w:smallCaps/>
          <w:sz w:val="36"/>
        </w:rPr>
        <w:t>Tisková zpráva</w:t>
      </w:r>
    </w:p>
    <w:p>
      <w:pPr>
        <w:pStyle w:val="Normal"/>
        <w:jc w:val="center"/>
        <w:rPr>
          <w:b/>
          <w:b/>
          <w:smallCaps/>
          <w:shadow/>
          <w:sz w:val="30"/>
        </w:rPr>
      </w:pPr>
      <w:r>
        <w:rPr>
          <w:b/>
          <w:smallCaps/>
          <w:shadow/>
          <w:sz w:val="30"/>
        </w:rPr>
      </w:r>
    </w:p>
    <w:p>
      <w:pPr>
        <w:pStyle w:val="Heading1"/>
        <w:rPr/>
      </w:pPr>
      <w:r>
        <w:rPr/>
        <w:t>SHS ČMS a Město Šternb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ás zve na tiskovou konferenci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příležitosti zahájení Dnů evropského dědictví 2009 v Č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uskuteč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Praze dne 2. září 2009 od 10.00 hodin</w:t>
      </w:r>
    </w:p>
    <w:p>
      <w:pPr>
        <w:pStyle w:val="Normal"/>
        <w:jc w:val="center"/>
        <w:rPr/>
      </w:pPr>
      <w:r>
        <w:rPr>
          <w:rStyle w:val="StrongEmphasis"/>
        </w:rPr>
        <w:t>(Ministerstvo kultury ČR, Maltézské náměstí 1, Praha 1 – Malá Strana, Konírna 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 tiskové konferenci budou přítomni</w:t>
      </w:r>
      <w:r>
        <w:rPr>
          <w:rStyle w:val="StrongEmphasis"/>
          <w:b w:val="false"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b w:val="false"/>
          <w:bCs/>
          <w:szCs w:val="24"/>
        </w:rPr>
        <w:t>Mgr. Petr Sedláček, předseda Sdružení historických sídel Čech, Moravy a Slezska</w:t>
      </w:r>
    </w:p>
    <w:p>
      <w:pPr>
        <w:pStyle w:val="Normal"/>
        <w:rPr/>
      </w:pPr>
      <w:r>
        <w:rPr>
          <w:bCs/>
        </w:rPr>
        <w:t>Mgr. Jaromír Sedlák, starosta města Šternberk</w:t>
      </w:r>
    </w:p>
    <w:p>
      <w:pPr>
        <w:pStyle w:val="Normal"/>
        <w:rPr/>
      </w:pPr>
      <w:r>
        <w:rPr>
          <w:bCs/>
        </w:rPr>
        <w:t>Mgr. Jana Kameníčková, vedoucí odboru školství a kultury MěÚ Šternberk</w:t>
      </w:r>
    </w:p>
    <w:p>
      <w:pPr>
        <w:pStyle w:val="Normal"/>
        <w:rPr>
          <w:bCs/>
        </w:rPr>
      </w:pPr>
      <w:r>
        <w:rPr>
          <w:bCs/>
        </w:rPr>
        <w:t xml:space="preserve">Mgr. Irena Černocká, tisková mluvčí města Šternberk   </w:t>
      </w:r>
    </w:p>
    <w:p>
      <w:pPr>
        <w:pStyle w:val="Normal"/>
        <w:rPr/>
      </w:pPr>
      <w:r>
        <w:rPr/>
        <w:t>Zástupci Ministerstva kultury Č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dstavitelé Sdružení a města Šternberk Vás podrobněji seznámí s jednotlivými body programu zahájení EHD: s národním tématem pro letošní ročník EHD, s přípravou NZ EHD ve Šternberku s celkovou přípravou EHD 2009 v ČR  a s udělením letošních titulů Nositel tradice lidových řemes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éměř 300 obcí a téměř 1000 památek místního i světového významu je přihlášeno k letošnímu ročníku Dnů evropského dědictví / European Heritage Days (EHD). EHD je celoevropská akce konaná pod patronací Rady Evropy, každoročně se jí účastní na 48 států Evropské kulturní konvence a jejím posláním je propagace historického dědictví, které vzniklo v evropské i naší národní tradic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otné Dny evropského dědictví v České republice proběhnou 12. – 20. září 200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árodní zahájení proběhne 12. září v 10,00 hodin ve Šternberk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Národní téma EHD v ČR: Památky měřené čase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 xml:space="preserve">V rámci Dnů evropského dědictví budou mít milovníci historie a kultury jedinečnou možnost zhlédnout mnohé památky, které jsou obvykle veřejnosti nepřístupné, na jiných budou k vidění speciální prohlídkové trasy či nejrůznější doprovodné akce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</w:rPr>
        <w:t>Sdružení historických sídel Čech, Moravy a Slezska ( SHS ČMS )</w:t>
      </w:r>
      <w:r>
        <w:rPr>
          <w:rFonts w:cs="Arial" w:ascii="Arial" w:hAnsi="Arial"/>
          <w:iCs/>
          <w:sz w:val="20"/>
        </w:rPr>
        <w:t xml:space="preserve"> vzniklo v roce 1990 z iniciativy starostů historických měst, kteří si po změně režimu uvědomili, nakolik je naše republika bohatá na kulturní bohatství a nakolik právě toto bohatství minulými poměry utrpělo. Za dobu své existence se Sdružení stalo významným činitelem na poli propagace kulturního dědictví a péče o ně. Sdružení je partnerem významných institucí, mezi nimiž v prvé řadě můžeme jmenovat  Ministerstvo kultury a Ministerstvo pro místní rozvoj. Sdružení je také členem významné evropské organizace na poli péče a propagace kulturního dědictví Europa Nostra a aktivně se připojilo  k  tvorbě několika právních norem, které se dotýkaly péče o nemovité památky a specifických problémů historických síd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družení historických sídel Čech, Moravy a Slezska (dále Sdružení) je zájmové sdružení právnických osob. Účelem a cílem této dobrovolné, zájmové, nestranické a nevládní organizace je aktivně přispívat k vytváření podmínek a účinných nástrojů pro zachování kulturního dědictví, zejména pak pro regeneraci území historických sídel včetně zlepšování stavu životního prostředí, dále pro jeho propagaci a pro jeho trvale udržitelné využívá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   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    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Dny evropského dědictví (European Heritage Days - EHD)</w:t>
      </w:r>
      <w:r>
        <w:rPr>
          <w:rFonts w:cs="Arial" w:ascii="Arial" w:hAnsi="Arial"/>
          <w:iCs/>
          <w:sz w:val="20"/>
          <w:szCs w:val="20"/>
        </w:rPr>
        <w:t xml:space="preserve"> se v Evropě konají od roku 1991 pod záštitou Rady Evropy a řadí se k významným celoevropským kulturně poznávacím a společenským podnětům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ny evropského dědictví jsou akcí, která každoročně otevírá co nejvíce zajímavých a výjimečných architektonických, archeologických a sakrálních památek, muzeí, galerií a  knihoven, technických památek          a militarií, budov, objektů a i dalších  prostor, v nichž  všech je uchováváno neuvěřitelně  rozsáhlé množství sbírkových fondů   a movitého kulturního dědictví. V České republice se nezpřístupňují jen oficiálně prohlášené kulturním památky, ale otevírají se i desítky dveří soukromých a veřejných budov ( radnic, soudů, církevních institucí, škol, obytných domů atd.), které nebývají přístupny veřejnosti vůbec nebo pouze příležitostně                  a částečně.</w:t>
      </w:r>
    </w:p>
    <w:p>
      <w:pPr>
        <w:pStyle w:val="TextBodyIndent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>Národní zahájení EHD bude probíhat  v sobotu 12. září ve městě Šternberk. Součástí tohoto slavnostního aktu bude předávání titulů „Nositel tradice lidových řemesel“, který uděluje ministr kultury ČR. Celé slavnosti budou sestávat ze společných akcí města a Sdružení. Mezi nejvýznamnější akce patří již v pátek 11. září zahájení výstavy Nositelé tradice lidových řemes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y katalogů EHD 2009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 xml:space="preserve">- Internetová verze, tzv. Online katalog EHD, propojený s interaktivní „e-mapou“  ( na portále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ehd.cz</w:t>
        </w:r>
      </w:hyperlink>
      <w:r>
        <w:rPr>
          <w:rFonts w:cs="Arial" w:ascii="Arial" w:hAnsi="Arial"/>
          <w:iCs/>
          <w:sz w:val="20"/>
          <w:szCs w:val="20"/>
        </w:rPr>
        <w:t xml:space="preserve"> )</w:t>
      </w:r>
    </w:p>
    <w:p>
      <w:pPr>
        <w:pStyle w:val="Normal"/>
        <w:ind w:left="708" w:hanging="0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>- CD katalog EHD 2009, obdoba interaktivního Internetového Online katalogu a e-mapy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 všechno najdete na Internetových stránkách </w:t>
      </w:r>
      <w:r>
        <w:rPr>
          <w:rFonts w:cs="Arial" w:ascii="Arial" w:hAnsi="Arial"/>
          <w:iCs/>
          <w:color w:val="0000FF"/>
          <w:sz w:val="20"/>
          <w:szCs w:val="20"/>
        </w:rPr>
        <w:t>www.ehd.cz: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· katalog všech památek a akcí, přihlášených k EHD 2009 včetně elektronické interaktivní mapy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 více o národním tématu EHD 2009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· podrobné informace o národním zahájení EHD 2009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· plakát vydávaný k EHD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· obecné informace o EHD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· informace o udílení titulu „Nositel tradice lidových řemesel“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· tisková verze ( seznam památek otevřených v době EHD 2009) podle jednotlivých krajů</w:t>
      </w:r>
    </w:p>
    <w:p>
      <w:pPr>
        <w:pStyle w:val="Normal"/>
        <w:ind w:left="708" w:hanging="0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>. online katalogy památek přihlášených k EHD v letech 2004, 2005, 2006, 2007 a 2008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   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   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Šternberk </w:t>
      </w: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 xml:space="preserve">HISTORICKÉ MĚSTO ROKU 2008 - </w:t>
      </w:r>
      <w:r>
        <w:rPr>
          <w:rFonts w:cs="Arial" w:ascii="Arial" w:hAnsi="Arial"/>
          <w:iCs/>
          <w:sz w:val="20"/>
          <w:szCs w:val="20"/>
        </w:rPr>
        <w:t xml:space="preserve">je moderní město s bohatou historií, zajímavých kulturních a společenských akcí a mezinárodního sportovního soupeření na slavné trati Ecce Homo. Ve Šternberku se v současné buduje jedinečná Expozice času, která se návštěvníkům otevře v říjnu 2010. Pouze ve Šternberku si můžete poslechnout příběhy z unikátních klikotočů – nového informačního systému městskou památkovou zónou s devíti zastaveními a dvěma zvukovými tabulemi.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poslední roky došlo k velmi pozitivním změnám vnějšího vzhledu města. Šeď, neupravenost a zanedbanost byla vystřídána novým čistým a svěžím vzhledem a to díky postupné, plánovité a systematické obnově historického jádra. Ve spolupráci se soukromými vlastníky objektů jsme zprivatizovali, postupně opravili a zmodernizovali většinu domů městské památkové zóny, náročným restaurováním prošel mariánský sloup na Horním náměstí, postupně obnovujeme bývalý augustiniánský klášter, v jednom z nejkrásnějších měšťanských domů v centru města budujeme Expozici času, ve spolupráci s církví  pomáháme při obnově střešního pláště a restaurování fresek kostela Zvěstování Panny Marie. Před kostelem stojí za pozornost nedávno restaurovaný morový sloup s pozlacenou vrcholovou sochou Panny Marie a také studna objevená až při rekonstrukci náměstí  v roce 2006.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 letech 2005 a 2006 došlo k dosud největší revitalizaci centra města, která se vyšplhala na 90 milionů korun. Město si vytvořilo a realizovalo vlastní  program na podporu soukromých vlastníků objektů  v zóně, které byly využity na  úpravy a opravy uličních fasád včetně architektonických i klempířských prvků, okenních a dveřních výplní, předzahrádek a mobiliáře.  Atraktivní informační systém městskou památkovou zónou doplňují zvukoví cizojazyční průvodci na Státním hradě Šternberk. Město také vybudovalo v roce 2008   velké záchytné parkoviště pro střed města, Státní hrad Šternberk a další uživatele za  25 milionů koru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Více informací: Mgr. Květa Vitvarová, </w:t>
      </w:r>
      <w:r>
        <w:rPr>
          <w:sz w:val="20"/>
        </w:rPr>
        <w:t xml:space="preserve">tajemnice Sdružení historických sídel Čech, Moravy a Slezska, Opletalova 29, 110 00 Praha 1, tel/fax 224 213 166, 602 201 112, </w:t>
      </w:r>
      <w:hyperlink r:id="rId4">
        <w:r>
          <w:rPr>
            <w:rStyle w:val="InternetLink"/>
            <w:sz w:val="20"/>
          </w:rPr>
          <w:t>info@shscms.cz</w:t>
        </w:r>
      </w:hyperlink>
    </w:p>
    <w:sectPr>
      <w:type w:val="nextPage"/>
      <w:pgSz w:w="11906" w:h="16838"/>
      <w:pgMar w:left="851" w:right="709" w:gutter="0" w:header="0" w:top="680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both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shscm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9:00Z</dcterms:created>
  <dc:creator>jitka</dc:creator>
  <dc:description/>
  <cp:keywords/>
  <dc:language>en-US</dc:language>
  <cp:lastModifiedBy>Ludmila Kučerová</cp:lastModifiedBy>
  <cp:lastPrinted>2005-08-16T14:00:00Z</cp:lastPrinted>
  <dcterms:modified xsi:type="dcterms:W3CDTF">2009-08-27T05:49:00Z</dcterms:modified>
  <cp:revision>2</cp:revision>
  <dc:subject/>
  <dc:title> </dc:title>
</cp:coreProperties>
</file>