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izarovnan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ročník  DŘEVOHOSTICKÉHO FOLKÁČA</w:t>
      </w:r>
    </w:p>
    <w:p>
      <w:pPr>
        <w:pStyle w:val="Normalnizarovnan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obota 22. srpna 2009 od 14 hodin </w:t>
      </w:r>
    </w:p>
    <w:p>
      <w:pPr>
        <w:pStyle w:val="Normalnizarovnan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 zámecké zahradě v Dřevohosticích</w:t>
      </w:r>
    </w:p>
    <w:p>
      <w:pPr>
        <w:pStyle w:val="Normalnizarovnany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izarovnan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TE SE:</w:t>
      </w:r>
    </w:p>
    <w:p>
      <w:pPr>
        <w:pStyle w:val="Normalnizarovnan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izarovnany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KVAPENÍ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izarovnan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ž to můžeme prozradit… Po čtyři předcházející ročníky se role předjezdců ujali Pupkáči, jejichž polovina zdatně hrála dvojroli - Blanka a Michal festival od samého počátku také moderují. Poté, co Pupkáči s mírným žuchnutím skončili v propadlišti dějin (poslední koncert 13.12.2008 v Duchcově) a po následné půlroční odmlce se </w:t>
      </w:r>
      <w:r>
        <w:rPr>
          <w:rFonts w:cs="Arial" w:ascii="Arial" w:hAnsi="Arial"/>
          <w:b/>
          <w:color w:val="000000"/>
          <w:sz w:val="22"/>
          <w:szCs w:val="22"/>
        </w:rPr>
        <w:t>Blanka Tornádo Prudilová a Michal Hroch Odložilík</w:t>
      </w:r>
      <w:r>
        <w:rPr>
          <w:rFonts w:cs="Arial" w:ascii="Arial" w:hAnsi="Arial"/>
          <w:color w:val="000000"/>
          <w:sz w:val="22"/>
          <w:szCs w:val="22"/>
        </w:rPr>
        <w:t xml:space="preserve"> rozhodli to zkusit sami dva jako duo. Když už mají spolu spíkrovat, co by si taky nezazpívali! A tak se pro tento jediný účel nominovali do role nesoutěžních předskokanů, pojmenovali se Překvapení! a oprášili komornější Blančiny písničky z pozdější pupkáčovské tvorby. Přidali jednu úplně novou, vše upravili pro dva hlasy, kytaru a rytmiku, a teď už jsou jenom zvědaví, co vy na to…                                                  </w:t>
      </w:r>
    </w:p>
    <w:p>
      <w:pPr>
        <w:pStyle w:val="Normalnizarovnany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Web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www.pupkaci.com</w:t>
        </w:r>
      </w:hyperlink>
    </w:p>
    <w:p>
      <w:pPr>
        <w:pStyle w:val="Normalnizarovnany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izarovnany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nizarovnan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GEMBAND</w:t>
      </w:r>
    </w:p>
    <w:p>
      <w:pPr>
        <w:pStyle w:val="Normalnizarovnan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pela z Lipníku nad Bečvou, hrající příjemný autorský i převzatý akustický folk, někdy folkrock. To záleží na momentálním seskupení! Gemband je rekordmanem v proměnách sestav. Na domovské scéně v Lipníku vystupovali již mnohokrát, a pokaždé v jiném složení :o) Stálicemi v kapele jsou kytarista a zpěvák </w:t>
      </w:r>
      <w:r>
        <w:rPr>
          <w:rFonts w:cs="Arial" w:ascii="Arial" w:hAnsi="Arial"/>
          <w:b/>
          <w:color w:val="000000"/>
          <w:sz w:val="22"/>
          <w:szCs w:val="22"/>
        </w:rPr>
        <w:t>Jiří Dolejš</w:t>
      </w:r>
      <w:r>
        <w:rPr>
          <w:rFonts w:cs="Arial" w:ascii="Arial" w:hAnsi="Arial"/>
          <w:color w:val="000000"/>
          <w:sz w:val="22"/>
          <w:szCs w:val="22"/>
        </w:rPr>
        <w:t xml:space="preserve"> a basák </w:t>
      </w:r>
      <w:r>
        <w:rPr>
          <w:rFonts w:cs="Arial" w:ascii="Arial" w:hAnsi="Arial"/>
          <w:b/>
          <w:color w:val="000000"/>
          <w:sz w:val="22"/>
          <w:szCs w:val="22"/>
        </w:rPr>
        <w:t>Zdeněk Kašpárek</w:t>
      </w:r>
      <w:r>
        <w:rPr>
          <w:rFonts w:cs="Arial" w:ascii="Arial" w:hAnsi="Arial"/>
          <w:color w:val="000000"/>
          <w:sz w:val="22"/>
          <w:szCs w:val="22"/>
        </w:rPr>
        <w:t xml:space="preserve">. Tuto základní skladebnou dvojici již dlouho doplňuje a zdobí zpěvačka </w:t>
      </w:r>
      <w:r>
        <w:rPr>
          <w:rFonts w:cs="Arial" w:ascii="Arial" w:hAnsi="Arial"/>
          <w:b/>
          <w:color w:val="000000"/>
          <w:sz w:val="22"/>
          <w:szCs w:val="22"/>
        </w:rPr>
        <w:t>Kateřina Barboříková</w:t>
      </w:r>
      <w:r>
        <w:rPr>
          <w:rFonts w:cs="Arial" w:ascii="Arial" w:hAnsi="Arial"/>
          <w:color w:val="000000"/>
          <w:sz w:val="22"/>
          <w:szCs w:val="22"/>
        </w:rPr>
        <w:t xml:space="preserve">, střídavě </w:t>
      </w:r>
      <w:r>
        <w:rPr>
          <w:rFonts w:cs="Arial" w:ascii="Arial" w:hAnsi="Arial"/>
          <w:b/>
          <w:color w:val="000000"/>
          <w:sz w:val="22"/>
          <w:szCs w:val="22"/>
        </w:rPr>
        <w:t>Dušan Janča</w:t>
      </w:r>
      <w:r>
        <w:rPr>
          <w:rFonts w:cs="Arial" w:ascii="Arial" w:hAnsi="Arial"/>
          <w:color w:val="000000"/>
          <w:sz w:val="22"/>
          <w:szCs w:val="22"/>
        </w:rPr>
        <w:t xml:space="preserve">, momentálně jako perkusista, nejnovějšími přírůstky jsou kytarista </w:t>
      </w:r>
      <w:r>
        <w:rPr>
          <w:rFonts w:cs="Arial" w:ascii="Arial" w:hAnsi="Arial"/>
          <w:b/>
          <w:color w:val="000000"/>
          <w:sz w:val="22"/>
          <w:szCs w:val="22"/>
        </w:rPr>
        <w:t>Aleš Hynčica</w:t>
      </w:r>
      <w:r>
        <w:rPr>
          <w:rFonts w:cs="Arial" w:ascii="Arial" w:hAnsi="Arial"/>
          <w:color w:val="000000"/>
          <w:sz w:val="22"/>
          <w:szCs w:val="22"/>
        </w:rPr>
        <w:t xml:space="preserve"> a skvělá zpěvačka </w:t>
      </w:r>
      <w:r>
        <w:rPr>
          <w:rFonts w:cs="Arial" w:ascii="Arial" w:hAnsi="Arial"/>
          <w:b/>
          <w:color w:val="000000"/>
          <w:sz w:val="22"/>
          <w:szCs w:val="22"/>
        </w:rPr>
        <w:t>Vlaďka Murčeková</w:t>
      </w:r>
      <w:r>
        <w:rPr>
          <w:rFonts w:cs="Arial" w:ascii="Arial" w:hAnsi="Arial"/>
          <w:color w:val="000000"/>
          <w:sz w:val="22"/>
          <w:szCs w:val="22"/>
        </w:rPr>
        <w:t xml:space="preserve">. Kapela funguje zhruba pět let a vystoupení v Dřevohosticích je její festivalovou premiérou. Tož držme palce!                                                                                 </w:t>
      </w:r>
    </w:p>
    <w:p>
      <w:pPr>
        <w:pStyle w:val="Normalnizarovnany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Web: nemají, tel.:608 769 995</w:t>
      </w:r>
    </w:p>
    <w:p>
      <w:pPr>
        <w:pStyle w:val="Normalnizarovnany"/>
        <w:spacing w:before="0" w:after="0"/>
        <w:jc w:val="right"/>
        <w:rPr>
          <w:rStyle w:val="StrongEmphasis"/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/>
      </w:r>
    </w:p>
    <w:p>
      <w:pPr>
        <w:pStyle w:val="Normalnizarovnany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LUE STONES</w:t>
      </w:r>
    </w:p>
    <w:p>
      <w:pPr>
        <w:pStyle w:val="Normalnizarovnany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ěkovým průměrem, délkou existence i nasazením a muzikantskou svěžestí asi nejmladší soutěžící kapela letošního ročníku. Seznámili se při společném absolvování několika bluegrassových dílen, kdy postupně vykrystalizoval jejich projev. Hrají akustickou hudbu s převahou bluegrassu, ale zdatně přesahují i do jiných žánrů. Repertoár tvoří jak bluegrassové tradicionály, tak skladby převzaté i vlastní. Vokálně i instrumentálně příjemné a vyvážené, zejména vyniká mnohokrát oceněný lead vocal Hanky Hopové. Kapela funguje od září 2007, letos v únoru pokřtili demáček „Černý den“. Muzikanti jsou dílem z Hranic, dílem z Příbrami, takže „mapovým průměrem“ z Jihlavy, ta je tak v půlce mezi oběma městy :o)</w:t>
      </w:r>
    </w:p>
    <w:p>
      <w:pPr>
        <w:pStyle w:val="Normalnizarovnan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rají ve složení: </w:t>
      </w:r>
      <w:r>
        <w:rPr>
          <w:rFonts w:cs="Arial" w:ascii="Arial" w:hAnsi="Arial"/>
          <w:b/>
          <w:color w:val="000000"/>
          <w:sz w:val="22"/>
          <w:szCs w:val="22"/>
        </w:rPr>
        <w:t>Hanka Hopová</w:t>
      </w:r>
      <w:r>
        <w:rPr>
          <w:rFonts w:cs="Arial" w:ascii="Arial" w:hAnsi="Arial"/>
          <w:color w:val="000000"/>
          <w:sz w:val="22"/>
          <w:szCs w:val="22"/>
        </w:rPr>
        <w:t xml:space="preserve"> (zpěv), </w:t>
      </w:r>
      <w:r>
        <w:rPr>
          <w:rFonts w:cs="Arial" w:ascii="Arial" w:hAnsi="Arial"/>
          <w:b/>
          <w:color w:val="000000"/>
          <w:sz w:val="22"/>
          <w:szCs w:val="22"/>
        </w:rPr>
        <w:t>Laďa Vašek</w:t>
      </w:r>
      <w:r>
        <w:rPr>
          <w:rFonts w:cs="Arial" w:ascii="Arial" w:hAnsi="Arial"/>
          <w:color w:val="000000"/>
          <w:sz w:val="22"/>
          <w:szCs w:val="22"/>
        </w:rPr>
        <w:t xml:space="preserve"> (kontrabas), </w:t>
      </w:r>
      <w:r>
        <w:rPr>
          <w:rFonts w:cs="Arial" w:ascii="Arial" w:hAnsi="Arial"/>
          <w:b/>
          <w:color w:val="000000"/>
          <w:sz w:val="22"/>
          <w:szCs w:val="22"/>
        </w:rPr>
        <w:t>Zdeněk Šňůrka Bartoš</w:t>
      </w:r>
      <w:r>
        <w:rPr>
          <w:rFonts w:cs="Arial" w:ascii="Arial" w:hAnsi="Arial"/>
          <w:color w:val="000000"/>
          <w:sz w:val="22"/>
          <w:szCs w:val="22"/>
        </w:rPr>
        <w:t xml:space="preserve"> (kytara, zpěv), </w:t>
      </w:r>
      <w:r>
        <w:rPr>
          <w:rFonts w:cs="Arial" w:ascii="Arial" w:hAnsi="Arial"/>
          <w:b/>
          <w:color w:val="000000"/>
          <w:sz w:val="22"/>
          <w:szCs w:val="22"/>
        </w:rPr>
        <w:t>Petra Fabianová</w:t>
      </w:r>
      <w:r>
        <w:rPr>
          <w:rFonts w:cs="Arial" w:ascii="Arial" w:hAnsi="Arial"/>
          <w:color w:val="000000"/>
          <w:sz w:val="22"/>
          <w:szCs w:val="22"/>
        </w:rPr>
        <w:t xml:space="preserve"> (housle, zpěv) a </w:t>
      </w:r>
      <w:r>
        <w:rPr>
          <w:rFonts w:cs="Arial" w:ascii="Arial" w:hAnsi="Arial"/>
          <w:b/>
          <w:color w:val="000000"/>
          <w:sz w:val="22"/>
          <w:szCs w:val="22"/>
        </w:rPr>
        <w:t>Petr Ježek</w:t>
      </w:r>
      <w:r>
        <w:rPr>
          <w:rFonts w:cs="Arial" w:ascii="Arial" w:hAnsi="Arial"/>
          <w:color w:val="000000"/>
          <w:sz w:val="22"/>
          <w:szCs w:val="22"/>
        </w:rPr>
        <w:t xml:space="preserve"> (banjo).                                                       </w:t>
      </w:r>
    </w:p>
    <w:p>
      <w:pPr>
        <w:pStyle w:val="Normalnizarovnany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Web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www.blue-stones.websnadno.cz</w:t>
        </w:r>
      </w:hyperlink>
    </w:p>
    <w:p>
      <w:pPr>
        <w:pStyle w:val="Normalnizarovnany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nizarovnan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IBAB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mace z Horky nad Moravou, která za téměř 10 let své existence prodělala zajímavou metamorfózu z mladistvé trampfolkové kapely ve skvělou bluesovou pecku. Na kontě mají celou řadu skvělých úspěchů. Z těch nejčerstvějších určitě stojí za zviditelnění letošní vítězství na oblastním Moravském vrabci v Mohelnici a krásné 3. místo na Národní Portě v Řevnicích s postupem do Mezinárodního finále v Ústí nad Labem, kde před měsícem získali cenu Nejlepší český interpret! Hrají v sestavě: </w:t>
      </w:r>
      <w:r>
        <w:rPr>
          <w:rFonts w:cs="Arial" w:ascii="Arial" w:hAnsi="Arial"/>
          <w:b/>
          <w:bCs/>
          <w:sz w:val="22"/>
          <w:szCs w:val="22"/>
        </w:rPr>
        <w:t xml:space="preserve">Mirek Vepřek </w:t>
      </w:r>
      <w:r>
        <w:rPr>
          <w:rFonts w:cs="Arial" w:ascii="Arial" w:hAnsi="Arial"/>
          <w:sz w:val="22"/>
          <w:szCs w:val="22"/>
        </w:rPr>
        <w:t xml:space="preserve">(doprovodná kytara, zpěv, autor veškeré tvorby, kapelník), </w:t>
      </w:r>
      <w:r>
        <w:rPr>
          <w:rFonts w:cs="Arial" w:ascii="Arial" w:hAnsi="Arial"/>
          <w:b/>
          <w:bCs/>
          <w:sz w:val="22"/>
          <w:szCs w:val="22"/>
        </w:rPr>
        <w:t>Jirka Krbi Krbeček</w:t>
      </w:r>
      <w:r>
        <w:rPr>
          <w:rFonts w:cs="Arial" w:ascii="Arial" w:hAnsi="Arial"/>
          <w:sz w:val="22"/>
          <w:szCs w:val="22"/>
        </w:rPr>
        <w:t xml:space="preserve"> (sólové kytary, foukačky), </w:t>
      </w:r>
      <w:r>
        <w:rPr>
          <w:rFonts w:cs="Arial" w:ascii="Arial" w:hAnsi="Arial"/>
          <w:b/>
          <w:bCs/>
          <w:sz w:val="22"/>
          <w:szCs w:val="22"/>
        </w:rPr>
        <w:t xml:space="preserve">Jarka Vepřková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zpěv), </w:t>
      </w:r>
      <w:r>
        <w:rPr>
          <w:rFonts w:cs="Arial" w:ascii="Arial" w:hAnsi="Arial"/>
          <w:b/>
          <w:bCs/>
          <w:sz w:val="22"/>
          <w:szCs w:val="22"/>
        </w:rPr>
        <w:t>Petr Kolář</w:t>
      </w:r>
      <w:r>
        <w:rPr>
          <w:rFonts w:cs="Arial" w:ascii="Arial" w:hAnsi="Arial"/>
          <w:sz w:val="22"/>
          <w:szCs w:val="22"/>
        </w:rPr>
        <w:t xml:space="preserve"> (basa), </w:t>
      </w:r>
      <w:r>
        <w:rPr>
          <w:rFonts w:cs="Arial" w:ascii="Arial" w:hAnsi="Arial"/>
          <w:b/>
          <w:bCs/>
          <w:sz w:val="22"/>
          <w:szCs w:val="22"/>
        </w:rPr>
        <w:t>Roman Mlynář</w:t>
      </w:r>
      <w:r>
        <w:rPr>
          <w:rFonts w:cs="Arial" w:ascii="Arial" w:hAnsi="Arial"/>
          <w:sz w:val="22"/>
          <w:szCs w:val="22"/>
        </w:rPr>
        <w:t xml:space="preserve"> (bicí). Před vznikem tohoto plátku přišel od Mirka e-mail:</w:t>
      </w:r>
    </w:p>
    <w:p>
      <w:pPr>
        <w:pStyle w:val="Normalnizarovnan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...Sestava naší kapely, s níž přijedeme do Dřevohostic, bude asi trochu překvapivá, ale podle ohlasů na naše blues-swingové trio, s nímž jsme vyhráli Moravského vrabce v Mohelnici a které se ve finále Porty v Řevnicích líbilo dokonce víc než sestava s bicími, to bude určitě překvapení velmi pozitivní! No však uslyšíte!“</w:t>
      </w:r>
      <w:r>
        <w:rPr>
          <w:rFonts w:cs="Arial" w:ascii="Arial" w:hAnsi="Arial"/>
          <w:sz w:val="22"/>
          <w:szCs w:val="22"/>
        </w:rPr>
        <w:t xml:space="preserve"> No však se těšíme!                                                                                                            </w:t>
      </w:r>
    </w:p>
    <w:p>
      <w:pPr>
        <w:pStyle w:val="Normalnizarovnany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Web: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www.skupina-alibaba.com</w:t>
        </w:r>
      </w:hyperlink>
    </w:p>
    <w:p>
      <w:pPr>
        <w:pStyle w:val="Normalnizarovnan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nizarovnany"/>
        <w:spacing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IŘÍ FRYČ &amp; KOLEKTIV</w:t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irka Fryč z Jindřichova Hradce je zpěvák, excelentní kytarista, skladatel, textař, kapelník, manažer a zajímavý člověk... "Mám rád hudbu, která má co předat, která člověka vezme za ruku a odvede si ho do světa, kde je jen on a hudba. Jestli zrovna ta naše natáhne ruku směrem k vám a zda ji uchopíte, v to z hloubi srdce doufáme..."  V současné době spolupracuje např. se Zdeňkem Vřešťálem (Nerez, Neřež) a s Lubošem Hrdličkou (Nezmaři). Prozpíval se s duem Jir-Ka do finále Porty letos i loni, letos i do finále kuřimského písničkářského konkurzu na Zahradu. Nejčerstvějším úspěchem je 1. místo v diváckém hlasování a 1. místo od odborné poroty na festivalu Trampská nota 2009 v Padochově v květnu tohoto roku. Po sloučení dua Jir-Ka a kapely Jiří Fryč &amp; Kolektiv, avizovaném na Jirkově webu, a po svatbě se zpěvačkou Haničkou letos 15. července jsme opravdu upřímně zvědaví, kdo vlastně s Jirkou do Dřevohostic přijede :o)</w:t>
      </w:r>
    </w:p>
    <w:p>
      <w:pPr>
        <w:pStyle w:val="Normalnizarovnany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Web: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http://jir-ka.webnode.cz</w:t>
        </w:r>
      </w:hyperlink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Normalnizarovnan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ŘÍSTAV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 brněnském Přístavu kotví dobrá trampská muzika již třináct let. Hned po dvou letech existence dostali svou první Portu. Aby zabránili vzájemným krádežím keramické skulptury, jenž měla a má sloužit coby vítězná upomínka na jeden z nejvýznamnějších festivalů, rozhodli se soutěžit do momentu, kdy každý z členů Přístavu postaví "svůj" keramický výtvor na "svoji" poličku ve "svém" pokojíčku. Toto silné předsevzetí se splnilo v letech 1999 a 2001 na Trampské Portě v Ústí nad Labem a na Portě v Plzni. Na sklonku roku 2001 spatřila světlo světa deska Prašná cesta (Good Day Records). Po dvou letech po personální obměně dvou kapelních postů nastal problém: málo sošek Porty! Bylo tedy nutné navázat na zpřetrhanou nit soutěžení, což přineslo ovoce - na loučící se soutěžní sezónu roku 2004 kapela zvesela zamávala soškou "slovenské" Porty a dvěmi soškami Porty Trampské. V roce 2008 vydal Přístav zatím poslední CD Papírový drak.</w:t>
      </w:r>
    </w:p>
    <w:p>
      <w:pPr>
        <w:pStyle w:val="Normalnizarovnany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řístav tvoří: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Aleš Hrbek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(kytara, zpěv, mandolína),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Vít Buriánek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(sólo kytara, zpěv),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Aleš Macků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(kytara, zpěv),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Martina Strnadová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(perkuse, zpěv),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Pavel Palán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(baskytara, zpěv).            </w:t>
      </w:r>
    </w:p>
    <w:p>
      <w:pPr>
        <w:pStyle w:val="Normalnizarovnany"/>
        <w:spacing w:before="0" w:after="0"/>
        <w:jc w:val="right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Web: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www.kapelapristav.cz</w:t>
        </w:r>
      </w:hyperlink>
    </w:p>
    <w:p>
      <w:pPr>
        <w:pStyle w:val="Normalnizarovnany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Normalnizarovnany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B A BOBCI</w:t>
      </w:r>
    </w:p>
    <w:p>
      <w:pPr>
        <w:pStyle w:val="Normalnizarovnan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ají a kamarádí spolu už třináct let. A to mají ve svém středu tři učitelky! Muži v kapele nikdy nejí špinavýma rukama, smrkají do kapesníků, znají nejvyšší hory všech českých pohoří, zdraví zřetelně a nahlas a před kapelním vozem se už bez pobízení sami řadí do úhledného dvojstupu podle abecedy :o) Nebydlí v klobouku, ale porůznu v severních Čechách od Litvínova po Teplice. Na zkouškách se scházejí jednou týdně, kdy vždy nejprve dlouho a s chutí jedí, pak dlouho probírají, co je nového, a pak si jen tak mimoděk zahrají a nazkoušejí něco nového. Mají svou kapelní chůvu, kapelní kuchařku a kapelního řidiče. Jezdí spolu s celými rodinami na výlety, na vodu, na společné dovolené, a ani po 13 letech je to spolu ještě nepřestalo bavit. A to je to, proč jim to tak jde a lidi to baví… Hrají výhradně vlastní tvorbu, postavenou na výborných textech Věrky Teršípové a zpěvných melodiích René „Ježka“ Kříže. Výrazné instrumentální výkony a zejména zajímavý ženský trojhlas, to vše ve spojení s trojhlasem mužským vytváří typický sound kapely, která kolem sebe šíří pohodu, radost a dobrou náladu nejen muzikou… </w:t>
      </w:r>
    </w:p>
    <w:p>
      <w:pPr>
        <w:pStyle w:val="Normalnizarovnan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pelu Bob a Bobci tvoří: </w:t>
      </w:r>
      <w:r>
        <w:rPr>
          <w:rFonts w:cs="Arial" w:ascii="Arial" w:hAnsi="Arial"/>
          <w:b/>
          <w:sz w:val="22"/>
          <w:szCs w:val="22"/>
        </w:rPr>
        <w:t xml:space="preserve">René Ježek Kříž </w:t>
      </w:r>
      <w:r>
        <w:rPr>
          <w:rFonts w:cs="Arial" w:ascii="Arial" w:hAnsi="Arial"/>
          <w:sz w:val="22"/>
          <w:szCs w:val="22"/>
        </w:rPr>
        <w:t>(kytara, zpěv a zástupce kapelníka),</w:t>
      </w:r>
      <w:r>
        <w:rPr>
          <w:rFonts w:cs="Arial" w:ascii="Arial" w:hAnsi="Arial"/>
          <w:b/>
          <w:sz w:val="22"/>
          <w:szCs w:val="22"/>
        </w:rPr>
        <w:t xml:space="preserve"> Honza Vyskočil </w:t>
      </w:r>
      <w:r>
        <w:rPr>
          <w:rFonts w:cs="Arial" w:ascii="Arial" w:hAnsi="Arial"/>
          <w:sz w:val="22"/>
          <w:szCs w:val="22"/>
        </w:rPr>
        <w:t>(ukebanjo, ukulele, kytara, zpěv),</w:t>
      </w:r>
      <w:r>
        <w:rPr>
          <w:rFonts w:cs="Arial" w:ascii="Arial" w:hAnsi="Arial"/>
          <w:b/>
          <w:sz w:val="22"/>
          <w:szCs w:val="22"/>
        </w:rPr>
        <w:t xml:space="preserve"> Tomáš Anťa Kuncl </w:t>
      </w:r>
      <w:r>
        <w:rPr>
          <w:rFonts w:cs="Arial" w:ascii="Arial" w:hAnsi="Arial"/>
          <w:sz w:val="22"/>
          <w:szCs w:val="22"/>
        </w:rPr>
        <w:t>(baskytara, zpěv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rojice báječných ženských: </w:t>
      </w:r>
      <w:r>
        <w:rPr>
          <w:rFonts w:cs="Arial" w:ascii="Arial" w:hAnsi="Arial"/>
          <w:b/>
          <w:sz w:val="22"/>
          <w:szCs w:val="22"/>
        </w:rPr>
        <w:t xml:space="preserve">Lenka Bubo Špinková </w:t>
      </w:r>
      <w:r>
        <w:rPr>
          <w:rFonts w:cs="Arial" w:ascii="Arial" w:hAnsi="Arial"/>
          <w:sz w:val="22"/>
          <w:szCs w:val="22"/>
        </w:rPr>
        <w:t>(zpěv, rytmika, flétnička, triangl)</w:t>
      </w:r>
      <w:r>
        <w:rPr>
          <w:rFonts w:cs="Arial" w:ascii="Arial" w:hAnsi="Arial"/>
          <w:b/>
          <w:sz w:val="22"/>
          <w:szCs w:val="22"/>
        </w:rPr>
        <w:t xml:space="preserve">, Lenka Vokounová </w:t>
      </w:r>
      <w:r>
        <w:rPr>
          <w:rFonts w:cs="Arial" w:ascii="Arial" w:hAnsi="Arial"/>
          <w:sz w:val="22"/>
          <w:szCs w:val="22"/>
        </w:rPr>
        <w:t>(zpěv, akordeon, rytmika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Věrka Teršípová </w:t>
      </w:r>
      <w:r>
        <w:rPr>
          <w:rFonts w:cs="Arial" w:ascii="Arial" w:hAnsi="Arial"/>
          <w:sz w:val="22"/>
          <w:szCs w:val="22"/>
        </w:rPr>
        <w:t xml:space="preserve">(zpěv, flétny).                                                                                                                   </w:t>
      </w:r>
    </w:p>
    <w:p>
      <w:pPr>
        <w:pStyle w:val="Normalnizarovnany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Web: </w:t>
      </w:r>
      <w:hyperlink r:id="rId7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www.bobabobci.cz</w:t>
        </w:r>
      </w:hyperlink>
    </w:p>
    <w:p>
      <w:pPr>
        <w:pStyle w:val="Normalnizarovnan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G STYL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diváckého hlasování z roku 2006 se do Dřevohostic vrátil v roce 2007, aby si zahrál po zásluze ve „hvězdném“ čase, a je tu na četná přání posluchačů zase, tentokrát už „jenom“ jako hvězda…</w:t>
      </w:r>
    </w:p>
    <w:p>
      <w:pPr>
        <w:pStyle w:val="Normalnizarovnan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ina BG Styl vznikla koncem roku 1995. Po několika personálních změnách a období tápání do kapely přibyl v létě 1997 Libor Cenek (Čenda), jehož podmanivý dynamický baryton všem učaroval, takže vzniknuvší uchu lahodící vokál kapele otevřel dveře do nádherného světa bluegrassových gospelů. V roce 1998 skončili 3. ve finále Moravského vrabce v Karviné, na podzim 2005 s přehledem a velmi přesvědčivě zvítězili na Bystřickém Banju. Instrumentálně i vokálně brilantní, patří k nejlepším bluegrassovým kapelám nejen na severní Moravě. Na počátku třetího milénia vydali CD Austrálie. Hrají ve složení: </w:t>
      </w:r>
      <w:r>
        <w:rPr>
          <w:rFonts w:cs="Arial" w:ascii="Arial" w:hAnsi="Arial"/>
          <w:b/>
          <w:sz w:val="22"/>
          <w:szCs w:val="22"/>
        </w:rPr>
        <w:t xml:space="preserve">Kamil Méďa Tománek </w:t>
      </w:r>
      <w:r>
        <w:rPr>
          <w:rFonts w:cs="Arial" w:ascii="Arial" w:hAnsi="Arial"/>
          <w:sz w:val="22"/>
          <w:szCs w:val="22"/>
        </w:rPr>
        <w:t>(kontrabas, vokál),</w:t>
      </w:r>
      <w:r>
        <w:rPr>
          <w:rFonts w:cs="Arial" w:ascii="Arial" w:hAnsi="Arial"/>
          <w:b/>
          <w:sz w:val="22"/>
          <w:szCs w:val="22"/>
        </w:rPr>
        <w:t xml:space="preserve"> Láďa Duda </w:t>
      </w:r>
      <w:r>
        <w:rPr>
          <w:rFonts w:cs="Arial" w:ascii="Arial" w:hAnsi="Arial"/>
          <w:sz w:val="22"/>
          <w:szCs w:val="22"/>
        </w:rPr>
        <w:t xml:space="preserve">(kytara, vokál), </w:t>
      </w:r>
      <w:r>
        <w:rPr>
          <w:rFonts w:cs="Arial" w:ascii="Arial" w:hAnsi="Arial"/>
          <w:b/>
          <w:sz w:val="22"/>
          <w:szCs w:val="22"/>
        </w:rPr>
        <w:t xml:space="preserve">Libor Čenda Cenek </w:t>
      </w:r>
      <w:r>
        <w:rPr>
          <w:rFonts w:cs="Arial" w:ascii="Arial" w:hAnsi="Arial"/>
          <w:sz w:val="22"/>
          <w:szCs w:val="22"/>
        </w:rPr>
        <w:t>(vokál, mandolína),</w:t>
      </w:r>
      <w:r>
        <w:rPr>
          <w:rFonts w:cs="Arial" w:ascii="Arial" w:hAnsi="Arial"/>
          <w:b/>
          <w:sz w:val="22"/>
          <w:szCs w:val="22"/>
        </w:rPr>
        <w:t xml:space="preserve"> Jirka Mytrich </w:t>
      </w:r>
      <w:r>
        <w:rPr>
          <w:rFonts w:cs="Arial" w:ascii="Arial" w:hAnsi="Arial"/>
          <w:sz w:val="22"/>
          <w:szCs w:val="22"/>
        </w:rPr>
        <w:t>(banjo)</w:t>
      </w:r>
      <w:r>
        <w:rPr>
          <w:rFonts w:cs="Arial" w:ascii="Arial" w:hAnsi="Arial"/>
          <w:b/>
          <w:sz w:val="22"/>
          <w:szCs w:val="22"/>
        </w:rPr>
        <w:t xml:space="preserve"> a Aleš Zegzulka </w:t>
      </w:r>
      <w:r>
        <w:rPr>
          <w:rFonts w:cs="Arial" w:ascii="Arial" w:hAnsi="Arial"/>
          <w:sz w:val="22"/>
          <w:szCs w:val="22"/>
        </w:rPr>
        <w:t xml:space="preserve">(dobro, vokál).                                     </w:t>
      </w:r>
    </w:p>
    <w:p>
      <w:pPr>
        <w:pStyle w:val="Normalnizarovnany"/>
        <w:spacing w:before="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Web: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www.bgstyl.cz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nizarovnany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ŘMÁNEK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oni oslavili 25. výročí vzniku skupiny. Je jich pět a pojmenovali se hezky česky Heřmánek. Muzikou chtějí působit lidem radost a přinášet pohodu, tedy mít blahodárné účinky jako stejnojmenná bylina. V repertoáru je vedle countryovek slyšet taky bluegrass a irská muzika. České texty jsou dílem kapelníka Jirky Pospíšila. Určitě největším jejich úspěchem a zážitkem byly dvě cesty do USA, bluegrassového státu Kentucky, města Owensboro, kam letěli v letech 1996 a 2006. Tyto cesty přispěly k dalšímu posunu kapely vpřed. V roce 1997 vydali své první CD s názvem „Vzpomínka na Ameriku.“ Hrají po celé zemi na festivalech i při nejrůznějších jiných příležitostech. Jak píší na svém webu, chtějí hrát pro radost sobě a všem, kterým se jejich muzika líbí. </w:t>
      </w:r>
    </w:p>
    <w:p>
      <w:pPr>
        <w:pStyle w:val="Normalnizarovnan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ž sedmnáct let hrají v nezměněném složení: </w:t>
      </w:r>
      <w:r>
        <w:rPr>
          <w:rFonts w:cs="Arial" w:ascii="Arial" w:hAnsi="Arial"/>
          <w:b/>
          <w:sz w:val="22"/>
          <w:szCs w:val="22"/>
        </w:rPr>
        <w:t>Jiří Pospíšil</w:t>
      </w:r>
      <w:r>
        <w:rPr>
          <w:rFonts w:cs="Arial" w:ascii="Arial" w:hAnsi="Arial"/>
          <w:sz w:val="22"/>
          <w:szCs w:val="22"/>
        </w:rPr>
        <w:t xml:space="preserve"> (banjo, texty, zpěv a kapelník), </w:t>
      </w:r>
      <w:r>
        <w:rPr>
          <w:rFonts w:cs="Arial" w:ascii="Arial" w:hAnsi="Arial"/>
          <w:b/>
          <w:sz w:val="22"/>
          <w:szCs w:val="22"/>
        </w:rPr>
        <w:t>Radislav Pospíšil</w:t>
      </w:r>
      <w:r>
        <w:rPr>
          <w:rFonts w:cs="Arial" w:ascii="Arial" w:hAnsi="Arial"/>
          <w:sz w:val="22"/>
          <w:szCs w:val="22"/>
        </w:rPr>
        <w:t xml:space="preserve"> (kontrabas, zpěv), </w:t>
      </w:r>
      <w:r>
        <w:rPr>
          <w:rFonts w:cs="Arial" w:ascii="Arial" w:hAnsi="Arial"/>
          <w:b/>
          <w:sz w:val="22"/>
          <w:szCs w:val="22"/>
        </w:rPr>
        <w:t>Jaroslav Janšta</w:t>
      </w:r>
      <w:r>
        <w:rPr>
          <w:rFonts w:cs="Arial" w:ascii="Arial" w:hAnsi="Arial"/>
          <w:sz w:val="22"/>
          <w:szCs w:val="22"/>
        </w:rPr>
        <w:t xml:space="preserve"> (housle, zpěv), </w:t>
      </w:r>
      <w:r>
        <w:rPr>
          <w:rFonts w:cs="Arial" w:ascii="Arial" w:hAnsi="Arial"/>
          <w:b/>
          <w:sz w:val="22"/>
          <w:szCs w:val="22"/>
        </w:rPr>
        <w:t>Ladislav Bryx</w:t>
      </w:r>
      <w:r>
        <w:rPr>
          <w:rFonts w:cs="Arial" w:ascii="Arial" w:hAnsi="Arial"/>
          <w:sz w:val="22"/>
          <w:szCs w:val="22"/>
        </w:rPr>
        <w:t xml:space="preserve"> (kytara, foukací harmonika a zpěv).</w:t>
      </w:r>
    </w:p>
    <w:p>
      <w:pPr>
        <w:pStyle w:val="Normalnizarovnany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Web: </w:t>
      </w:r>
      <w:hyperlink r:id="rId9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www.hermanek.hu.cz</w:t>
        </w:r>
      </w:hyperlink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nizarovnany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KOMARA</w:t>
      </w:r>
    </w:p>
    <w:p>
      <w:pPr>
        <w:pStyle w:val="Normalnizarovnan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dyž se řekne Bokomara, možná se tímto slovem bude cítit zaskočen i leckterý jazykovědec. Odkud pochází, co znamená? Slovo je to vymyšlené spisovatelem Kurtem Vonegutem, který ve svém kultovním románu Kolíbka líčí svéráznou filosofii bokononismu a její kultovní rituál boko-maru, spočívající v meditaci za vzájemného se dotýkání chodidly nohou. A právě toto slovo si vybral brněnský muzikant Luboš Javůrek jako základ názvu, když v polovině osmdesátých let zakládal novou kapelu. Původně folkovou, postupem času folkrockovou. Bokomarou prošla celá řada skvělých muzikantů: Pavla Střechová (Ozvěna, Progress), Tomáš Musil, Ivo Cirbus, Vítek Ostrčil, Borek Nedorost, Karel Macálka a Michael Vašíček (oba hráli v kapele Vlasty Redla, která se jmenovala Každý den jinak), Věra Horká (Kamelot), Petra Šany Štanclová (taky hrála s Vlastou Redlem) a mnozí další… </w:t>
      </w:r>
    </w:p>
    <w:p>
      <w:pPr>
        <w:pStyle w:val="Normalnizarovnan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tivním úspěchem Bokomary bylo asi vítězství v Autorské Portě 1991 (za píseň Něco o ČSFR dvojice Javůrek/Brabec v podání kapely) a první písnička na sampleru Porta 90 (live nahrávka písně Zbojník téže autorské dvojice). Důležité asi bylo, že Luboš Javůrek si jako jeden z prvních autorů – interpretů na folkové scéně uvědomil, že publikum ani tak nezajímá, jestli je kapelník autorem celého repertoáru, jako spíš jeho kvalita, a po zralé úvaze se rozhodl pro spolupráci s několika textaři. Jinak v té době většinou folkové kapely hrály písně, které celé vznikly v tvůrčí dílně skupiny, případně zhudebněnou poezii, jejíž poetika má přece jen jiná pravidla než písňový text. Prvním textařem skupiny a na čas i konferenciérem jejích vystoupení se stal brněnský textař Miroslav Illa, řečený Myšák. Dalšími trvalými spolupracovníky se stali textující novináři Milan Jablonský z Prahy a Jiří moravský Brabec K tomuto mužskému triumvirátu později přibyla i Renata Černá, ale okruh tvůrců, především textařů Bokomary, je ještě širší. </w:t>
      </w:r>
    </w:p>
    <w:p>
      <w:pPr>
        <w:pStyle w:val="Normalnizarovnan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komara vydala v roce 1992 svou první desku Okno do ulice, dále v roce 1994 Muž za rohem, 1995 Všehochuť, 1996 Bokomarie, 1998 Obratník raka, 1999 Hantec 3, 2003 Miláček, 2005 Cenathalie.</w:t>
      </w:r>
    </w:p>
    <w:p>
      <w:pPr>
        <w:pStyle w:val="Normalnizarovnan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oce 2007 vychází CD Pouť na Želiv, které vzešlo ze spolupráce s Naďou Urbánkovou, trvající šťastně doposud k oboustranné spokojenosti. A doufejme, že bude trvat ještě hodně, hodně dlouho!</w:t>
      </w:r>
    </w:p>
    <w:p>
      <w:pPr>
        <w:pStyle w:val="Normalnizarovnany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učasnou Bokomaru tvoří muzikanti </w:t>
      </w:r>
      <w:r>
        <w:rPr>
          <w:rFonts w:cs="Arial" w:ascii="Arial" w:hAnsi="Arial"/>
          <w:b/>
          <w:color w:val="000000"/>
          <w:sz w:val="22"/>
          <w:szCs w:val="22"/>
        </w:rPr>
        <w:t>Luboš Javůrek</w:t>
      </w:r>
      <w:r>
        <w:rPr>
          <w:rFonts w:cs="Arial" w:ascii="Arial" w:hAnsi="Arial"/>
          <w:color w:val="000000"/>
          <w:sz w:val="22"/>
          <w:szCs w:val="22"/>
        </w:rPr>
        <w:t xml:space="preserve"> (akustická kytara, foukačky, zpěv), </w:t>
      </w:r>
      <w:r>
        <w:rPr>
          <w:rFonts w:cs="Arial" w:ascii="Arial" w:hAnsi="Arial"/>
          <w:b/>
          <w:color w:val="000000"/>
          <w:sz w:val="22"/>
          <w:szCs w:val="22"/>
        </w:rPr>
        <w:t>Radek Mařík</w:t>
      </w:r>
      <w:r>
        <w:rPr>
          <w:rFonts w:cs="Arial" w:ascii="Arial" w:hAnsi="Arial"/>
          <w:color w:val="000000"/>
          <w:sz w:val="22"/>
          <w:szCs w:val="22"/>
        </w:rPr>
        <w:t xml:space="preserve"> (akustické a elektrické kytary), </w:t>
      </w:r>
      <w:r>
        <w:rPr>
          <w:rFonts w:cs="Arial" w:ascii="Arial" w:hAnsi="Arial"/>
          <w:b/>
          <w:color w:val="000000"/>
          <w:sz w:val="22"/>
          <w:szCs w:val="22"/>
        </w:rPr>
        <w:t>Hynek Tecl</w:t>
      </w:r>
      <w:r>
        <w:rPr>
          <w:rFonts w:cs="Arial" w:ascii="Arial" w:hAnsi="Arial"/>
          <w:color w:val="000000"/>
          <w:sz w:val="22"/>
          <w:szCs w:val="22"/>
        </w:rPr>
        <w:t xml:space="preserve"> (banjo, baskytary, vokál) a </w:t>
      </w:r>
      <w:r>
        <w:rPr>
          <w:rFonts w:cs="Arial" w:ascii="Arial" w:hAnsi="Arial"/>
          <w:b/>
          <w:color w:val="000000"/>
          <w:sz w:val="22"/>
          <w:szCs w:val="22"/>
        </w:rPr>
        <w:t>Michal Jirásek</w:t>
      </w:r>
      <w:r>
        <w:rPr>
          <w:rFonts w:cs="Arial" w:ascii="Arial" w:hAnsi="Arial"/>
          <w:color w:val="000000"/>
          <w:sz w:val="22"/>
          <w:szCs w:val="22"/>
        </w:rPr>
        <w:t xml:space="preserve"> (bicí).</w:t>
      </w:r>
    </w:p>
    <w:p>
      <w:pPr>
        <w:pStyle w:val="Normalnizarovnan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ĎA URBÁNKOVÁ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 pěvecká kariéra započala v polovině 60. let v divadle Semafor, a v 70. letech se stala hvězdou popmusic. Hrála v několika filmech, nazpívala řadu hitů a získala pět Zlatých slavíků. Její nejúspěšnější pěvecké období bylo léta spojeno se skupinou Country Beat Jiřího Brabce (CBJB), účinkovali i v americkém Nashville. V 90. letech se odmlčela, vdala se za Čechošvýcara, jenže společné podnikání i manželství skončilo krachem. Na podia se vrátila na přelomu tisíciletí krátce s obnoveným CBJB, začala hrát divadlo, moderovat, koncertovat, a nyní žije v Želivě na Vysočině. Náhoda ji svedla dohromady s Bokomarou, v roce 2007 se společně představili na 18. Zahradě v Náměšti na Hané. Písničky pro ni píší Luboš Javůrek a jeho dvorní textaři Milan Jablonský a Jiří moravský Brabec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izarovnany"/>
        <w:spacing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eb: </w:t>
      </w:r>
      <w:hyperlink r:id="rId10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www.bokomara.cz</w:t>
        </w:r>
      </w:hyperlink>
    </w:p>
    <w:p>
      <w:pPr>
        <w:pStyle w:val="Normalnizarovnany"/>
        <w:spacing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zarovnany"/>
        <w:spacing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eastAsia="Wingdings" w:cs="Wingdings" w:ascii="Wingdings" w:hAnsi="Wingdings"/>
          <w:sz w:val="56"/>
          <w:szCs w:val="56"/>
        </w:rPr>
        <w:t>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eastAsia="Wingdings" w:cs="Wingdings" w:ascii="Wingdings" w:hAnsi="Wingdings"/>
          <w:sz w:val="56"/>
          <w:szCs w:val="56"/>
        </w:rPr>
        <w:t>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eastAsia="Wingdings" w:cs="Wingdings" w:ascii="Wingdings" w:hAnsi="Wingdings"/>
          <w:sz w:val="56"/>
          <w:szCs w:val="56"/>
        </w:rPr>
        <w:t>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eastAsia="Wingdings" w:cs="Wingdings" w:ascii="Wingdings" w:hAnsi="Wingdings"/>
          <w:sz w:val="56"/>
          <w:szCs w:val="56"/>
        </w:rPr>
        <w:t>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eastAsia="Wingdings" w:cs="Wingdings" w:ascii="Wingdings" w:hAnsi="Wingdings"/>
          <w:sz w:val="56"/>
          <w:szCs w:val="56"/>
        </w:rPr>
        <w:t>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eastAsia="Wingdings" w:cs="Wingdings" w:ascii="Wingdings" w:hAnsi="Wingdings"/>
          <w:sz w:val="56"/>
          <w:szCs w:val="56"/>
        </w:rPr>
        <w:t>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eastAsia="Wingdings" w:cs="Wingdings" w:ascii="Wingdings" w:hAnsi="Wingdings"/>
          <w:sz w:val="56"/>
          <w:szCs w:val="56"/>
        </w:rPr>
        <w:t>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eastAsia="Wingdings" w:cs="Wingdings" w:ascii="Wingdings" w:hAnsi="Wingdings"/>
          <w:sz w:val="56"/>
          <w:szCs w:val="56"/>
        </w:rPr>
        <w:t></w:t>
      </w:r>
    </w:p>
    <w:p>
      <w:pPr>
        <w:pStyle w:val="Normalnizarovnany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zarovnany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zarovnany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zarovnany"/>
        <w:spacing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nizarovnany1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Útulné nádvoříčko dřevohostického zámku skýtá přívětivé zázemí pro sejšnuchtivé návštěvníky Folkáča. Tedy ty, </w:t>
      </w:r>
      <w:r>
        <w:rPr>
          <w:rStyle w:val="StrongEmphasis"/>
          <w:rFonts w:cs="Arial" w:ascii="Arial" w:hAnsi="Arial"/>
          <w:b w:val="false"/>
          <w:bCs w:val="false"/>
          <w:i/>
          <w:sz w:val="21"/>
          <w:szCs w:val="21"/>
        </w:rPr>
        <w:t xml:space="preserve">kteří netančí a raději si zazpívají, zahrají, nebo jen tak poslechnou nezávazné muzicírování roztodivných hudebních těles, vzniklých náhodnou fúzí festivalových kapel, nezřídka za významné podpory posluchačů, mnohdy hudebně velmi zdatných. </w:t>
      </w:r>
    </w:p>
    <w:p>
      <w:pPr>
        <w:pStyle w:val="Normalnizarovnany1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1"/>
          <w:szCs w:val="21"/>
        </w:rPr>
        <w:t xml:space="preserve">A tak, pokud patříte mezi takové, přijměte pozvání na noční sejšn! Nebude nijak závratně organizovaný, co je ale jisté, nezačne, dokud neskončí vystoupení Bokomary a hosta. A neskončí, dokud nás nevyhodí laskavý kastelán Jirka Kasperlik. Kdo bude hrát s kým a co, to se nikdy neví, to bývá kouzelným dílem náhody a improvizace, do kterých není radno organizačně zasahovat. </w:t>
      </w:r>
    </w:p>
    <w:p>
      <w:pPr>
        <w:pStyle w:val="Normalnizarovnany1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1"/>
          <w:szCs w:val="21"/>
        </w:rPr>
        <w:t>Tak se nechme překvapit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8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e91">
    <w:name w:val="style91"/>
    <w:basedOn w:val="Standardnpsmoodstavce"/>
    <w:qFormat/>
    <w:rPr>
      <w:rFonts w:ascii="Verdana" w:hAnsi="Verdana" w:cs="Verdan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yle161">
    <w:name w:val="style161"/>
    <w:basedOn w:val="Standardnpsmoodstavce"/>
    <w:qFormat/>
    <w:rPr>
      <w:rFonts w:ascii="Verdana" w:hAnsi="Verdana" w:cs="Verdana"/>
      <w:b/>
      <w:bCs/>
      <w:color w:val="D7067A"/>
      <w:sz w:val="17"/>
      <w:szCs w:val="17"/>
    </w:rPr>
  </w:style>
  <w:style w:type="character" w:styleId="Style151">
    <w:name w:val="style151"/>
    <w:basedOn w:val="Standardnpsmoodstavce"/>
    <w:qFormat/>
    <w:rPr>
      <w:rFonts w:ascii="Verdana" w:hAnsi="Verdana" w:cs="Verdana"/>
      <w:b/>
      <w:bCs/>
      <w:color w:val="8CBD1A"/>
      <w:sz w:val="14"/>
      <w:szCs w:val="14"/>
    </w:rPr>
  </w:style>
  <w:style w:type="character" w:styleId="Style101">
    <w:name w:val="style101"/>
    <w:basedOn w:val="Standardnpsmoodstavce"/>
    <w:qFormat/>
    <w:rPr>
      <w:rFonts w:ascii="Verdana" w:hAnsi="Verdana" w:cs="Verdana"/>
      <w:b/>
      <w:bCs/>
      <w:color w:val="D61D7B"/>
      <w:sz w:val="14"/>
      <w:szCs w:val="14"/>
    </w:rPr>
  </w:style>
  <w:style w:type="character" w:styleId="Style171">
    <w:name w:val="style171"/>
    <w:basedOn w:val="Standardnpsmoodstavce"/>
    <w:qFormat/>
    <w:rPr>
      <w:rFonts w:ascii="Verdana" w:hAnsi="Verdana" w:cs="Verdana"/>
      <w:color w:val="999999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zarovnany">
    <w:name w:val="normalni_zarovnany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666666"/>
      <w:sz w:val="13"/>
      <w:szCs w:val="13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izarovnany1">
    <w:name w:val="normalnizarovnan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kaci.com/" TargetMode="External"/><Relationship Id="rId3" Type="http://schemas.openxmlformats.org/officeDocument/2006/relationships/hyperlink" Target="http://www.blue-stones.websnadno.cz/" TargetMode="External"/><Relationship Id="rId4" Type="http://schemas.openxmlformats.org/officeDocument/2006/relationships/hyperlink" Target="http://www.skupina-alibaba.com/" TargetMode="External"/><Relationship Id="rId5" Type="http://schemas.openxmlformats.org/officeDocument/2006/relationships/hyperlink" Target="http://jir-ka.webnode.cz/" TargetMode="External"/><Relationship Id="rId6" Type="http://schemas.openxmlformats.org/officeDocument/2006/relationships/hyperlink" Target="http://www.kapelapristav.cz/" TargetMode="External"/><Relationship Id="rId7" Type="http://schemas.openxmlformats.org/officeDocument/2006/relationships/hyperlink" Target="http://www.bobabobci.cz/" TargetMode="External"/><Relationship Id="rId8" Type="http://schemas.openxmlformats.org/officeDocument/2006/relationships/hyperlink" Target="http://www.bgstyl.cz/" TargetMode="External"/><Relationship Id="rId9" Type="http://schemas.openxmlformats.org/officeDocument/2006/relationships/hyperlink" Target="http://www.hermanek.hu.cz/" TargetMode="External"/><Relationship Id="rId10" Type="http://schemas.openxmlformats.org/officeDocument/2006/relationships/hyperlink" Target="http://www.bokomara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19:00Z</dcterms:created>
  <dc:creator>Prudilová Blanka</dc:creator>
  <dc:description/>
  <cp:keywords/>
  <dc:language>en-US</dc:language>
  <cp:lastModifiedBy>Ludmila Kučerová</cp:lastModifiedBy>
  <cp:lastPrinted>2009-08-10T07:55:00Z</cp:lastPrinted>
  <dcterms:modified xsi:type="dcterms:W3CDTF">2009-08-10T11:19:00Z</dcterms:modified>
  <cp:revision>2</cp:revision>
  <dc:subject/>
  <dc:title>ARNOŠT FRAUENBERG </dc:title>
</cp:coreProperties>
</file>