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Státní fond České republiky pro podporu a rozvoj české kinematografie a Rada Fondu si uvědomují nutnost bezodkladného řešení tzv. velké digitalizace kin (tj. hromadného přechodu českých kin na nové způsoby promítání). Vzhledem k tomu, že se dosud Ministerstvu kultury nepodařilo na její zajištění získat prostředky ze státního rozpočtu, který by se na jejím financování měl podílet, rozhodla se Rada Fondu mimořádně ještě v tomto roce vyčlenit část prostředků Fondu na první vlnu digitalizace. Na základě tohoto rozhodnu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átní fond České republiky pro podporu a rozvoj české kinematograf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mimořádný grant</w:t>
      </w:r>
    </w:p>
    <w:p>
      <w:pPr>
        <w:pStyle w:val="Normal"/>
        <w:jc w:val="center"/>
        <w:rPr/>
      </w:pPr>
      <w:r>
        <w:rPr>
          <w:b/>
        </w:rPr>
        <w:t>na technický rozvoj a modernizaci české kinematografie –</w:t>
      </w:r>
      <w:r>
        <w:rPr>
          <w:b/>
          <w:sz w:val="28"/>
          <w:szCs w:val="28"/>
        </w:rPr>
        <w:t>první vlnu tzv. velké digitalizace kina</w:t>
      </w:r>
    </w:p>
    <w:p>
      <w:pPr>
        <w:pStyle w:val="Normal"/>
        <w:jc w:val="center"/>
        <w:rPr/>
      </w:pPr>
      <w:r>
        <w:rPr/>
        <w:t>(v souladu s § 9 odst. 1e) zákona č. 241/1992 Sb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ávěrka žádostí je 10.9.2009 </w:t>
      </w:r>
    </w:p>
    <w:p>
      <w:pPr>
        <w:pStyle w:val="Normal"/>
        <w:jc w:val="center"/>
        <w:rPr/>
      </w:pPr>
      <w:r>
        <w:rPr/>
        <w:t>rozhodující je datum doručení do podatelny MK na adresu Maltézské náměstí 1, 118 00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gran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grant se mohou ucházet pouze kina, která již jsou na digitalizaci připravena a mají ve svých rozpočtech pro letošní rok vyčleněnou část prostředků na náklady s ní spojené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o grant se nemohou ucházet kina, která již jsou kompletním obrazovým řetězcem dle DCI specifikace vybaven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em o grant 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bec, která je majitelem objektu, kde filmové představení probíhá (žádost nemůže podat příspěvková organizace města)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ájemce objektu (např. kino v soukromém objektu, které je provozováno jinou právnickou osobou) a v takovém případě musí předložit kopii platné nájemní smlouvy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je určena pouze na částečnou úhradu nákladů souvisejících s vybavením kina novou technologií (pořízením obrazového řetězce):  projektorem pro D-cinema (rozlišení obrazu 2K nebo 4K), serverem pro D-cinema a příslušenstvím. Součástí žádosti o podporu a tedy i rozpočtu projektu nemůže být vybavením kina technologií 3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em zavedení nové technologie musí být plně digitální kino standardu DCI; kino pak musí mít označení D-cinema (kina označená E-cinema tuto podmínku nesplňují),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z Fondu může činit max. 50 % z plánovaných nákladů. Na Fond lze podat žádost pouze o chybějící část prostředků, které není žadatel schopen zajistit z jiných zdrojů. Kalkulaci tedy nelze automaticky sestavit tak, že žadatel a Fond hradí po 50 % z plánovan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á podpora bude udělena formou účelové investiční dotace event. část jinou formou podpory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o podporu: </w:t>
      </w:r>
    </w:p>
    <w:p>
      <w:pPr>
        <w:pStyle w:val="Normal"/>
        <w:jc w:val="both"/>
        <w:rPr/>
      </w:pPr>
      <w:r>
        <w:rPr/>
        <w:t>Žádost je třeba zpracovat dle „Postupu při žádosti o podporu“ vč.všech příslušných příloh, které jsou v tomto návodu uvedené a dále je třeba ještě vyplnit speciální přílohu – dotazník pro k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ání dotací se řídí zákonem č. 241/1992 Sb. o Státním fondu České republiky pro podporu a rozvoj české kinematografie. Podpora není automatická a o jejím udělení rozhoduje rada Fondu.  </w:t>
      </w:r>
    </w:p>
    <w:p>
      <w:pPr>
        <w:pStyle w:val="Normal"/>
        <w:jc w:val="both"/>
        <w:rPr/>
      </w:pPr>
      <w:r>
        <w:rPr/>
        <w:t>Podrobné informace o digitalizaci jsou uvedené v materiálu, který schválila porada vedení Ministerstva kultury „Digitalizace kin v ČR – Informace o přechodu na digitální projekci obrazu a zvuku“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é znění zákona o Fondu, Postup při žádosti o podporu vč. příslušných formulářů a materiál „Digitalizace kin v v ČR“  jsou k dispozici na </w:t>
      </w:r>
      <w:hyperlink r:id="rId2">
        <w:r>
          <w:rPr>
            <w:rStyle w:val="InternetLink"/>
          </w:rPr>
          <w:t>www.mkcr.cz</w:t>
        </w:r>
      </w:hyperlink>
      <w:r>
        <w:rPr/>
        <w:t>. (v rubrice státní fondy-Státní fond České republiky pro podporu a rozvoj české kinematografie). Na stránkách bude rovněž uveden český překlad DCI norm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6:00Z</dcterms:created>
  <dc:creator>simona.krukova</dc:creator>
  <dc:description/>
  <cp:keywords/>
  <dc:language>en-US</dc:language>
  <cp:lastModifiedBy>Ludmila Kučerová</cp:lastModifiedBy>
  <cp:lastPrinted>2009-07-28T12:54:00Z</cp:lastPrinted>
  <dcterms:modified xsi:type="dcterms:W3CDTF">2009-08-10T06:56:00Z</dcterms:modified>
  <cp:revision>2</cp:revision>
  <dc:subject/>
  <dc:title>Státní fond pro podporu a rozvoj české kinematografie vyhlašuje</dc:title>
</cp:coreProperties>
</file>