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ý kraj a Odbor životního prostředí KÚ P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ašuje pod záštitou radního PK pro oblasti životní prostředí, zemědělství Ing. Petra Smutné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FOTOSOUTĚ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té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VODY BĚHUTÉ aneb VODNÍ TOKY </w:t>
      </w:r>
      <w:r>
        <w:rPr>
          <w:rFonts w:cs="Arial" w:ascii="Arial" w:hAnsi="Arial"/>
          <w:b/>
          <w:caps/>
          <w:sz w:val="32"/>
          <w:szCs w:val="32"/>
        </w:rPr>
        <w:t>PlzeŇského kraj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čenou pro fotoamatéry z Plzeňského kra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soutěžních sní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outěže je možné poslat pouze 2 snímky od jednoho au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t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soutěžní snímky jsou přijímány zvětšeniny na fotografickém papí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mální rozměr 13 x 18 c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čení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adní straně je třeba každou fotografii opatřit štítkem se jménem autora a názvem sním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každé fotografii je nutné vyplnit vstupní formulář, který je možné získat u vyhlašovatele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soutěž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. února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asílejte v obálce označené „FOTOSOUTĚŽ“ na adresu pořadatele soutěže: Krajský úřad Plzeňského kraje, Odbor životního prostředí, Škroupova 18, 306 13 Plzeň (obálku lze také přímo zanést na podatelnu KÚ P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budou hodnoceny pětičlennou komisí složenou z profesionálních fotografů a pracovníků KÚ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ři nejlepších snímků obdrží hodnotné knižní publikace a jejich fotografie budou vystaveny v prostorách Krajského úřadu PK v rámci výstavy fotografií pořádané ke Dni Ze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Plzeňského kraje si vyhrazuje právo použít fotografie na výstavě a k propagaci této výstavy (bez nároku na odměnu, ale vždy s uvedením jména autora fotografie), fotografie zůstanou majetkem KÚ PK, nebudou zasílány autorům zpět.</w:t>
      </w:r>
    </w:p>
    <w:p>
      <w:pPr>
        <w:pStyle w:val="Normal"/>
        <w:jc w:val="both"/>
        <w:rPr/>
      </w:pPr>
      <w:r>
        <w:rPr/>
        <w:t>Autoři nejlepších pěti fotografií budou kontaktováni (telefonicky či e-mailem) s prosbou pořízení zvětšeniny jejich fotografie, která bude použita na připravované výstavě (zvětšeniny budou pořízeny na náklady KÚ PK).</w:t>
      </w:r>
    </w:p>
    <w:p>
      <w:pPr>
        <w:pStyle w:val="Normal"/>
        <w:jc w:val="both"/>
        <w:rPr/>
      </w:pPr>
      <w:r>
        <w:rPr/>
        <w:t>Na výstavě budou prezentovány i další úspěšné fotografie, proto jako minimální požadujeme rozměr 13 x 18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a typ fotoaparát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a typ fotoaparát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6:00Z</dcterms:created>
  <dc:creator>KuPk</dc:creator>
  <dc:description/>
  <cp:keywords/>
  <dc:language>en-US</dc:language>
  <cp:lastModifiedBy>Kateřina Vedralová</cp:lastModifiedBy>
  <cp:lastPrinted>2009-07-31T09:02:00Z</cp:lastPrinted>
  <dcterms:modified xsi:type="dcterms:W3CDTF">2009-08-03T11:16:00Z</dcterms:modified>
  <cp:revision>2</cp:revision>
  <dc:subject/>
  <dc:title>Krajský úřad Plzeňského kraje, Odbor životního prostředí</dc:title>
</cp:coreProperties>
</file>