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36195" distR="10795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6985</wp:posOffset>
            </wp:positionV>
            <wp:extent cx="1515110" cy="87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ILOŠ FORMAN ZAHÁJIL FILMOVÉ LÉTO V KARLOVÝCH VARECH A ZAKONČÍ HO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NA FESTIVALU NAD ŘEKOU V PÍSK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estival plný novinek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t>Tisková zprá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0"/>
        </w:rPr>
        <w:t xml:space="preserve">– 6. července 2009 – </w:t>
      </w:r>
      <w:r>
        <w:rPr>
          <w:b/>
          <w:bCs/>
          <w:i/>
          <w:iCs/>
          <w:szCs w:val="20"/>
        </w:rPr>
        <w:t>Dobře placená procházka</w:t>
      </w:r>
      <w:r>
        <w:rPr>
          <w:i/>
          <w:iCs/>
          <w:szCs w:val="20"/>
        </w:rPr>
        <w:t xml:space="preserve"> režiséra Miloše Formana vstoupila na plátna kin slavnostní premiérou na 44. MFF v Karlových Varech. Na Festivalu nad řekou bude tento netradiční záznam divadelního představení Národního divadla v Praze uveden společně s dlouho očekávanou premiérou dokumentárního filmu Miloše Šmídmajera </w:t>
      </w:r>
      <w:r>
        <w:rPr>
          <w:b/>
          <w:bCs/>
          <w:i/>
          <w:iCs/>
          <w:szCs w:val="20"/>
        </w:rPr>
        <w:t>Miloš Forman: Co tě nezabije</w:t>
      </w:r>
      <w:r>
        <w:rPr>
          <w:i/>
          <w:iCs/>
          <w:szCs w:val="20"/>
        </w:rPr>
        <w:t xml:space="preserve"> (7. 8.), na kterém režisér pracoval několik let. Podařilo se mu tak shromáždit bohatý materiál plný nejen spontánních výpovědí slavného světového režiséra samotného, ale také mnoha jeho spolupracovníků z celého světa. Projekce obou filmů se zúčastní tvůrci i nejbližší spolupracovníci Miloše Formana, v současné době probíhají jednání i o jeho případné účasti.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TextBody"/>
        <w:rPr/>
      </w:pPr>
      <w:r>
        <w:rPr/>
        <w:t xml:space="preserve">Přehlídka českých a slovenských novinek bude v Písku opravdu bohatá a zde uvádíme bližší informace i s termíny uvedení jednotlivých filmů. Většina z nich bude uvedena za přítomnosti tvůrců :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psychologický příběh milostného lichoběžníku mezi dvěma kamarády, kteří usilují  o jedinou ženu, a americké lektorky, která se posléze připlete do osudového soukolí soucitné lásky, vášnivé nevěry i kruté pomsty </w:t>
      </w:r>
      <w:r>
        <w:rPr>
          <w:b/>
          <w:bCs/>
          <w:i/>
          <w:iCs/>
        </w:rPr>
        <w:t>Bez tváře</w:t>
      </w:r>
      <w:r>
        <w:rPr/>
        <w:t xml:space="preserve"> (31. 7.), v hlavních rolích s Petrem Lněničkou, Jaromírem Noskem, Lenkou Zahradnickou a Susan May Pratt, v režii Tomáše Krejčího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drsné podobenství o světě kolem nás, o lidské pýše, krutosti a nesnášenlivosti, netradiční film založený převážně na obrazovém vidění světa </w:t>
      </w:r>
      <w:r>
        <w:rPr>
          <w:b/>
          <w:bCs/>
          <w:i/>
          <w:iCs/>
        </w:rPr>
        <w:t>Jarmareční bouda</w:t>
      </w:r>
      <w:r>
        <w:rPr/>
        <w:t xml:space="preserve"> natočil Pavel Dražan v roce 1982. Film sklízel úspěchy na festivalech nezávislého filmu, do kin se však v minulém režimu prakticky nedostal. „Protože jsme přesvědčeni, že poselství snímku je nadčasové, rozhodli jsme se jej natočit znovu - s upraveným scénářem, na barevný filmový formát a s optimističtějším vyzněním - ovšem jen o jedinou větu,“ vysvětluje režisér. Jarmareční bouda s Danem Bártou, Ondřejem Vetchým a Jaroslavem Duškem bude v Písku uvedena 1. 8.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dokumentární film o setkání nejvyšších evropských lídrů s lokálními politiky z poslední vesničky na hranici Evropské unie </w:t>
      </w:r>
      <w:r>
        <w:rPr>
          <w:b/>
          <w:bCs/>
          <w:i/>
          <w:iCs/>
        </w:rPr>
        <w:t>Osadné – Brusel – Osadné</w:t>
      </w:r>
      <w:r>
        <w:rPr>
          <w:i/>
          <w:iCs/>
        </w:rPr>
        <w:t xml:space="preserve"> </w:t>
      </w:r>
      <w:r>
        <w:rPr/>
        <w:t>(2. 8.) režiséra Marko Škop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Cs w:val="20"/>
        </w:rPr>
        <w:t xml:space="preserve">příběh mladého muže, čerstvého ženáče a budoucího otce, který prochází obdobím, kdy musí čelit řadě pokušení, se odehrává někdy kolem roku 1975. Adaptaci novely Petra Pišťanka </w:t>
      </w:r>
      <w:r>
        <w:rPr>
          <w:b/>
          <w:bCs/>
          <w:i/>
          <w:iCs/>
          <w:szCs w:val="20"/>
        </w:rPr>
        <w:t>Muzika</w:t>
      </w:r>
      <w:r>
        <w:rPr>
          <w:szCs w:val="20"/>
        </w:rPr>
        <w:t xml:space="preserve"> (3. 8.) natočil režisér Juraj Nvota s Lubošem Kostelným v hlavní roli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společný pohled dvou režisérů – Břetislava Rychlíka a Moniky Rychlíkové - a dvou fotografů - Jindřicha Štreita a Marie Zachovalové na čtyři romské rodiny z Česka, Slovenska, Maďarska a Polska s názvem </w:t>
      </w:r>
      <w:r>
        <w:rPr>
          <w:b/>
          <w:bCs/>
          <w:i/>
          <w:iCs/>
        </w:rPr>
        <w:t>Černá srdce</w:t>
      </w:r>
      <w:r>
        <w:rPr/>
        <w:t xml:space="preserve"> (3. 8.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Cs w:val="20"/>
        </w:rPr>
        <w:t xml:space="preserve">novou verzi kultovního filmu Vladimíra Morávka </w:t>
      </w:r>
      <w:r>
        <w:rPr>
          <w:b/>
          <w:bCs/>
          <w:i/>
          <w:iCs/>
          <w:szCs w:val="20"/>
        </w:rPr>
        <w:t>Hrubeš a Mareš Reloaded</w:t>
      </w:r>
      <w:r>
        <w:rPr>
          <w:szCs w:val="20"/>
        </w:rPr>
        <w:t xml:space="preserve"> (4. 8.) s Janem Budařem a Richardem Krajčem aneb „obnovená premiéra filmu, který totálně propadl“,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dokumentární portrét </w:t>
      </w:r>
      <w:r>
        <w:rPr>
          <w:b/>
          <w:bCs/>
          <w:i/>
          <w:iCs/>
        </w:rPr>
        <w:t>Axis temporum</w:t>
      </w:r>
      <w:r>
        <w:rPr/>
        <w:t xml:space="preserve"> (5. 8.) v režii Dana Krameše zastihuje hudebního skladatele Jana Klusáka v ose času mezi 70. a 75. rokem života s nesmírnou vitalitou, šarmem a vtipem, kdy nejen komponuje a sleduje vznik tří stěžejních skladeb tohoto období, ale zároveň pouští filmaře do svého dětství, neotřele charakterizuje svá různá šťastná i těžká období. Vše prostupuje jeho hudba - hudba jako životní postoj,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Cs w:val="20"/>
        </w:rPr>
        <w:t xml:space="preserve">komedii Roberta Sedláčka </w:t>
      </w:r>
      <w:r>
        <w:rPr>
          <w:b/>
          <w:bCs/>
          <w:i/>
          <w:iCs/>
          <w:szCs w:val="20"/>
        </w:rPr>
        <w:t>Muži v říji</w:t>
      </w:r>
      <w:r>
        <w:rPr>
          <w:szCs w:val="20"/>
        </w:rPr>
        <w:t xml:space="preserve"> (6. 8.) s Martinem Trnavským, Jaroslavem Pleslem a Evou Vrbovskou v hlavních rolích a Jaromírem Hanzlíkem, Igorem Barešem a Jiřím Lábusem v rolích dalších obyvatel nevelké moravské obce, kde se koná mistrovství Evropy ve vábení jelenů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dokument o Ivanu Vyskočilovi </w:t>
      </w:r>
      <w:r>
        <w:rPr>
          <w:b/>
          <w:bCs/>
          <w:i/>
          <w:iCs/>
        </w:rPr>
        <w:t>Krajina osudu</w:t>
      </w:r>
      <w:r>
        <w:rPr/>
        <w:t xml:space="preserve"> (6. 8.) režiséra Pavla Kolaji není klasickým filmovým portrétem, ale svébytnou autorskou výpovědí odhalující nejen podstatu tvorby a pedagogických metod, ale i zdroje Vyskočilova celkového tvůrčího postoje k životu - veselost, nápaditost a svobodomyslnost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přírodovědný snímek, příspěvek k ochraně velryb a všeho živého na Zemi vůbec </w:t>
      </w:r>
      <w:r>
        <w:rPr>
          <w:b/>
          <w:bCs/>
          <w:i/>
          <w:iCs/>
        </w:rPr>
        <w:t>Valdéz – krajina velryb</w:t>
      </w:r>
      <w:r>
        <w:rPr/>
        <w:t xml:space="preserve"> (7. 8.), natočil na pobřeží daleké argentinské Patagonie režisér Roman Vávra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drama Ivana Vojnára </w:t>
      </w:r>
      <w:r>
        <w:rPr>
          <w:b/>
          <w:bCs/>
          <w:i/>
          <w:iCs/>
        </w:rPr>
        <w:t>Ženy mého muže</w:t>
      </w:r>
      <w:r>
        <w:rPr/>
        <w:t xml:space="preserve"> (8. 8.), </w:t>
      </w:r>
      <w:r>
        <w:rPr>
          <w:szCs w:val="16"/>
        </w:rPr>
        <w:t>výpověď o životě ve středoevropské metropoli, z které se v důsledku unáhleného životního stylu vytrácí lidskost a duchovní hodnoty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Novinky ze světa</w:t>
      </w:r>
    </w:p>
    <w:p>
      <w:pPr>
        <w:pStyle w:val="Normal"/>
        <w:rPr/>
      </w:pPr>
      <w:r>
        <w:rPr>
          <w:szCs w:val="20"/>
        </w:rPr>
        <w:t xml:space="preserve">Na co se nezapomeňte vypravit? 5. 8. bude v Písku uvedeno netrpělivě očekávané pokračování kultovní komedie Borat, v níž komik Sacha Baron Cohen vystupuje tentokrát jako rakouský gay </w:t>
      </w:r>
      <w:r>
        <w:rPr>
          <w:b/>
          <w:bCs/>
          <w:i/>
          <w:iCs/>
          <w:szCs w:val="20"/>
        </w:rPr>
        <w:t>Brüno</w:t>
      </w:r>
      <w:r>
        <w:rPr>
          <w:i/>
          <w:iCs/>
          <w:szCs w:val="20"/>
        </w:rPr>
        <w:t>.</w:t>
      </w:r>
      <w:r>
        <w:rPr>
          <w:szCs w:val="20"/>
        </w:rPr>
        <w:t xml:space="preserve"> Těšit se můžete samozřejmě i na další zahraniční distribuční novinky, ale také na některé snímky, které se do našich kin zatím nedostaly (např. W., Visitor, Notorious, Che – 2.díl). V průběhu tohoto týdne bude postupně zveřejňován podrobnější program festivalu na stránkách  </w:t>
      </w:r>
      <w:hyperlink r:id="rId3">
        <w:r>
          <w:rPr>
            <w:rStyle w:val="InternetLink"/>
          </w:rPr>
          <w:t>www.festivalnadrekou.cz</w:t>
        </w:r>
      </w:hyperlink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iří Králík</w:t>
      </w:r>
      <w:r>
        <w:rPr>
          <w:sz w:val="22"/>
          <w:szCs w:val="22"/>
        </w:rPr>
        <w:t>, umělecký ředitel Festivalu nad řekou Písek 2009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jirka.kralik@festivalnadrekou.cz</w:t>
        </w:r>
      </w:hyperlink>
      <w:r>
        <w:rPr>
          <w:sz w:val="22"/>
          <w:szCs w:val="22"/>
        </w:rPr>
        <w:t>, + 420 602 704 6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ichael Havas</w:t>
      </w:r>
      <w:r>
        <w:rPr>
          <w:sz w:val="22"/>
          <w:szCs w:val="22"/>
        </w:rPr>
        <w:t>, prezident Festivalu nad řekou Písek 2009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michael.havas@festivalnadrekou.cz</w:t>
        </w:r>
      </w:hyperlink>
      <w:r>
        <w:rPr>
          <w:sz w:val="22"/>
          <w:szCs w:val="22"/>
        </w:rPr>
        <w:t>, + 420 603 265 1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stival nad řekou Písek 2009</w:t>
      </w:r>
    </w:p>
    <w:p>
      <w:pPr>
        <w:pStyle w:val="Normal"/>
        <w:jc w:val="both"/>
        <w:rPr/>
      </w:pPr>
      <w:r>
        <w:rPr/>
        <w:t>31. 7. – 9. 8. 2009</w:t>
      </w:r>
    </w:p>
    <w:p>
      <w:pPr>
        <w:pStyle w:val="Normal"/>
        <w:jc w:val="both"/>
        <w:rPr/>
      </w:pPr>
      <w:r>
        <w:rPr/>
        <w:t xml:space="preserve">Paťanka 2613/9, 160 00 Praha 6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info@festivalnadrekou.cz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www.festivalnadrekou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ivalnadrekou.cz/" TargetMode="External"/><Relationship Id="rId4" Type="http://schemas.openxmlformats.org/officeDocument/2006/relationships/hyperlink" Target="mailto:jirka.kralik@festivalnadrekou.cz" TargetMode="External"/><Relationship Id="rId5" Type="http://schemas.openxmlformats.org/officeDocument/2006/relationships/hyperlink" Target="mailto:michael.havas@festivalnadrekou.cz" TargetMode="External"/><Relationship Id="rId6" Type="http://schemas.openxmlformats.org/officeDocument/2006/relationships/hyperlink" Target="mailto:info@festivalnadrekou.cz" TargetMode="External"/><Relationship Id="rId7" Type="http://schemas.openxmlformats.org/officeDocument/2006/relationships/hyperlink" Target="http://www.festivalnadsrekou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57:00Z</dcterms:created>
  <dc:creator>Administrator</dc:creator>
  <dc:description/>
  <cp:keywords/>
  <dc:language>en-US</dc:language>
  <cp:lastModifiedBy>Ludmila Kučerová</cp:lastModifiedBy>
  <dcterms:modified xsi:type="dcterms:W3CDTF">2009-07-07T08:57:00Z</dcterms:modified>
  <cp:revision>2</cp:revision>
  <dc:subject/>
  <dc:title>MILOŠ FORMAN ZAHÁJIL FILMOVÉ LÉTO V KARLOVÝCH VARECH </dc:title>
</cp:coreProperties>
</file>