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20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15. června 2009</w:t>
      </w:r>
    </w:p>
    <w:p>
      <w:pPr>
        <w:pStyle w:val="Normal"/>
        <w:rPr/>
      </w:pPr>
      <w:r>
        <w:rPr/>
        <w:t>Příjezd řezbářů - Čechy, Morava, Slovensko </w:t>
        <w:br/>
        <w:t>Příprava dřeva - přírodní areál Kunovice</w:t>
        <w:br/>
        <w:br/>
      </w:r>
      <w:r>
        <w:rPr>
          <w:b/>
          <w:i/>
        </w:rPr>
        <w:t>Úterý 16. června 2009</w:t>
      </w:r>
    </w:p>
    <w:p>
      <w:pPr>
        <w:pStyle w:val="Normal"/>
        <w:rPr/>
      </w:pPr>
      <w:r>
        <w:rPr/>
        <w:t>09.00 Zahájení řezbářského sympozia - přírodní areál Kunovice</w:t>
        <w:br/>
        <w:br/>
      </w:r>
      <w:r>
        <w:rPr>
          <w:b/>
          <w:i/>
        </w:rPr>
        <w:t>Středa 17. června 2009</w:t>
      </w:r>
    </w:p>
    <w:p>
      <w:pPr>
        <w:pStyle w:val="Normal"/>
        <w:rPr/>
      </w:pPr>
      <w:r>
        <w:rPr/>
        <w:t>09.00 Zahájení řezbářské školy - přírodní areál Kunovice - přednášky, dílny</w:t>
        <w:br/>
        <w:t xml:space="preserve">10.00 Taneční škola - Uherské Hradiště </w:t>
      </w:r>
    </w:p>
    <w:p>
      <w:pPr>
        <w:pStyle w:val="Normal"/>
        <w:rPr/>
      </w:pPr>
      <w:r>
        <w:rPr/>
        <w:t>16.00 Koncert v Luhačovicích </w:t>
        <w:br/>
        <w:br/>
      </w:r>
      <w:r>
        <w:rPr>
          <w:b/>
          <w:i/>
        </w:rPr>
        <w:t>Čtvrtek 18. června 2009</w:t>
      </w:r>
    </w:p>
    <w:p>
      <w:pPr>
        <w:pStyle w:val="Normal"/>
        <w:rPr/>
      </w:pPr>
      <w:r>
        <w:rPr/>
        <w:t>09.00 Řezbářské sympozium a škola - přírodní areál Kunovice</w:t>
        <w:br/>
        <w:t>10.00 Taneční škola "Pozvánka na festival" - Masarykovo nám., Uh. Hradiště</w:t>
        <w:br/>
        <w:t>15.00 Přijetí na radnici - Uh. Hradiště</w:t>
        <w:br/>
        <w:t>15.00 Slavnostní průvod městem Uh. Hradiště</w:t>
        <w:br/>
        <w:t>16.00 Vystoupení na Masarykově náměstí a v ulicích - Uh. Hradiště</w:t>
        <w:br/>
        <w:t>20.00 Setkání festivalových souborů -Kunovice</w:t>
        <w:br/>
        <w:br/>
      </w:r>
      <w:r>
        <w:rPr>
          <w:b/>
          <w:i/>
        </w:rPr>
        <w:t>Pátek 19. června 2009</w:t>
      </w:r>
    </w:p>
    <w:p>
      <w:pPr>
        <w:pStyle w:val="Normal"/>
        <w:rPr/>
      </w:pPr>
      <w:r>
        <w:rPr/>
        <w:t>09.00 Řezbářské sympozium a škola - přírodní areál Kunovice</w:t>
        <w:br/>
        <w:t xml:space="preserve">10.00 Výchovné koncerty </w:t>
        <w:br/>
        <w:t>15.00 - 19.30 Sportovní odpoledne a podvečer s rádiem Čas - přírodní areál Kunovice</w:t>
        <w:br/>
        <w:t>18.00 Premiéra souboru Děcka z Kunovic - Klub Kultury Uh. Hradiště</w:t>
        <w:br/>
        <w:t>19.30 Večerní program - přírodní areál Kunovice</w:t>
      </w:r>
    </w:p>
    <w:p>
      <w:pPr>
        <w:pStyle w:val="Normal"/>
        <w:rPr/>
      </w:pPr>
      <w:r>
        <w:rPr/>
        <w:t>22.00 Večerka pro děti</w:t>
        <w:br/>
        <w:br/>
      </w:r>
      <w:r>
        <w:rPr>
          <w:b/>
          <w:i/>
        </w:rPr>
        <w:t>Sobota 20. června 2009</w:t>
      </w:r>
    </w:p>
    <w:p>
      <w:pPr>
        <w:pStyle w:val="Normal"/>
        <w:rPr/>
      </w:pPr>
      <w:r>
        <w:rPr/>
        <w:t>08.00 Svatojánský jarmark lidových řemesel - Mariánské nám., Uh.Hradiště</w:t>
        <w:br/>
        <w:t>09.00 Vystoupení souborů "Pozvánky na festival" - Uherské Hradiště</w:t>
        <w:br/>
        <w:t>10.00 Vystoupení souborů - Zahrada Moravy, Staré Město</w:t>
        <w:br/>
        <w:t xml:space="preserve">10.00 Národní soutěž dětského verbuňku - Mariánské nám., Uh. Hradiště </w:t>
        <w:br/>
        <w:t>15.30 Soutěžní pořad folklorních souborů - přírodní areál Kunovice</w:t>
        <w:br/>
        <w:t>18.00 Rukodělná dílny, hry a soutěže pro děti - přírodní areál Kunovice</w:t>
      </w:r>
    </w:p>
    <w:p>
      <w:pPr>
        <w:pStyle w:val="Normal"/>
        <w:rPr/>
      </w:pPr>
      <w:r>
        <w:rPr/>
        <w:t>19.00 Večerní muzicírování  </w:t>
        <w:br/>
        <w:t>22.00 Ohňostroj</w:t>
        <w:br/>
        <w:t>22.30 Večerka pro děti</w:t>
        <w:br/>
        <w:br/>
      </w:r>
      <w:r>
        <w:rPr>
          <w:b/>
          <w:i/>
        </w:rPr>
        <w:t>Neděle 21. června 2009</w:t>
      </w:r>
    </w:p>
    <w:p>
      <w:pPr>
        <w:pStyle w:val="Normal"/>
        <w:rPr/>
      </w:pPr>
      <w:r>
        <w:rPr/>
        <w:t>07.30 Mše svatá za festivalové děti - chrám Páně Kunovice</w:t>
        <w:br/>
        <w:t>08.30 Koncert duchovní písně - chrám Páně Kunovice</w:t>
        <w:br/>
        <w:t>10.00 Zpěvácká soutěž a hosté regionálních zpěváckých soutěží - Uherské Hradiště</w:t>
        <w:br/>
        <w:t>13.15 Slavnostní průvod městem s krátkým vystoupením před radnicí - Kunovice</w:t>
        <w:br/>
        <w:t>14.45 Slavnostní vernisáž řezbářských děl - přírodní areál Kunovice</w:t>
        <w:br/>
        <w:t>15.00 Závěrečný galaprogram festivalu - přírodní areál Kunovice</w:t>
        <w:br/>
        <w:t>17.30 Slavnostní ukončení festivalu "Loučení"</w:t>
      </w:r>
    </w:p>
    <w:p>
      <w:pPr>
        <w:pStyle w:val="Normal"/>
        <w:rPr/>
      </w:pPr>
      <w:r>
        <w:rPr/>
        <w:t>Vyhlášení výsledků soutěží a předání oceně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6:00Z</dcterms:created>
  <dc:creator>Eva Horníčková</dc:creator>
  <dc:description/>
  <cp:keywords/>
  <dc:language>en-US</dc:language>
  <cp:lastModifiedBy>Eva Horníčková</cp:lastModifiedBy>
  <dcterms:modified xsi:type="dcterms:W3CDTF">2009-05-20T13:37:00Z</dcterms:modified>
  <cp:revision>1</cp:revision>
  <dc:subject/>
  <dc:title>Program 2009</dc:title>
</cp:coreProperties>
</file>