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o Táb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bor kultury a cestovního ruc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Vás dovoluje pozvat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tiskovou konferenci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které bychom Vás chtěli seznámit s analytickou částí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Marketingová strategie cestovního ruchu a kultury města Tá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lineRule="auto" w:line="360"/>
        <w:jc w:val="left"/>
        <w:rPr/>
      </w:pPr>
      <w:r>
        <w:rPr/>
        <w:t xml:space="preserve">Projekt Marketingové  strategie se  realizuje  prostřednictvím  finančních  podpory </w:t>
      </w:r>
    </w:p>
    <w:p>
      <w:pPr>
        <w:pStyle w:val="Zkladntext3"/>
        <w:spacing w:lineRule="auto" w:line="360"/>
        <w:jc w:val="left"/>
        <w:rPr/>
      </w:pPr>
      <w:r>
        <w:rPr/>
        <w:t>z dotace Regionálního operačního programu NUTS II Jihozápad. Projekt realizuje marketingová agentura STEM/M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á konference se bude konat  2.6.2009 v zasedací místnosti městského úřadu, Žižkovo náměstí  čp.11,  2.patro  od  11 hod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g. Lenka Horejsková</w:t>
        <w:tab/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 kultury a cestovního ru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object w:dxaOrig="9374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49.8pt" filled="f" o:ole="">
            <v:imagedata r:id="rId3" o:title=""/>
          </v:shape>
          <o:OLEObject Type="Embed" ProgID="" ShapeID="ole_rId2" DrawAspect="Content" ObjectID="_546881951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7965" cy="631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4840</wp:posOffset>
            </wp:positionH>
            <wp:positionV relativeFrom="paragraph">
              <wp:posOffset>229235</wp:posOffset>
            </wp:positionV>
            <wp:extent cx="1792605" cy="48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7:00Z</dcterms:created>
  <dc:creator>Install</dc:creator>
  <dc:description/>
  <cp:keywords/>
  <dc:language>en-US</dc:language>
  <cp:lastModifiedBy>Ludmila Kučerová</cp:lastModifiedBy>
  <cp:lastPrinted>2009-05-18T11:48:00Z</cp:lastPrinted>
  <dcterms:modified xsi:type="dcterms:W3CDTF">2009-05-20T06:27:00Z</dcterms:modified>
  <cp:revision>2</cp:revision>
  <dc:subject/>
  <dc:title/>
</cp:coreProperties>
</file>