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ENCE ve stopách impresionistů s PhDr.Duňou Panenkovou 13.10.-21.10.2009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ředběžný program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>1. den, 13.10. : Praha - Besançon</w:t>
      </w:r>
    </w:p>
    <w:p>
      <w:pPr>
        <w:pStyle w:val="Normal"/>
        <w:rPr>
          <w:color w:val="0000FF"/>
        </w:rPr>
      </w:pPr>
      <w:r>
        <w:rPr>
          <w:b/>
          <w:color w:val="0000FF"/>
          <w:u w:val="single"/>
        </w:rPr>
        <w:t xml:space="preserve">2. den, 14.10. Besançon - Beaune - Orange - Pont du Gard - Uzès  </w:t>
      </w:r>
      <w:r>
        <w:rPr>
          <w:color w:val="0000FF"/>
          <w:u w:val="single"/>
        </w:rPr>
        <w:t>- (</w:t>
      </w:r>
      <w:r>
        <w:rPr>
          <w:b/>
          <w:color w:val="0000FF"/>
          <w:u w:val="single"/>
        </w:rPr>
        <w:t>Avignon</w:t>
      </w:r>
      <w:r>
        <w:rPr>
          <w:b/>
        </w:rPr>
        <w:t xml:space="preserve"> </w:t>
      </w:r>
      <w:r>
        <w:rPr>
          <w:b/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ançon</w:t>
      </w:r>
    </w:p>
    <w:p>
      <w:pPr>
        <w:pStyle w:val="Normal"/>
        <w:rPr>
          <w:b/>
          <w:b/>
        </w:rPr>
      </w:pPr>
      <w:r>
        <w:rPr>
          <w:b/>
        </w:rPr>
        <w:t>Ráno prohlídka města a návštěva muzea krásných umění.</w:t>
      </w:r>
    </w:p>
    <w:p>
      <w:pPr>
        <w:pStyle w:val="Normal"/>
        <w:rPr/>
      </w:pPr>
      <w:r>
        <w:rPr/>
        <w:t>Rodné město Victora Huga, bratří Lumiérů a utopického socialisty Charlese Furiera. O městě píše ve svých knihách Julius César i spisovatel Stendhal.</w:t>
      </w:r>
    </w:p>
    <w:p>
      <w:pPr>
        <w:pStyle w:val="Normal"/>
        <w:rPr/>
      </w:pPr>
      <w:r>
        <w:rPr>
          <w:b/>
        </w:rPr>
        <w:t>Musée de beaux Arts et  d´archeologie</w:t>
      </w:r>
      <w:r>
        <w:rPr/>
        <w:t xml:space="preserve"> je nejstarším veřejným muzeem ve Francii (zal. 1694), starším než Louvre. Dnes je, co se jeho sbírek týče,  nejvýznamnějším muzeem=galerií mimo Paříž.</w:t>
      </w:r>
    </w:p>
    <w:p>
      <w:pPr>
        <w:pStyle w:val="Normal"/>
        <w:rPr/>
      </w:pPr>
      <w:r>
        <w:rPr/>
        <w:t>Budova muzea přestavěna arch. Miquelem, žákem Le Corbusiera. Uvnitř obrazy: Belliniho, Bronzina, Tiziana, Rubense, Ruysdaela, Cranacha, Goyi ad. a moderních malířů Couberta, Constabla, Matisse, Picassa ad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aun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Nejslavnější burgundské vinařské město; návštěva nemocnice založené ve 14. století kancléřem krále Filipa Krásného Rolinem (viz známý obraz J.vEyck-Madona kancléře Rolina, kde je zobrazen jako donátor) a provozované až do r.1993 v původních budovách. V nemocnici-muzeu se nachází polyptich Poslední soud od Rogyera van der Weyd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nge</w:t>
      </w:r>
    </w:p>
    <w:p>
      <w:pPr>
        <w:pStyle w:val="Normal"/>
        <w:rPr/>
      </w:pPr>
      <w:r>
        <w:rPr/>
        <w:t>Založeno 35 př.K. - Římské i křesťanské správní centrum oblasti severní Provence a nejdůležitější lokalita na jihu pro šíření křesťanství = cca do 12. století. Biskupství zřízeno ve 4. století</w:t>
      </w:r>
    </w:p>
    <w:p>
      <w:pPr>
        <w:pStyle w:val="Normal"/>
        <w:rPr/>
      </w:pPr>
      <w:r>
        <w:rPr>
          <w:b/>
        </w:rPr>
        <w:t>Zachovalé římské divadlo a vítězný oblouk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t du Gard</w:t>
      </w:r>
    </w:p>
    <w:p>
      <w:pPr>
        <w:pStyle w:val="Normal"/>
        <w:rPr/>
      </w:pPr>
      <w:r>
        <w:rPr>
          <w:b/>
        </w:rPr>
        <w:t>Největší a nejdelší dochovaný římský akvadukt</w:t>
      </w:r>
      <w:r>
        <w:rPr/>
        <w:t xml:space="preserve"> přes údolí říčky Gard. Zásoboval vodou město Nimmes z horských oblastí, ležících 80 km severně.</w:t>
      </w:r>
    </w:p>
    <w:p>
      <w:pPr>
        <w:pStyle w:val="Normal"/>
        <w:rPr/>
      </w:pPr>
      <w:r>
        <w:rPr/>
        <w:t>Muzeum vodovodů a kanalizací v době Říma. Moderně architektonicky i graficky řešená expozice.</w:t>
      </w:r>
    </w:p>
    <w:p>
      <w:pPr>
        <w:pStyle w:val="Normal"/>
        <w:rPr/>
      </w:pPr>
      <w:r>
        <w:rPr/>
        <w:t xml:space="preserve">Kraj severně od Pont du Gard na Uzès se jmenuje </w:t>
      </w:r>
      <w:r>
        <w:rPr>
          <w:b/>
        </w:rPr>
        <w:t>Garigue.</w:t>
      </w:r>
      <w:r>
        <w:rPr/>
        <w:t xml:space="preserve"> Dnes je to rozsáhlý a chráněný přírodní park. Shoda jména se jménem paní prezidentové Masarykové není náhodná. Pocházela ze šlechtické rodiny, které toto území patřilo. Rodina ale v 17. století zchudla a v 18. století se vystěhovala do Amerik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Uzès - </w:t>
      </w:r>
      <w:r>
        <w:rPr/>
        <w:t xml:space="preserve">Jedno z nejkrásnějších a zároveň velmi typických provansálských městeček. Bylo vybráno před cca 25 lety ke kompletní opravě za peníze vlády a pod dozorem památkové péče se pak stalo městem Unesco. V centru je velký hrad, který od 12. století až dosud patří rodině bývalých hrabat d´Uzès! Městečko je jedním příkladem za všechna ostatní středověká provansálská městečka, kterých je při středozemním moři od Perpignanu až po Nice na desítk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color w:val="0000FF"/>
          <w:u w:val="single"/>
        </w:rPr>
        <w:t>3. den, 15.10. : Avignon/hrad -</w:t>
      </w:r>
      <w:r>
        <w:rPr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 xml:space="preserve">Arles + Saint Rémy </w:t>
      </w:r>
    </w:p>
    <w:p>
      <w:pPr>
        <w:pStyle w:val="Normal"/>
        <w:rPr>
          <w:b/>
          <w:b/>
          <w:color w:val="0000FF"/>
        </w:rPr>
      </w:pPr>
      <w:r>
        <w:rPr>
          <w:b/>
          <w:sz w:val="28"/>
          <w:szCs w:val="28"/>
        </w:rPr>
        <w:t>Avignon</w:t>
      </w:r>
    </w:p>
    <w:p>
      <w:pPr>
        <w:pStyle w:val="Normal"/>
        <w:rPr>
          <w:b/>
          <w:b/>
        </w:rPr>
      </w:pPr>
      <w:r>
        <w:rPr>
          <w:b/>
        </w:rPr>
        <w:t>Papežský hrad</w:t>
      </w:r>
    </w:p>
    <w:p>
      <w:pPr>
        <w:pStyle w:val="Normal"/>
        <w:rPr/>
      </w:pPr>
      <w:r>
        <w:rPr/>
        <w:t>zcela unikátní a úžasná !!! středověká architektura. Dějiny naší země byly s tímto místem ve 14. století úzce spojeny, protože sem měl blízko Karel IV. Jeho učitel a přítel z dob pařížských studií se tady stal papežem. Navíc Karel byl arelatským králem - patřilo mu sousední území patřící k Arles.</w:t>
      </w:r>
    </w:p>
    <w:p>
      <w:pPr>
        <w:pStyle w:val="Normal"/>
        <w:rPr/>
      </w:pPr>
      <w:r>
        <w:rPr>
          <w:b/>
        </w:rPr>
        <w:t>Staré město je veliké</w:t>
      </w:r>
      <w:r>
        <w:rPr/>
        <w:t xml:space="preserve"> - krásná procházka mezi palácovými měšťanskými domy 18. století.</w:t>
      </w:r>
    </w:p>
    <w:p>
      <w:pPr>
        <w:pStyle w:val="Normal"/>
        <w:rPr/>
      </w:pPr>
      <w:r>
        <w:rPr>
          <w:b/>
        </w:rPr>
        <w:t>Pont du Bénezet</w:t>
      </w:r>
      <w:r>
        <w:rPr/>
        <w:t xml:space="preserve"> - Avignonský most přes Rhonu.</w:t>
      </w:r>
    </w:p>
    <w:p>
      <w:pPr>
        <w:pStyle w:val="Normal"/>
        <w:rPr/>
      </w:pPr>
      <w:r>
        <w:rPr/>
        <w:t>Nádherné vyhlídky z kopce nad palácem do údolí Rhony</w:t>
      </w:r>
    </w:p>
    <w:p>
      <w:pPr>
        <w:pStyle w:val="Normal"/>
        <w:rPr/>
      </w:pPr>
      <w:r>
        <w:rPr>
          <w:b/>
          <w:sz w:val="20"/>
          <w:szCs w:val="20"/>
        </w:rPr>
        <w:t>Kartouza</w:t>
      </w:r>
      <w:r>
        <w:rPr>
          <w:sz w:val="20"/>
          <w:szCs w:val="20"/>
        </w:rPr>
        <w:t xml:space="preserve"> - zachovaný klášter typu, který u nás není dochován. Kolem vnitřní zahrady - rajského dvora jsou domečky řeholníků. Každý domeček má svou bylinkovou zahrádku, kompost, kuchyni, vinný sklep,místnost pro meditování, ložnici s knihovnou. Nádherné místo s úžasnou atmosférou. Kartuziáni byli vázání přísnou klauzurou a nesměli mluvit. Směli jenom zpívat při mší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les </w:t>
      </w:r>
    </w:p>
    <w:p>
      <w:pPr>
        <w:pStyle w:val="Normal"/>
        <w:rPr/>
      </w:pPr>
      <w:r>
        <w:rPr/>
        <w:t>město, románská katedrála sv. Trophima s významným portikem z 12. století a nádvoří kláštera, antická aréna pro 25 000 diváků, 136 x 107 m, antické divadlo, Musée van Gogh.</w:t>
      </w:r>
    </w:p>
    <w:p>
      <w:pPr>
        <w:pStyle w:val="Normal"/>
        <w:rPr/>
      </w:pPr>
      <w:r>
        <w:rPr/>
        <w:t>Arles je nádherné jižanské město s významnými stopami antických památek, které dodnes slouží.</w:t>
      </w:r>
    </w:p>
    <w:p>
      <w:pPr>
        <w:pStyle w:val="Normal"/>
        <w:rPr/>
      </w:pPr>
      <w:r>
        <w:rPr/>
        <w:t xml:space="preserve">Tzv. žlutý dům, ve kterém v.Gogh v Arles bydlel, se ale nedochoval. Padl za oběť  bombardování za 2. světové války. Město ani fondace nevlastní žádné v.Goghovi obrazy. Je možné ale užít si náladu města a jít jeho ulicemi po stopách v.Gogha. </w:t>
      </w:r>
    </w:p>
    <w:p>
      <w:pPr>
        <w:pStyle w:val="Normal"/>
        <w:rPr/>
      </w:pPr>
      <w:r>
        <w:rPr/>
        <w:t>Kousek za městem je slavný most, který se stal předlohou pro v.G. obr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ndation van Gogh, Arles</w:t>
      </w:r>
      <w:r>
        <w:rPr/>
        <w:t xml:space="preserve"> - sbírka obrazů od umělců inspirovaných van Goghovou tvorbou</w:t>
      </w:r>
    </w:p>
    <w:p>
      <w:pPr>
        <w:pStyle w:val="Normal"/>
        <w:rPr/>
      </w:pPr>
      <w:r>
        <w:rPr/>
        <w:t>Nachází se v jednom domě v centru Arles, kousek od Aré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La Chambre de Vincent, Arles - scénograficky rekonstruovaný pokoj v.Gogha</w:t>
      </w:r>
      <w:r>
        <w:rPr>
          <w:rStyle w:val="Texte1"/>
          <w:rFonts w:cs="Times New Roman"/>
          <w:sz w:val="24"/>
          <w:szCs w:val="24"/>
        </w:rPr>
        <w:br/>
      </w:r>
    </w:p>
    <w:p>
      <w:pPr>
        <w:pStyle w:val="Normlnweb"/>
        <w:jc w:val="left"/>
        <w:rPr/>
      </w:pPr>
      <w:r>
        <w:rPr/>
        <w:t>Otevřeno od 1.3. do 30. 10. každý den od 10,00 do 18,00 hodin</w:t>
        <w:br/>
        <w:br/>
        <w:t>- Adultes : 2,80 €</w:t>
        <w:br/>
        <w:t>- Gratuit pour les enfants de moins de 10 ans.</w:t>
        <w:br/>
        <w:t xml:space="preserve">St- Groupes de plus de 10 personnes : </w:t>
      </w:r>
      <w:r>
        <w:rPr>
          <w:b/>
          <w:sz w:val="28"/>
          <w:szCs w:val="28"/>
        </w:rPr>
        <w:t>St. Rém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Provence</w:t>
      </w:r>
      <w:r>
        <w:rPr>
          <w:b/>
        </w:rPr>
        <w:t xml:space="preserve"> -</w:t>
      </w:r>
      <w:r>
        <w:rPr/>
        <w:t xml:space="preserve"> van Gogh</w:t>
      </w:r>
      <w:r>
        <w:rPr>
          <w:b/>
        </w:rPr>
        <w:t>St. Rémy de Provence - van GoghMonastere Saint Paul de Mausole - Maison de santé de St.Pau</w:t>
      </w:r>
      <w:r>
        <w:rPr>
          <w:b/>
          <w:sz w:val="28"/>
          <w:szCs w:val="28"/>
        </w:rPr>
        <w:t>St. Rémy de Provence StSt.Rémy-</w:t>
      </w:r>
      <w:r>
        <w:rPr>
          <w:b/>
        </w:rPr>
        <w:t xml:space="preserve"> van Gogh</w:t>
      </w:r>
    </w:p>
    <w:p>
      <w:pPr>
        <w:pStyle w:val="Normal"/>
        <w:rPr/>
      </w:pPr>
      <w:r>
        <w:rPr>
          <w:b/>
          <w:sz w:val="28"/>
          <w:szCs w:val="28"/>
        </w:rPr>
        <w:t>St.Rémy de Provence</w:t>
      </w:r>
      <w:r>
        <w:rPr>
          <w:b/>
        </w:rPr>
        <w:t xml:space="preserve"> - van Gogh</w:t>
      </w:r>
    </w:p>
    <w:p>
      <w:pPr>
        <w:pStyle w:val="Normal"/>
        <w:rPr>
          <w:b/>
          <w:b/>
        </w:rPr>
      </w:pPr>
      <w:r>
        <w:rPr>
          <w:b/>
        </w:rPr>
        <w:t>Monastere Saint paul de Mausole - Maison de santé de St.Paul</w:t>
      </w:r>
    </w:p>
    <w:p>
      <w:pPr>
        <w:pStyle w:val="Normal"/>
        <w:rPr/>
      </w:pPr>
      <w:r>
        <w:rPr/>
        <w:t xml:space="preserve">- bývalá psychiatrická léčebna, dnes ukázka galo-románského františkánského kláštera a památník vG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házka světem Vincence van Gogha</w:t>
      </w:r>
    </w:p>
    <w:p>
      <w:pPr>
        <w:pStyle w:val="Normal"/>
        <w:rPr/>
      </w:pPr>
      <w:r>
        <w:rPr/>
        <w:t>21 zastavení na místech v krajině a ve městě, která inspirovala van Gogha a která v St. Rémy namaloval. Jednotlivá místa jsou označena tabulemi s obrazy, které na tom místě vznikly. Procházka trvá cca 1 h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usée Estrine - </w:t>
      </w:r>
      <w:r>
        <w:rPr/>
        <w:t>muzeum s expozicí věnované vG : kopie dopisů, fotografie jeho děl v originální velikosti, audiovizuální projekce.</w:t>
      </w:r>
    </w:p>
    <w:p>
      <w:pPr>
        <w:pStyle w:val="Normal"/>
        <w:rPr/>
      </w:pPr>
      <w:r>
        <w:rPr/>
        <w:t>Muzeum je instalováno v městském paláci z konce 18. století. Je čerstvě zrestaurovaný a muzeum získalo francouzské ocenění za způsob a kvalitu restaurátorských pr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cházka městem - v centru fontána s bustou Nostradama, který se ve městě narod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4. den. 16.10.: Aix en Provence = po stopách P.Cézanne</w:t>
      </w:r>
    </w:p>
    <w:p>
      <w:pPr>
        <w:pStyle w:val="Normal"/>
        <w:rPr/>
      </w:pPr>
      <w:r>
        <w:rPr>
          <w:b/>
          <w:sz w:val="28"/>
          <w:szCs w:val="28"/>
        </w:rPr>
        <w:t>Aix en Provence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Musée et Atelier Paul Cézane a procházka po jednotlivých místech v okolí, která C. maloval - jde o několik turisticky barevně značených cest, které vedou do krajiny a mají zastávky na místech, kde C. maloval; </w:t>
      </w:r>
    </w:p>
    <w:p>
      <w:pPr>
        <w:pStyle w:val="Normal"/>
        <w:spacing w:before="280" w:after="280"/>
        <w:rPr/>
      </w:pPr>
      <w:r>
        <w:rPr/>
        <w:t xml:space="preserve">procházka  městem - </w:t>
      </w:r>
      <w:r>
        <w:rPr>
          <w:b/>
          <w:color w:val="000000"/>
        </w:rPr>
        <w:t>Aix en Provence</w:t>
      </w:r>
      <w:r>
        <w:rPr>
          <w:color w:val="000000"/>
        </w:rPr>
        <w:t xml:space="preserve"> je úžasné! město. Je to jedna velká kavárna pod platany. Staré město je veliké a je plné obchůdků. Je to universitní město, a proto je takové lážo plážo pohodové.</w:t>
      </w:r>
      <w:r>
        <w:rPr>
          <w:sz w:val="20"/>
          <w:szCs w:val="20"/>
        </w:rPr>
        <w:t xml:space="preserve"> Ateliér Paula Céz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u w:val="single"/>
        </w:rPr>
        <w:t>5. den. 17.10. : St.Maximin + Les Arcs sur Argens + Chateau St.Roseline + Fréjus/St.Raphael + po Route d´Esterel přes Cannes + Nic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. Maximin - La Sainte Baume</w:t>
      </w:r>
    </w:p>
    <w:p>
      <w:pPr>
        <w:pStyle w:val="Normal"/>
        <w:rPr/>
      </w:pPr>
      <w:r>
        <w:rPr/>
        <w:t>místo skonu sv. Máří Magdalény</w:t>
      </w:r>
    </w:p>
    <w:p>
      <w:pPr>
        <w:pStyle w:val="Normal"/>
        <w:rPr/>
      </w:pPr>
      <w:r>
        <w:rPr/>
        <w:t xml:space="preserve">Bazilika sv. Máří Magdaleny z r. 1295 </w:t>
      </w:r>
    </w:p>
    <w:p>
      <w:pPr>
        <w:pStyle w:val="Normal"/>
        <w:rPr/>
      </w:pPr>
      <w:r>
        <w:rPr/>
        <w:t>Vesnička je situovaná na úpatí kopců Sainte Baume - slovo „baume“ znamená provensálsky jeskyně (cave). Místo, kde stojí obrovská!! románská bazilika, je místem, kde byla ve 13. století sv. Máří Magdaléna rehabilitována z hříšnice na kajícnici a postavena svým životem hned za P.Marii, o což se zasadil řád dominikán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Arcs sur Argens - Chateau St.Roseline</w:t>
      </w:r>
      <w:r>
        <w:rPr>
          <w:b/>
        </w:rPr>
        <w:t xml:space="preserve"> </w:t>
      </w:r>
      <w:r>
        <w:rPr/>
        <w:t xml:space="preserve">malý středověký klášter u vinařského „chateau“. Kaple byla rekonstrukována díky M.Maeght. Uvnitř mozaika Chagalla,devocionálie Giacomettiho, vitraje Bazaine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éjus/St.Raphael </w:t>
      </w:r>
    </w:p>
    <w:p>
      <w:pPr>
        <w:pStyle w:val="Normal"/>
        <w:rPr>
          <w:b/>
          <w:b/>
        </w:rPr>
      </w:pPr>
      <w:r>
        <w:rPr>
          <w:b/>
        </w:rPr>
        <w:t>Fréjus - původně antické městečko s provencelskou středověkou architekturou. V centru středověký kláš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.Raphael - jedno z nej! center francouzské riviéry. Odtud směrem na Cannes začíná nejhezčí a nejslavnější cesta, vedoucí po břehu moře - Route d´Esterel, jež přechází do Grande Corniche před Nice.</w:t>
      </w:r>
    </w:p>
    <w:p>
      <w:pPr>
        <w:pStyle w:val="Normal"/>
        <w:rPr>
          <w:b/>
          <w:b/>
        </w:rPr>
      </w:pPr>
      <w:r>
        <w:rPr>
          <w:b/>
        </w:rPr>
        <w:t xml:space="preserve">Projíždí se místa s vilovou zástavbou z 19. -20. stolet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t.Raphael</w:t>
      </w:r>
      <w:r>
        <w:rPr>
          <w:b/>
        </w:rPr>
        <w:t xml:space="preserve"> - podle počasí - hodinová zastávka na vykoupání na pláži u majá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nes</w:t>
      </w:r>
    </w:p>
    <w:p>
      <w:pPr>
        <w:pStyle w:val="Normal"/>
        <w:rPr/>
      </w:pPr>
      <w:r>
        <w:rPr/>
        <w:t xml:space="preserve">Krátké zastavení a procházka po palmové promenádě.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e</w:t>
      </w:r>
    </w:p>
    <w:p>
      <w:pPr>
        <w:pStyle w:val="Normal"/>
        <w:rPr/>
      </w:pPr>
      <w:r>
        <w:rPr/>
        <w:t>Ubyt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6. den, 18.10.: Provence / Côte d´Azur </w:t>
      </w:r>
    </w:p>
    <w:p>
      <w:pPr>
        <w:pStyle w:val="Normal"/>
        <w:rPr/>
      </w:pPr>
      <w:r>
        <w:rPr>
          <w:b/>
        </w:rPr>
        <w:t>St. Paul de Vence + Vence + Grasse + Mougins</w:t>
      </w:r>
      <w:r>
        <w:rPr/>
        <w:t xml:space="preserve"> u Cannes žil </w:t>
      </w:r>
      <w:r>
        <w:rPr>
          <w:b/>
        </w:rPr>
        <w:t>Picasso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.Paul de Vence</w:t>
      </w:r>
    </w:p>
    <w:p>
      <w:pPr>
        <w:pStyle w:val="Normal"/>
        <w:rPr/>
      </w:pPr>
      <w:r>
        <w:rPr/>
        <w:t xml:space="preserve">Překrásné středověké městečko na vrcholu kopce. Poslední část svého života zde žil </w:t>
      </w:r>
      <w:r>
        <w:rPr>
          <w:b/>
        </w:rPr>
        <w:t>Marc Chagall</w:t>
      </w:r>
      <w:r>
        <w:rPr/>
        <w:t xml:space="preserve"> a je zde pochován.</w:t>
      </w:r>
    </w:p>
    <w:p>
      <w:pPr>
        <w:pStyle w:val="Normal"/>
        <w:rPr/>
      </w:pPr>
      <w:r>
        <w:rPr>
          <w:b/>
        </w:rPr>
        <w:t>Fondation Maeght</w:t>
      </w:r>
      <w:r>
        <w:rPr/>
        <w:t xml:space="preserve"> - jedna z nejslavnějších soukromých fondací moderního a současného umění založená Aimé a Margerite Maeght v r. 1964. Fondace sídlí v architektonicky významné moderní budově, jež pro ni postavil katalánský architekt </w:t>
      </w:r>
      <w:r>
        <w:rPr>
          <w:color w:val="000000"/>
        </w:rPr>
        <w:t>Josep-Lluis Sert. Aimé Maeght  podporoval řadu umělců, pro něž zde vytvořil ateliéry a umožnil jim v nich dlouhodobě pracovat. Patřili k nim Juan Miró, Tapies, Chillida, Riopelle a mnoho dalš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enc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Vence - středověké městečko s antickými základy, ve kterém žil na konci života </w:t>
      </w:r>
      <w:r>
        <w:rPr>
          <w:b/>
        </w:rPr>
        <w:t>H.Mattisse.</w:t>
      </w:r>
    </w:p>
    <w:p>
      <w:pPr>
        <w:pStyle w:val="Normal"/>
        <w:rPr/>
      </w:pPr>
      <w:r>
        <w:rPr/>
        <w:t>Vence - prohlídka městečka - socha Picassa, Fondation E. Hugues - sbírka současného umění, katedrála s mozaikou Chagalla, Růžencová kaple - dílo H.Mattisse</w:t>
      </w:r>
    </w:p>
    <w:p>
      <w:pPr>
        <w:pStyle w:val="Normal"/>
        <w:rPr/>
      </w:pPr>
      <w:r>
        <w:rPr/>
        <w:t>Setkání s česko-francouzským malířem Frantou, který zde žije již padesát let. Krátká debata nad jeho pocity ze zdejšího života a jeho malbou ve vazbě na jeho výstavu, jež probíhá od dubna v ČR (Č.Krumlov, Br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rass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Grasse - centrum parfumérské výroby. V okolí jsou plantáže květin, z nichž se zde vyrábějí esence pro kosmetické firmy, které z nich míchají parfémy. Firmy Fragonard - Gallimard - Moulinard. Návštěva firmy Fragonard - muzeum, event. prohlídka výroby s výkladem.</w:t>
      </w:r>
    </w:p>
    <w:p>
      <w:pPr>
        <w:pStyle w:val="Normal"/>
        <w:rPr/>
      </w:pPr>
      <w:r>
        <w:rPr/>
        <w:t>Středověké město, ze kterého pocházel malíř rokokových obrazů Jean-Honoré Fragonard (1732-1806) a ve kterém zemřela Edith Piaf. V tamní románské katedrále obraz od P.P.Rubense a od J.H.Fragonar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ugin</w:t>
      </w:r>
      <w:r>
        <w:rPr/>
        <w:t xml:space="preserve"> u Cannes žil </w:t>
      </w:r>
      <w:r>
        <w:rPr>
          <w:b/>
        </w:rPr>
        <w:t>Picasso</w:t>
      </w:r>
      <w:r>
        <w:rPr/>
        <w:t>. Zastávka před jeho vi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Nice </w:t>
      </w:r>
      <w:r>
        <w:rPr/>
        <w:t>- po zbytek dne volný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7. den, 19.10. </w:t>
      </w:r>
      <w:r>
        <w:rPr>
          <w:color w:val="0000FF"/>
          <w:u w:val="single"/>
        </w:rPr>
        <w:t xml:space="preserve">- </w:t>
      </w:r>
      <w:r>
        <w:rPr>
          <w:b/>
          <w:color w:val="0000FF"/>
          <w:u w:val="single"/>
        </w:rPr>
        <w:t>Nice+Cagnes sur Mere + Biot +Nice/Cimiez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agnes sur Mer</w:t>
      </w:r>
      <w:r>
        <w:rPr>
          <w:sz w:val="28"/>
          <w:szCs w:val="28"/>
        </w:rPr>
        <w:br/>
      </w:r>
      <w:r>
        <w:rPr>
          <w:b/>
        </w:rPr>
        <w:t xml:space="preserve">Les Collettes </w:t>
      </w:r>
      <w:r>
        <w:rPr/>
        <w:t>- vila, ve které žil - dnes  Musée Augusta Renoire  s nádherným prastarým olivovým sad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t</w:t>
      </w:r>
    </w:p>
    <w:p>
      <w:pPr>
        <w:pStyle w:val="Normal"/>
        <w:rPr/>
      </w:pPr>
      <w:r>
        <w:rPr>
          <w:b/>
        </w:rPr>
        <w:t>Musée national Fernad Léger</w:t>
      </w:r>
      <w:r>
        <w:rPr/>
        <w:t xml:space="preserve"> </w:t>
      </w:r>
    </w:p>
    <w:p>
      <w:pPr>
        <w:pStyle w:val="Normal"/>
        <w:rPr/>
      </w:pPr>
      <w:r>
        <w:rPr/>
        <w:t>další muzeum postavené jako pocta umělci a věnované jeho tvorbě. Vedle stálé expozice jsou v muzeu výstavy současných uměl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jc w:val="left"/>
        <w:rPr>
          <w:rStyle w:val="Soustitrelgr1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Normlnweb"/>
        <w:jc w:val="left"/>
        <w:rPr>
          <w:rStyle w:val="Soustitrelgr1"/>
          <w:rFonts w:ascii="Times New Roman" w:hAnsi="Times New Roman" w:cs="Times New Roman"/>
          <w:color w:val="000000"/>
        </w:rPr>
      </w:pPr>
      <w:r>
        <w:rPr/>
      </w:r>
    </w:p>
    <w:p>
      <w:pPr>
        <w:pStyle w:val="Normlnweb"/>
        <w:jc w:val="left"/>
        <w:rPr>
          <w:rStyle w:val="Soustitrelgr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lnweb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sée national message Biblique Marc Chagall </w:t>
      </w:r>
    </w:p>
    <w:p>
      <w:pPr>
        <w:pStyle w:val="Normal"/>
        <w:rPr/>
      </w:pPr>
      <w:r>
        <w:rPr/>
        <w:t xml:space="preserve">Marc Chagall žil a maloval dlouhá léta ve Vence, ale Nice předběhla Vence v poctě významnému malíři a ještě za jeho života se rozhodla postavit mu muzeum. M.Chagall vytvořil přímo pro tento konkrétní prostor kolekci obrazů s biblickými náměty.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  <w:sz w:val="28"/>
          <w:szCs w:val="28"/>
        </w:rPr>
        <w:t>Musée Matisse, Nice</w:t>
      </w:r>
    </w:p>
    <w:p>
      <w:pPr>
        <w:pStyle w:val="Normal"/>
        <w:rPr/>
      </w:pPr>
      <w:r>
        <w:rPr/>
        <w:t>V překrásné vile-zámečku ve stylu Cote d´Azur na kopci nad Nice, v místech s antickými památkami, je umístěna rozsáhlá kolekce děl Henri Matisse - obrazy, sochy, kresby a kvaše, předměty užitého umění.</w:t>
      </w:r>
    </w:p>
    <w:p>
      <w:pPr>
        <w:pStyle w:val="Normal"/>
        <w:rPr>
          <w:b/>
          <w:b/>
        </w:rPr>
      </w:pPr>
      <w:r>
        <w:rPr/>
        <w:t xml:space="preserve">Následně procházka po promenádě a některých místech, kde Matisse žil a </w:t>
      </w:r>
      <w:r>
        <w:rPr>
          <w:b/>
        </w:rPr>
        <w:t>prohlídka města Nic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8. den, 20.10.: Antibes + Vallauris + Nice/MuMoUm.</w:t>
      </w:r>
    </w:p>
    <w:p>
      <w:pPr>
        <w:pStyle w:val="Normal"/>
        <w:rPr/>
      </w:pPr>
      <w:r>
        <w:rPr>
          <w:b/>
          <w:sz w:val="28"/>
          <w:szCs w:val="28"/>
        </w:rPr>
        <w:t>Antibes</w:t>
      </w:r>
      <w:r>
        <w:rPr/>
        <w:t xml:space="preserve"> </w:t>
      </w:r>
    </w:p>
    <w:p>
      <w:pPr>
        <w:pStyle w:val="Normal"/>
        <w:rPr/>
      </w:pPr>
      <w:r>
        <w:rPr/>
        <w:t>Musée Picasso - Chateau Grimaldi, prohlídka městečka s trhem.</w:t>
      </w:r>
    </w:p>
    <w:p>
      <w:pPr>
        <w:pStyle w:val="Normal"/>
        <w:rPr/>
      </w:pPr>
      <w:r>
        <w:rPr/>
        <w:t>Picassovo muzeum zde bylo vybudováno za jeho života a malíř vytvořil řadu děl přímo pro tyto prostory. Docházel denně na stavbu, při níž se interiéry hradu upravovaly, a maloval po boku dělníků, mnohdy na odřezky stavebních mateirálů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Vallauris</w:t>
      </w:r>
    </w:p>
    <w:p>
      <w:pPr>
        <w:pStyle w:val="Normal"/>
        <w:rPr/>
      </w:pPr>
      <w:r>
        <w:rPr/>
        <w:t>je důležitým centrem keramické výroby na jihu Francie. Od r. 1946 zde tvořil keramiku P. Picasso, vystavoval zde své obrazy a vracel se sem na výstavy umělců z Côte d´Azur až do konce 60tých let.</w:t>
      </w:r>
    </w:p>
    <w:p>
      <w:pPr>
        <w:pStyle w:val="Normal"/>
        <w:rPr/>
      </w:pPr>
      <w:r>
        <w:rPr>
          <w:b/>
          <w:bCs/>
        </w:rPr>
        <w:t>Musée national Picasso, La Guerre et La Paix +</w:t>
      </w:r>
      <w:r>
        <w:rPr>
          <w:b/>
        </w:rPr>
        <w:t>Musée de la Cité</w:t>
      </w:r>
      <w:r>
        <w:rPr/>
        <w:t xml:space="preserve"> - keramika Picassa, centrum keramické tvorby -</w:t>
      </w:r>
      <w:r>
        <w:rPr>
          <w:b/>
        </w:rPr>
        <w:t xml:space="preserve"> Vallau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ice- Musée d´Art moderne et contemporain Nic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nejvýznamnější muzeum současného umění na jihu Francie vedle muzea v Mentonu. Centrum tzv. École de Nice, založeném v šedesátých letech sochařem Armanem jako protipól slavné École de Paris. Ve sbírce díla Armana, Warhola, Seg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9. den, 21.10 : Nice - Praha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e81">
    <w:name w:val="style8"/>
    <w:basedOn w:val="Standardnpsmoodstavce"/>
    <w:qFormat/>
    <w:rPr/>
  </w:style>
  <w:style w:type="character" w:styleId="Style31">
    <w:name w:val="style3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41">
    <w:name w:val="style4"/>
    <w:basedOn w:val="Standardnpsmoodstavce"/>
    <w:qFormat/>
    <w:rPr/>
  </w:style>
  <w:style w:type="character" w:styleId="Texte1">
    <w:name w:val="texte1"/>
    <w:basedOn w:val="Standardnpsmoodstavce"/>
    <w:qFormat/>
    <w:rPr>
      <w:rFonts w:ascii="Verdana" w:hAnsi="Verdana" w:cs="Verdana"/>
      <w:color w:val="000000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oustitrecollections1">
    <w:name w:val="soustitrecollections1"/>
    <w:basedOn w:val="Standardnpsmoodstavce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Soustitrelgr1">
    <w:name w:val="soustitre_lgr1"/>
    <w:basedOn w:val="Standardnpsmoodstavce"/>
    <w:qFormat/>
    <w:rPr>
      <w:rFonts w:ascii="Verdana" w:hAnsi="Verdana" w:cs="Verdana"/>
      <w:b/>
      <w:bCs/>
      <w:color w:val="113F2D"/>
      <w:sz w:val="20"/>
      <w:szCs w:val="20"/>
    </w:rPr>
  </w:style>
  <w:style w:type="character" w:styleId="CittHTML">
    <w:name w:val="Citát HTML"/>
    <w:basedOn w:val="Standardnpsmoodstavce"/>
    <w:qFormat/>
    <w:rPr>
      <w:i w:val="false"/>
      <w:iCs w:val="false"/>
      <w:color w:val="00800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" w:hAnsi="Arial" w:cs="Arial"/>
      <w:color w:val="FFFFFF"/>
      <w:sz w:val="18"/>
      <w:szCs w:val="18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7:00Z</dcterms:created>
  <dc:creator>Duňa</dc:creator>
  <dc:description/>
  <cp:keywords/>
  <dc:language>en-US</dc:language>
  <cp:lastModifiedBy>Dagmar Halamíčková</cp:lastModifiedBy>
  <dcterms:modified xsi:type="dcterms:W3CDTF">2009-04-29T08:24:00Z</dcterms:modified>
  <cp:revision>3</cp:revision>
  <dc:subject/>
  <dc:title/>
</cp:coreProperties>
</file>