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evue BT" w:ascii="Revue BT" w:hAnsi="Revue BT"/>
          <w:sz w:val="80"/>
        </w:rPr>
        <w:t>SALVE</w:t>
      </w:r>
      <w:r>
        <w:rPr>
          <w:rFonts w:cs="Revue BT" w:ascii="Revue BT" w:hAnsi="Revue BT"/>
          <w:sz w:val="36"/>
        </w:rPr>
        <w:t xml:space="preserve"> </w:t>
      </w:r>
      <w:r>
        <w:rPr>
          <w:rFonts w:cs="Arial" w:ascii="Arial" w:hAnsi="Arial"/>
          <w:b/>
          <w:sz w:val="36"/>
        </w:rPr>
        <w:t>tour - zájezdy za uměním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gmar Halamíčková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bínova 30, 120 00  PRAHA 2 – CZ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: 00420 2 22 25 41 76 Fax: 00420 2 22 25 07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alve@salve.cz</w:t>
        </w:r>
      </w:hyperlink>
      <w:r>
        <w:rPr>
          <w:rFonts w:cs="Arial" w:ascii="Arial" w:hAnsi="Arial"/>
          <w:b/>
        </w:rPr>
        <w:t xml:space="preserve">  www.salve.cz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ČO: 13102222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  <w:szCs w:val="32"/>
          <w:lang w:val="en-US" w:eastAsia="cs-CZ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jezd do ČESKÉHO KRUMLOVA a ČESKÝCH BUDĚJOVIC 18.7.-19.7.</w:t>
      </w:r>
    </w:p>
    <w:p>
      <w:pPr>
        <w:pStyle w:val="Normal"/>
        <w:ind w:firstLine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esta za  expresivní uměním napříč stoletími s PhDr. Duňou Panenkovou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ověk jako ústřední téma pozdní gotiky i děl současných umělců FRANTY, Michaela Rittsteina a Miroslava Párala. Expresivní pojetí formy a výrazná barevnost malby - společné </w:t>
        <w:tab/>
        <w:t>téma pro mnoho století.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rmina Burana na otáčivém hledišti: taneční ztvárnění světoznámé kantáty Carla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ffa uprostřed zámeckého parku - zrození, láska a smrt v úchvatné řeči těla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sobota 18.červenc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: v 6:45 sraz na magistrále naproti hlavnímu nádraží směr Brno - 7:00 odjezd</w:t>
      </w:r>
    </w:p>
    <w:p>
      <w:pPr>
        <w:pStyle w:val="Normal"/>
        <w:ind w:firstLine="1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Hluboká - Alšova jihočeská galeri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: prohlídka jedné z nejproslulejších a nejobsáhlejších kolekcí   gotického umění v České republice -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od krásného stylu po expresivní pojetí pozdní gotik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Michael Rittstein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, retrospektivní výstava - představuje tvorbu jednoho z nejvýznamnějších současných českých umělců, profesora AVU, pro jehož malbu je typická výrazná barevnost a dramatický výraz. Pro ty, kteří si oblíbili atraktivnost holandských marin, klid zátiší či portrét, bude zajímavá prohlídka čerstvě otevřené nové instalace  „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Nizozemské malířství 16. - 18. století“    Český Krumlov :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prohlídka zámecké zahrady a 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nikátního zámeckého barokního divadl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které patří k nejstarším divadlům zámeckého typu ve střední Evropě a nejlépe barokním dochovalým divadlům na světě. Téměř v neporušeném stavu se dochovalo veškeré vybavení včetně jevištní techniky, kulis, kostýmů, osvětlení, libret, partitur, ap. Po procházce historickým centrem města se ubytujeme v hotelu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Večeře v rytířské krčmě Markét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a posléze  nezapomenutelný zážitek na otáčivém   hledišti v zámecké  zahradě -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Carmina Buran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 podání baletu Jihočeského divadla a choreografii Petra Šimka.</w:t>
      </w:r>
    </w:p>
    <w:p>
      <w:pPr>
        <w:pStyle w:val="Normal"/>
        <w:ind w:firstLine="1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neděle 19.červenc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: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Egon Schiele Art Centrum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- návštěva výstavy česko-francouzského malíře Franty (Františka Mertla) - obrazy, kresby, sochy.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Franta patří v západní Evropě,  v  USA a v Japonsku mezi nejuznávanější malíře druhé poloviny 20. století a počátku 21. století.   Jeho práce jsou zastoupeny ve všech prestižních sbírkách současného umění - od Centre Pompidou   v Paříži po slavnou sbírku Guggenheimova muzea či Brooklyn muzea v New Yorku. Tím, že však z ČR odešel a žije již 50 let v jižní Francii, je v zemi, kde se narodil, víceméně neznámý. Jeho expresivní  malba lidské figury však oslovuje každého vnímavého člověka - bez ohledu na kontinenty. Díky iniciativě PhDr.Panenkové, která je kurátorkou výstavy, máme možnost se s jeho dílem seznámit.</w:t>
      </w:r>
      <w:r>
        <w:rPr>
          <w:rFonts w:cs="Arial" w:ascii="Arial" w:hAnsi="Arial"/>
          <w:b/>
          <w:sz w:val="22"/>
          <w:szCs w:val="22"/>
        </w:rPr>
        <w:t xml:space="preserve">„A Galerie“ ve sklepech krumlovského hradu  - návštěva autorské výstavy Miroslava Párala „Prostor v čase“. </w:t>
      </w:r>
      <w:r>
        <w:rPr>
          <w:rFonts w:cs="Arial" w:ascii="Arial" w:hAnsi="Arial"/>
          <w:sz w:val="22"/>
          <w:szCs w:val="22"/>
        </w:rPr>
        <w:t>Kurátorka PhDr. Duňa Panenková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.Páral používá jako jeden z mála umělců keramiků hlínu k sochařskému vyjádření. Jeho silně expresivní kompozice reagují na konflikty světa a člověka v nich. V sochařském tvaru tak na této výstavě zaznívá téma, se kterým se setkáme jak u Franty, tak M. Rittsteina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Galerie“ v máselnici hradu - </w:t>
      </w:r>
      <w:r>
        <w:rPr>
          <w:rFonts w:cs="Arial" w:ascii="Arial" w:hAnsi="Arial"/>
          <w:sz w:val="22"/>
          <w:szCs w:val="22"/>
        </w:rPr>
        <w:t xml:space="preserve">druhá část autorského projektu M.Párala - „absurdní design: zlato nade vše“. Cestou domů se zastavíme  v </w:t>
      </w:r>
      <w:r>
        <w:rPr>
          <w:rFonts w:cs="Arial" w:ascii="Arial" w:hAnsi="Arial"/>
          <w:b/>
          <w:sz w:val="22"/>
          <w:szCs w:val="22"/>
        </w:rPr>
        <w:t>Českých Budějovicích na retrospektivní výstavě ak. malíře Jiřího Ptáčka</w:t>
      </w:r>
      <w:r>
        <w:rPr>
          <w:rFonts w:cs="Arial" w:ascii="Arial" w:hAnsi="Arial"/>
          <w:sz w:val="22"/>
          <w:szCs w:val="22"/>
        </w:rPr>
        <w:t xml:space="preserve"> ve Wortnerově domě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ENA: 2.780 Kč  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a zahrnuje: 1 x ubytování  v 3-hvězdičkovém hotelu v Č.K., autobusovou dopravu, odborný výklad historičky umění a kurátorky výstav, večeři v restauraci, vstupenku na otáčivé hlediště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zámeckého divadla a galerií cca 500 Kč, sleva pro důchodce a studenty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cs-CZ"/>
        </w:rPr>
      </w:pPr>
      <w:r>
        <w:rPr/>
      </w:r>
    </w:p>
    <w:sectPr>
      <w:type w:val="nextPage"/>
      <w:pgSz w:w="11906" w:h="16838"/>
      <w:pgMar w:left="993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 BT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e@salv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45:00Z</dcterms:created>
  <dc:creator>EW/LN/CB</dc:creator>
  <dc:description/>
  <cp:keywords>Ethan</cp:keywords>
  <dc:language>en-US</dc:language>
  <cp:lastModifiedBy>Dagmar Halamíčková</cp:lastModifiedBy>
  <cp:lastPrinted>2009-03-30T02:00:00Z</cp:lastPrinted>
  <dcterms:modified xsi:type="dcterms:W3CDTF">2009-03-30T00:25:00Z</dcterms:modified>
  <cp:revision>6</cp:revision>
  <dc:subject/>
  <dc:title>Ethan Frome</dc:title>
</cp:coreProperties>
</file>