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evue BT" w:ascii="Revue BT" w:hAnsi="Revue BT"/>
          <w:sz w:val="80"/>
        </w:rPr>
        <w:t>SALVE</w:t>
      </w:r>
      <w:r>
        <w:rPr>
          <w:rFonts w:cs="Revue BT" w:ascii="Revue BT" w:hAnsi="Revue BT"/>
          <w:sz w:val="36"/>
        </w:rPr>
        <w:t xml:space="preserve"> </w:t>
      </w:r>
      <w:r>
        <w:rPr>
          <w:rFonts w:cs="Arial" w:ascii="Arial" w:hAnsi="Arial"/>
          <w:b/>
          <w:sz w:val="36"/>
        </w:rPr>
        <w:t>tour - zájezdy za uměním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bínova 30, 120 00  PRAHA 2 – CZ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: 00420 2 22 25 41 76 Fax: 00420 2 22 25 07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alve@salve.cz</w:t>
        </w:r>
      </w:hyperlink>
      <w:r>
        <w:rPr>
          <w:rFonts w:cs="Arial" w:ascii="Arial" w:hAnsi="Arial"/>
          <w:b/>
        </w:rPr>
        <w:t xml:space="preserve">  www.salve.cz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ČO: 13102222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 w:eastAsia="cs-CZ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 w:eastAsia="cs-CZ"/>
        </w:rPr>
        <w:t>Zájezd nejen za Modiglianim do BONNU a KOLÍNA NAD RÝNEM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cs-CZ"/>
        </w:rPr>
        <w:t>doprovázený</w:t>
      </w:r>
      <w:r>
        <w:rPr>
          <w:rFonts w:cs="Arial" w:ascii="Arial" w:hAnsi="Arial"/>
          <w:b/>
          <w:i/>
          <w:sz w:val="22"/>
          <w:szCs w:val="22"/>
          <w:lang w:val="en-US" w:eastAsia="cs-CZ"/>
        </w:rPr>
        <w:t xml:space="preserve">  Dr. Noemi SMOLIK, </w:t>
      </w:r>
      <w:r>
        <w:rPr>
          <w:rFonts w:cs="Arial" w:ascii="Arial" w:hAnsi="Arial"/>
          <w:i/>
          <w:sz w:val="22"/>
          <w:szCs w:val="22"/>
          <w:lang w:val="en-US" w:eastAsia="cs-CZ"/>
        </w:rPr>
        <w:t>historičkou umění  původem z Pardubic, která je v současné době známá svou kurátorskou činností pro přední muzea moderního umění v Německu a působením na předích zahraničních univerzitá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cs-CZ"/>
        </w:rPr>
      </w:pPr>
      <w:r>
        <w:rPr>
          <w:rFonts w:cs="Arial" w:ascii="Arial" w:hAnsi="Arial"/>
          <w:i/>
          <w:sz w:val="22"/>
          <w:szCs w:val="22"/>
          <w:lang w:val="en-US"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cs-CZ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cs-CZ"/>
        </w:rPr>
        <w:t>Termín: 3.7.-6.7.2009                                                                                      Cena: 6.800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cs-CZ"/>
        </w:rPr>
      </w:pPr>
      <w:r>
        <w:rPr>
          <w:rFonts w:cs="Arial" w:ascii="Arial" w:hAnsi="Arial"/>
          <w:b/>
          <w:sz w:val="24"/>
          <w:u w:val="single"/>
          <w:lang w:val="en-US" w:eastAsia="cs-CZ"/>
        </w:rPr>
        <w:t>Pátek, 3.7. :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6:00 odjezd z Prahy - zastávka v lázeňském městě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 WIESBADEN,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kde si prohlédneme největší sbírku </w:t>
      </w:r>
      <w:r>
        <w:rPr>
          <w:rFonts w:cs="Arial" w:ascii="Arial" w:hAnsi="Arial"/>
          <w:b/>
          <w:sz w:val="22"/>
          <w:szCs w:val="22"/>
          <w:lang w:val="en-US" w:eastAsia="cs-CZ"/>
        </w:rPr>
        <w:t>Jawlenského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v Evropě a/nebo v </w:t>
      </w:r>
      <w:r>
        <w:rPr>
          <w:rFonts w:cs="Arial" w:ascii="Arial" w:hAnsi="Arial"/>
          <w:b/>
          <w:sz w:val="22"/>
          <w:szCs w:val="22"/>
          <w:lang w:val="en-US" w:eastAsia="cs-CZ"/>
        </w:rPr>
        <w:t>MAINZU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cs-CZ"/>
        </w:rPr>
        <w:t>Chagallova okna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v kostele sv. Štěpá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 xml:space="preserve">Nocleh v  hotelu v  Bon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cs-CZ"/>
        </w:rPr>
        <w:t xml:space="preserve">Sobota, 4.7. : </w:t>
      </w:r>
      <w:r>
        <w:rPr>
          <w:rFonts w:cs="Arial" w:ascii="Arial" w:hAnsi="Arial"/>
          <w:b/>
          <w:sz w:val="22"/>
          <w:szCs w:val="22"/>
          <w:lang w:val="en-US" w:eastAsia="cs-CZ"/>
        </w:rPr>
        <w:t>KOLÍN nad Rýnem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- jedno z nejstarších a nejbohatších německých měst a významné centrum kultury a umění. Začneme prohlídkou slavné gotické </w:t>
      </w:r>
      <w:r>
        <w:rPr>
          <w:rFonts w:cs="Arial" w:ascii="Arial" w:hAnsi="Arial"/>
          <w:b/>
          <w:sz w:val="22"/>
          <w:szCs w:val="22"/>
          <w:lang w:val="en-US" w:eastAsia="cs-CZ"/>
        </w:rPr>
        <w:t>kolínské katedrály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(Koelner Dom - dědictví UNESCO). Novinkou jsou vitráže jednoho z nejvýznamějších současných umělců </w:t>
      </w:r>
      <w:r>
        <w:rPr>
          <w:rFonts w:cs="Arial" w:ascii="Arial" w:hAnsi="Arial"/>
          <w:b/>
          <w:sz w:val="22"/>
          <w:szCs w:val="22"/>
          <w:lang w:val="en-US" w:eastAsia="cs-CZ"/>
        </w:rPr>
        <w:t>Gergarda Richtera</w:t>
      </w:r>
      <w:r>
        <w:rPr>
          <w:rFonts w:cs="Arial" w:ascii="Arial" w:hAnsi="Arial"/>
          <w:sz w:val="22"/>
          <w:szCs w:val="22"/>
          <w:lang w:val="en-US" w:eastAsia="cs-CZ"/>
        </w:rPr>
        <w:t xml:space="preserve">. Ke skvostům středověké architektury patří 12 románských kostelů - na všechny nebude čas, ale neurčitě nevynecháme kostel Maria im Kapitol. Jedinečná muzejní nabídka Kolína čítá přes 30 muzeí a více než 100 galerií : </w:t>
      </w:r>
      <w:r>
        <w:rPr>
          <w:rFonts w:cs="Arial" w:ascii="Arial" w:hAnsi="Arial"/>
          <w:b/>
          <w:sz w:val="22"/>
          <w:szCs w:val="22"/>
          <w:lang w:val="en-US" w:eastAsia="cs-CZ"/>
        </w:rPr>
        <w:t>Wallraf-Richarz Museum</w:t>
      </w:r>
      <w:r>
        <w:rPr>
          <w:rFonts w:cs="Arial" w:ascii="Arial" w:hAnsi="Arial"/>
          <w:sz w:val="22"/>
          <w:szCs w:val="22"/>
          <w:lang w:val="en-US" w:eastAsia="cs-CZ"/>
        </w:rPr>
        <w:t xml:space="preserve">, jedna z největších klasických obrazáren v Německu, představuje umění 13-19.století, obrazy a sochy od středověku až po impresionismus, např. Cranach, Duerer, Rubens, Renoir, van Gogh, </w:t>
      </w:r>
      <w:r>
        <w:rPr>
          <w:rFonts w:cs="Arial" w:ascii="Arial" w:hAnsi="Arial"/>
          <w:b/>
          <w:sz w:val="22"/>
          <w:szCs w:val="22"/>
          <w:lang w:val="en-US" w:eastAsia="cs-CZ"/>
        </w:rPr>
        <w:t>Museum Ludwig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 patří k předním evropským muzeím moderního umění 20.století a současného umění 21. století (Picasso, německý expresionismus, surealismus, nouveax realistes...). </w:t>
      </w:r>
      <w:r>
        <w:rPr>
          <w:rFonts w:cs="Arial" w:ascii="Arial" w:hAnsi="Arial"/>
          <w:b/>
          <w:sz w:val="22"/>
          <w:szCs w:val="22"/>
          <w:lang w:val="en-US" w:eastAsia="cs-CZ"/>
        </w:rPr>
        <w:t>Roemisch-Germanisches Museum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seznamuje s archeologickým dědictvím Kolína a za návštěvu stojí i nově otevřené umělecké muzeum kolínského biskupství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Diozesanmuseum Kolumba, </w:t>
      </w:r>
      <w:r>
        <w:rPr>
          <w:rFonts w:cs="Arial" w:ascii="Arial" w:hAnsi="Arial"/>
          <w:sz w:val="22"/>
          <w:szCs w:val="22"/>
          <w:lang w:val="en-US" w:eastAsia="cs-CZ"/>
        </w:rPr>
        <w:t>které získalo ocenění jako nejlepší muzeum. Po náročném dnu se osvěžíme v typické kolínské pivnici, kde  se pije kolínského pivo Koelsch z úzkých skleniček. Nocleh v hotelu v Bon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cs-CZ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cs-CZ"/>
        </w:rPr>
        <w:t xml:space="preserve">Neděle, 5.7. </w:t>
      </w:r>
      <w:r>
        <w:rPr>
          <w:rFonts w:cs="Arial" w:ascii="Arial" w:hAnsi="Arial"/>
          <w:b/>
          <w:sz w:val="24"/>
          <w:szCs w:val="24"/>
          <w:lang w:val="en-US" w:eastAsia="cs-CZ"/>
        </w:rPr>
        <w:t xml:space="preserve">BONN </w:t>
      </w:r>
      <w:r>
        <w:rPr>
          <w:rFonts w:cs="Arial" w:ascii="Arial" w:hAnsi="Arial"/>
          <w:sz w:val="22"/>
          <w:szCs w:val="22"/>
          <w:lang w:val="en-US" w:eastAsia="cs-CZ"/>
        </w:rPr>
        <w:t>-  bývalé hlavní město Spolkové republiky Německo, živé univerzitní město, rodiště skladatele Ludwiga van Beethovena, umělecká metrop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cs-CZ"/>
        </w:rPr>
        <w:t xml:space="preserve">Procházka Starým Městem s Beethovenovým  rodným domem, barokní radnicí a bazilikou (Munsterbasilika).  Návštěva </w:t>
      </w:r>
      <w:r>
        <w:rPr>
          <w:rFonts w:cs="Arial" w:ascii="Arial" w:hAnsi="Arial"/>
          <w:b/>
          <w:sz w:val="22"/>
          <w:szCs w:val="22"/>
          <w:lang w:val="en-US" w:eastAsia="cs-CZ"/>
        </w:rPr>
        <w:t>"Muzejní míle"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a zejména </w:t>
      </w:r>
      <w:r>
        <w:rPr>
          <w:rFonts w:cs="Arial" w:ascii="Arial" w:hAnsi="Arial"/>
          <w:b/>
          <w:sz w:val="22"/>
          <w:szCs w:val="22"/>
          <w:lang w:val="en-US" w:eastAsia="cs-CZ"/>
        </w:rPr>
        <w:t>Umělecké a výstavní síně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(Kunst- und Austellungshalle) s několika významnými výstavami: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 Amedeo Modigliani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(malby, kresby a plastiky z let 1900-1910), 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 "Vrcholné setkání moderny ze sbírek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cs-CZ"/>
        </w:rPr>
        <w:t>Kunstmusea Winteruhr"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(Arp, Brancussi, Braque, Calder, Cesanne, De Chirico, Delacroix, Degas, Ernst, GIacometti, van Gogh, Kandinsky, Kokoschka, Leger, Magritte, Miro, Mondrian, Picasso, Renoir, Richter, Rodin, Sisley, ap.) a výstava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Česká fotografie 20. století. </w:t>
      </w:r>
      <w:r>
        <w:rPr>
          <w:rFonts w:cs="Arial" w:ascii="Arial" w:hAnsi="Arial"/>
          <w:sz w:val="22"/>
          <w:szCs w:val="22"/>
          <w:lang w:val="en-US" w:eastAsia="cs-CZ"/>
        </w:rPr>
        <w:t>Nocleh v hotelu v Bon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cs-CZ"/>
        </w:rPr>
        <w:t xml:space="preserve">Pondělí, 6.7. </w:t>
      </w:r>
      <w:r>
        <w:rPr>
          <w:rFonts w:cs="Arial" w:ascii="Arial" w:hAnsi="Arial"/>
          <w:sz w:val="22"/>
          <w:szCs w:val="22"/>
          <w:lang w:val="en-US" w:eastAsia="cs-CZ"/>
        </w:rPr>
        <w:t>Oáza umění v okolí Kolína nad Rýnem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: MUSEUMINSEL HOMBROICH -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unikátní symbioza umění, architektury, filosofie a přírody.Procházka parkem a prohlídka uměleckých děl umístěných jak na volném prostranství, tak v jednotlivých budovách, postavených architekty z celého světa. V jednom z nich se můžeme i občerstvit (v ceně vstupenky). V r. 2004 byla zrekonstruována bývalá raketová základna japonským architektem Tadao Ando, kde navštívíme sbírky moderního a japonského umění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Langen Foundation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Podle délky pobytu v Hombroichu možno zařadit do programu i další živé porýnské město   </w:t>
      </w:r>
      <w:r>
        <w:rPr>
          <w:rFonts w:cs="Arial" w:ascii="Arial" w:hAnsi="Arial"/>
          <w:b/>
          <w:sz w:val="22"/>
          <w:szCs w:val="22"/>
          <w:lang w:val="en-US" w:eastAsia="cs-CZ"/>
        </w:rPr>
        <w:t xml:space="preserve">DUESSELDORF </w:t>
      </w:r>
      <w:r>
        <w:rPr>
          <w:rFonts w:cs="Arial" w:ascii="Arial" w:hAnsi="Arial"/>
          <w:sz w:val="22"/>
          <w:szCs w:val="22"/>
          <w:lang w:val="en-US" w:eastAsia="cs-CZ"/>
        </w:rPr>
        <w:t>- umělecká sbírka K20 je sice až do r. 2010 zavřená,  ale můžeme se před odjezdem projít po luxusní Koenigsallee, starým městem s úzkými uličkami, původními pivovary, hospůdkami a restauracemi. Rýnská promenáda je považována za nejkrásnější na Rýnu a táhne se podél Starého města až k přístavu Medienhafen (Frank O. Gher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Večer odjezd do Prahy - příjezd do Prahy v časných ranních hodinách v úterý 7.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cs-CZ"/>
        </w:rPr>
        <w:t>Cena zahrnuje</w:t>
      </w:r>
      <w:r>
        <w:rPr>
          <w:rFonts w:cs="Arial" w:ascii="Arial" w:hAnsi="Arial"/>
          <w:sz w:val="22"/>
          <w:szCs w:val="22"/>
          <w:lang w:val="en-US" w:eastAsia="cs-CZ"/>
        </w:rPr>
        <w:t xml:space="preserve">: 3 x nocleh ve 3-hvězdičkovém hotelu v Bonnu, večeři v typické pivnici, autobusovou dopravu, odborný výklad historičky umění, asistenci c.k. SALVE, zákonné pojištění cestovní kanceláře. </w:t>
      </w:r>
      <w:r>
        <w:rPr>
          <w:rFonts w:cs="Arial" w:ascii="Arial" w:hAnsi="Arial"/>
          <w:b/>
          <w:sz w:val="22"/>
          <w:szCs w:val="22"/>
          <w:lang w:val="en-US" w:eastAsia="cs-CZ"/>
        </w:rPr>
        <w:t>Přirážka za 1-lůžkový pokoj: 1.7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cs-CZ"/>
        </w:rPr>
        <w:t>Cena nezahrnuje: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připojištění léčebných výloh, vstupy, stravování  neuvedené v programu.</w:t>
      </w:r>
    </w:p>
    <w:sectPr>
      <w:type w:val="nextPage"/>
      <w:pgSz w:w="11906" w:h="16838"/>
      <w:pgMar w:left="993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 BT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e@salv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0:00Z</dcterms:created>
  <dc:creator>EW/LN/CB</dc:creator>
  <dc:description/>
  <cp:keywords>Ethan</cp:keywords>
  <dc:language>en-US</dc:language>
  <cp:lastModifiedBy>Dagmar Halamíčková</cp:lastModifiedBy>
  <cp:lastPrinted>2009-04-20T16:32:00Z</cp:lastPrinted>
  <dcterms:modified xsi:type="dcterms:W3CDTF">2009-04-20T18:13:00Z</dcterms:modified>
  <cp:revision>11</cp:revision>
  <dc:subject/>
  <dc:title>Ethan Frome</dc:title>
</cp:coreProperties>
</file>