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představení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átek 5. června od 20 hodin</w:t>
      </w:r>
      <w:r>
        <w:rPr/>
        <w:t xml:space="preserve">, hrad Pořešín </w:t>
      </w:r>
    </w:p>
    <w:p>
      <w:pPr>
        <w:pStyle w:val="Normal"/>
        <w:rPr/>
      </w:pPr>
      <w:r>
        <w:rPr/>
        <w:t>„</w:t>
      </w:r>
      <w:r>
        <w:rPr/>
        <w:t>Bídníci“ – slavné dílo Victora Huga ve velmi neotřelém pojetí s překvapivým a šokujícím závěrem</w:t>
      </w:r>
    </w:p>
    <w:p>
      <w:pPr>
        <w:pStyle w:val="Normal"/>
        <w:rPr/>
      </w:pPr>
      <w:r>
        <w:rPr/>
        <w:t>„</w:t>
      </w:r>
      <w:r>
        <w:rPr/>
        <w:t>Marathón“ – netradiční zpracování námětu bitvy Řeků a Peršanů, představení je předváděno jen po déletrvajícím skandovaném potlesku div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bota 6. června od 14 hodin</w:t>
      </w:r>
      <w:r>
        <w:rPr/>
        <w:t xml:space="preserve">, hrad Louzek </w:t>
      </w:r>
    </w:p>
    <w:p>
      <w:pPr>
        <w:pStyle w:val="Normal"/>
        <w:rPr/>
      </w:pPr>
      <w:r>
        <w:rPr/>
        <w:t>„</w:t>
      </w:r>
      <w:r>
        <w:rPr/>
        <w:t>Sněhurka“ – děsuplná pohádka s dobrým koncem, děti hrají trpaslíky, dospělí se vystřídají na Sněh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bota 6. června od 20 hodin</w:t>
      </w:r>
      <w:r>
        <w:rPr/>
        <w:t>, tvrz v Tiché</w:t>
      </w:r>
    </w:p>
    <w:p>
      <w:pPr>
        <w:pStyle w:val="Normal"/>
        <w:rPr/>
      </w:pPr>
      <w:r>
        <w:rPr/>
        <w:t>„</w:t>
      </w:r>
      <w:r>
        <w:rPr/>
        <w:t>Romeo a Julie“ – kdo by neznal nejslavnější dílo W. Shakespeara? Láska, nenávist, zrada a pomsta! Krutý konec obou milenců pomohou zrealizovat dobrovolníci z hlediště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děle 7. června od 10 hodin</w:t>
      </w:r>
      <w:r>
        <w:rPr/>
        <w:t>, hrad Velešín</w:t>
      </w:r>
    </w:p>
    <w:p>
      <w:pPr>
        <w:pStyle w:val="Normal"/>
        <w:rPr/>
      </w:pPr>
      <w:r>
        <w:rPr/>
        <w:t>„</w:t>
      </w:r>
      <w:r>
        <w:rPr/>
        <w:t>Červená Karkulka“ – krev bude stříkat proudem! Naprosto reálné zobrazení řady odborných chirurgických výkonů během představení, vlk i myslivec jsou neúprosní! Rodičům od 45 let z důvodů drastických scén vstup zakázá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stavení uvádí Pouliční divadlo Viktora Braunreitera z Karlových Varů. Celá produkce je vhodná pro rodiny s dětmi, které jsou zvláště vítány! Program se může změnit, obvyklým jevem je v případě spokojenosti herců s reakcí publika připojení přídavku, jehož cílem je bohulibý záměr vzdělání diváct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družení Hrady na Malši Vám přeje hezké léto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23:00Z</dcterms:created>
  <dc:creator>Eva Horníčková</dc:creator>
  <dc:description/>
  <cp:keywords/>
  <dc:language>en-US</dc:language>
  <cp:lastModifiedBy>Eva Horníčková</cp:lastModifiedBy>
  <dcterms:modified xsi:type="dcterms:W3CDTF">2009-05-13T09:26:00Z</dcterms:modified>
  <cp:revision>1</cp:revision>
  <dc:subject/>
  <dc:title>Program představení: </dc:title>
</cp:coreProperties>
</file>