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agdalena Smotlachov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LOMVAZ 2009</w:t>
      </w:r>
    </w:p>
    <w:p>
      <w:pPr>
        <w:pStyle w:val="Normal"/>
        <w:spacing w:lineRule="auto" w:line="360"/>
        <w:rPr>
          <w:color w:val="000000"/>
        </w:rPr>
      </w:pPr>
      <w:hyperlink r:id="rId2">
        <w:r>
          <w:rPr>
            <w:rStyle w:val="InternetLink"/>
          </w:rPr>
          <w:t>propagace@zlomvaz.cz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+420 723 730 226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isková zpráv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 9. 4. 200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LOMVAZ 2009 aneb Najdi deset rozdíl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hlídka vysokých uměleckých škol z České republiky a Slovensk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3. – 16. května 2009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ři dny, tři regiony. Šest nejlepších studentských představení v soutěžním klání. Čechy, Morava, Slovensko aneb umělecké školy z Prahy (DAMU), Brna (JAMU) a Bratislavy (VŠMU) se představí od 13. do 16. května v rámci 16. ročníku festivalu Zlomva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etošní téma Najdi deset rozdílů si klade za cíl pojmenovat specifika (jazyková, regionální atd.), která nás od sebe odlišují a díky nimž je každá ze škol výjimečná, osobitá a nenapodobitelná. Právě jejich poznávání bude během festivalových dní tím, co nás kromě přehlídky divadelních inscenací spojí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li jsme se proto každé z výše zmíněných škol věnovat jeden den festivalu, během kterého představí nejen své soutěžní inscenace, ale bude moci rovněž ovlivnit složení off-programu (vystoupení hudebních skupin z Prahy, Brna, Bratislavy na závěr každého dne, výzdoba interiéru festivalových prostor, nabídka jídla a nápojů atd.). Chceme tak docílit toho, aby se na festivalu každý (Čech, Moravák i Slovák) cítil alespoň chvíli skutečně „jako doma“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kostrou programu je soutěžní přehlídka, ve které se představí dvě absolventské inscenace každé školy a v porotě zasednou například Milan Šteindler, Zdeněk Hořínek či Veronika Bednářová. Představení se budou odehrávat na hlavní scéně divadla DISK a v nedalekém Divadle Na Zábradlí, menší inscenace potom ve Studiu Řetízek, učebnách DAMU a Eliadově knihovně Divadla Na Zábradlí. Porota na konci festivalu vyhlásí nejlepší inscenaci a tradičně bude udělena za nejlepší herecký výkon Cena Reflexu, spojená s obnosem 50 tisíc korun určených na zahraniční stáž výherc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lomvaz je pro pražské publikum jedinečnou příležitostí zhlédnout v několika dnech nejzajímavější divadelní práce studentů z Česka i Slovenska, které vznikly v právě končící divadelní sezóně. Inscenace posluchačů nejsou sice sázkou na jistotu, ale zvídavý divák má skrze ně možnost zahlédnout záblesky budoucnosti divadla v obou sobě si tak blízkých státech“, říká o festivalu Michal Lázňovský, vedoucí katedry produkce pražské DAMU, jejíž studenti Zlomvaz organizuj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omě hlavního programu budou v rámci nesoutěžní sekce k vidění inscenace studentů nižších ročníků DAMU, JAMU i VŠMU a ZLOMVAZ 2009 nabídne také off-program, například workshop shakespearovského herectví nebo dílnu pro studenty divadelní produkce, ale také večerní koncerty (Sto zvířat, slovenský Orchester Jeana Valjeana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vnostní zahájení festivalu proběhne ve středu 13. května od 20 hodin v hlavním sále DAMU – v divadle DISK. Poté bude následovat koncert kapely Sto zvířat. Od čtvrtka do soboty budou moci diváci navštívit soutěžní i nesoutěžní představení. Vstupenky je možno rezervovat od 6. května e-mailem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zlomvaz.cz</w:t>
        </w:r>
      </w:hyperlink>
      <w:r>
        <w:rPr>
          <w:rFonts w:cs="Arial" w:ascii="Arial" w:hAnsi="Arial"/>
          <w:sz w:val="20"/>
          <w:szCs w:val="20"/>
        </w:rPr>
        <w:t xml:space="preserve">, nebo zakoupit přímo na místě. Více informací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lomvaz.cz</w:t>
        </w:r>
      </w:hyperlink>
      <w:r>
        <w:rPr>
          <w:rFonts w:cs="Arial" w:ascii="Arial" w:hAnsi="Arial"/>
          <w:sz w:val="20"/>
          <w:szCs w:val="20"/>
        </w:rPr>
        <w:t xml:space="preserve"> a program také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nekultura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ředa 13. 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:00  Eva, Eva!  (JAMU), DI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  Pravý inspektor Hound  (DAMU), Studio Řetíz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00  Slavnostní zahájení, koncert kapely Sto zvířat, DI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tvrtek 14. 5.  Slovenský 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 Být sám  (JAMU), Divadlo Na Zábradl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2:30  Večer tříkrálový  (JAMU), DI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5:30 a 17:00  Své dny  (DAMU),  Studio Řetíz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5:30 a 17:00  Podkrovní monodrama  (JAMU), Eliadova knihovna – Div. Na Zábrad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  Fucking generation  (DAMU), Divadlo Na Zábradl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9:30  Nemá kocúr večne hody  (VŠMU), DIS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tek 15. 5.  Moravský de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3:00  Rodinné príbehy  (VŠMU), DI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 a 17:30  Slyšet hlasy  (DAMU), učebna U32-DAM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4:30 a 16:30  Změna osvětlení  (JAMU), Eliadova knihovna – Div. Na Zábrad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30  Krížovkári  (VŠMU), Divadlo Na Zábradl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9:00  Marnotratný syn  (DAMU), DIS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bota 16. 5.  Český 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 Svatba  (DAMU), učebna U32 – DAM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:30  Vévodkyně z Amalfi  (DAMU), DI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  Pravý inspektor Hound  (DAMU), Studio Řetíz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  Oko za oko  (VŠMU), učebna U32 – DAM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  Slavnostní zakončení, módní přehlídka, DI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color w:val="FF0000"/>
        </w:rPr>
        <w:t></w:t>
      </w:r>
      <w:r>
        <w:rPr>
          <w:color w:val="FF0000"/>
        </w:rPr>
        <w:t xml:space="preserve"> </w:t>
      </w:r>
      <w:r>
        <w:rPr>
          <w:color w:val="FF0000"/>
        </w:rPr>
        <w:t>červeně jsou vyznačená představení soutěžní sekc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agace@zlomvaz.cz" TargetMode="External"/><Relationship Id="rId3" Type="http://schemas.openxmlformats.org/officeDocument/2006/relationships/hyperlink" Target="mailto:info@zlomvaz.cz" TargetMode="External"/><Relationship Id="rId4" Type="http://schemas.openxmlformats.org/officeDocument/2006/relationships/hyperlink" Target="http://www.zlomvaz.cz/" TargetMode="External"/><Relationship Id="rId5" Type="http://schemas.openxmlformats.org/officeDocument/2006/relationships/hyperlink" Target="http://www.nekultur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8:00Z</dcterms:created>
  <dc:creator>Magda</dc:creator>
  <dc:description/>
  <cp:keywords/>
  <dc:language>en-US</dc:language>
  <cp:lastModifiedBy>Ludmila Kučerová</cp:lastModifiedBy>
  <cp:lastPrinted>2009-04-15T13:13:00Z</cp:lastPrinted>
  <dcterms:modified xsi:type="dcterms:W3CDTF">2009-05-13T09:28:00Z</dcterms:modified>
  <cp:revision>2</cp:revision>
  <dc:subject/>
  <dc:title>Magdalena Smotlachová</dc:title>
</cp:coreProperties>
</file>