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kání cimbálových muzik Valašského království a host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DEBNÍ  FESTI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mezinárodní účastí lidových hudeb valašské kultury Karpatského oblo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olska, Slovenska, Těšínského Slezska a Valašska</w:t>
      </w:r>
    </w:p>
    <w:p>
      <w:pPr>
        <w:pStyle w:val="Normal"/>
        <w:jc w:val="center"/>
        <w:rPr/>
      </w:pPr>
      <w:r>
        <w:rPr>
          <w:b/>
        </w:rPr>
        <w:t>21., 22. a 23. května 2009, Frenštát pod Radhoště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</w:rPr>
        <w:t>Čtvrtek 21. května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6.30 hod. – otevření soutěžní výstavy dětských kreseb v dolním vestibulu Domu kultury. Na závěr vystoupí </w:t>
      </w:r>
      <w:r>
        <w:rPr>
          <w:b/>
        </w:rPr>
        <w:t>pěvecký sbor Garrendo</w:t>
      </w:r>
      <w:r>
        <w:rPr/>
        <w:t xml:space="preserve"> Gymnázia z Frenštátu p.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átek 22. květ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ořad</w:t>
      </w:r>
      <w:r>
        <w:rPr>
          <w:b/>
        </w:rPr>
        <w:t xml:space="preserve"> Účinkují muzikanti frenštátských škol</w:t>
      </w:r>
    </w:p>
    <w:p>
      <w:pPr>
        <w:pStyle w:val="Normal"/>
        <w:jc w:val="both"/>
        <w:rPr/>
      </w:pPr>
      <w:r>
        <w:rPr/>
        <w:t>14.30 hod. – koncert pěveckého sboru TENEBRAE NONSENCE ZUŠ Frenštát p. R.</w:t>
      </w:r>
    </w:p>
    <w:p>
      <w:pPr>
        <w:pStyle w:val="Normal"/>
        <w:jc w:val="both"/>
        <w:rPr/>
      </w:pPr>
      <w:r>
        <w:rPr/>
        <w:t>14.50 hod. – koncert pěveckého sboru SENZABAND ZUŠ Frenštát p. R.</w:t>
      </w:r>
    </w:p>
    <w:p>
      <w:pPr>
        <w:pStyle w:val="Normal"/>
        <w:jc w:val="both"/>
        <w:rPr/>
      </w:pPr>
      <w:r>
        <w:rPr/>
        <w:t>15.05 hod. – koncert TANEČNÍHO ORCHESTRU I ZUŠ Frenštát p. R.</w:t>
      </w:r>
    </w:p>
    <w:p>
      <w:pPr>
        <w:pStyle w:val="Normal"/>
        <w:jc w:val="both"/>
        <w:rPr/>
      </w:pPr>
      <w:r>
        <w:rPr/>
        <w:t>15.45 hod. – vystoupení dětského souboru Valášek, Frenštát p. R.</w:t>
      </w:r>
    </w:p>
    <w:p>
      <w:pPr>
        <w:pStyle w:val="Normal"/>
        <w:jc w:val="both"/>
        <w:rPr>
          <w:b/>
          <w:b/>
        </w:rPr>
      </w:pPr>
      <w:r>
        <w:rPr/>
        <w:t>Pořad</w:t>
      </w:r>
      <w:r>
        <w:rPr>
          <w:b/>
        </w:rPr>
        <w:t xml:space="preserve"> Setkání dětských lidových hudeb</w:t>
      </w:r>
    </w:p>
    <w:p>
      <w:pPr>
        <w:pStyle w:val="Normal"/>
        <w:jc w:val="both"/>
        <w:rPr/>
      </w:pPr>
      <w:r>
        <w:rPr/>
        <w:t xml:space="preserve">16.00 hod. </w:t>
      </w:r>
      <w:r>
        <w:rPr>
          <w:b/>
        </w:rPr>
        <w:t xml:space="preserve">– </w:t>
      </w:r>
      <w:r>
        <w:rPr/>
        <w:t xml:space="preserve">účinkují: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alý Jaloveček Hovězí, Vsacánek Vsetín, Bača Valašské Meziříčí, Malý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ionší Dolní Lomná, Satinka Frýdlant n.O., Mala Jetelinka Jaworzynka (PL)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alý Sedmikvítek Frenštát p.R., Korytka Čadca (SK), Kotula Rožnov p. R., Lipka </w:t>
      </w:r>
    </w:p>
    <w:p>
      <w:pPr>
        <w:pStyle w:val="Normal"/>
        <w:rPr/>
      </w:pPr>
      <w:r>
        <w:rPr/>
        <w:t xml:space="preserve">                  </w:t>
      </w:r>
      <w:r>
        <w:rPr/>
        <w:t>Jablunkov (lidová hudba polské menšiny z Těšínska), Světlina Hutisko-Solanec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18.30 hod. – pořad </w:t>
      </w:r>
      <w:r>
        <w:rPr>
          <w:b/>
        </w:rPr>
        <w:t xml:space="preserve">O kúzelných pěsničkách, </w:t>
      </w:r>
      <w:r>
        <w:rPr/>
        <w:t xml:space="preserve">pohádka-muzikál pro děti a dospělé. Vypráví </w:t>
        <w:tab/>
        <w:t xml:space="preserve">      příběh o houstlistce, kterou její matka zakleje do jabloně. Ostatní muzikanti ji </w:t>
        <w:tab/>
        <w:t xml:space="preserve">      hledají a po mnoha útrapách nakonec osvobodí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studovaly děti Malé Dúbravy z Valašských Klobouk, lidové písně upravila H. </w:t>
      </w:r>
    </w:p>
    <w:p>
      <w:pPr>
        <w:pStyle w:val="Normal"/>
        <w:rPr/>
      </w:pPr>
      <w:r>
        <w:rPr/>
        <w:t xml:space="preserve">                  </w:t>
      </w:r>
      <w:r>
        <w:rPr/>
        <w:t>Indruchová a H. Paculová, scénař H. Indruchová, kostýmy a kulisy M. Ludíková.</w:t>
      </w:r>
    </w:p>
    <w:p>
      <w:pPr>
        <w:pStyle w:val="Normal"/>
        <w:rPr/>
      </w:pPr>
      <w:r>
        <w:rPr/>
        <w:t>18.30 hod. – odborný seminář pro dětské muziky v D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bota 23. května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30 hod. – přijetí účinkujících a hostů u starosty města.</w:t>
      </w:r>
    </w:p>
    <w:p>
      <w:pPr>
        <w:pStyle w:val="Normal"/>
        <w:rPr>
          <w:b/>
          <w:b/>
        </w:rPr>
      </w:pPr>
      <w:r>
        <w:rPr/>
        <w:t>Pořad</w:t>
      </w:r>
      <w:r>
        <w:rPr>
          <w:b/>
        </w:rPr>
        <w:t xml:space="preserve"> Koncert dechové hudby a orchestry ZUŠ Frenštát p.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00 hod. – koncert dechové hudby JAVOŘINKA z Lichnova.</w:t>
      </w:r>
    </w:p>
    <w:p>
      <w:pPr>
        <w:pStyle w:val="Normal"/>
        <w:rPr/>
      </w:pPr>
      <w:r>
        <w:rPr/>
        <w:t>11.10 hod. – koncert SMYČCOVÉHO ORCHESTRU ZUŠ Frenštát p. R.</w:t>
      </w:r>
    </w:p>
    <w:p>
      <w:pPr>
        <w:pStyle w:val="Normal"/>
        <w:rPr/>
      </w:pPr>
      <w:r>
        <w:rPr/>
        <w:t>12.10 hod. –koncert TANEČNÍHO ORCHESTRU II a SWINGBAND ZUŠ Frenštát p.R.</w:t>
      </w:r>
    </w:p>
    <w:p>
      <w:pPr>
        <w:pStyle w:val="Normal"/>
        <w:rPr/>
      </w:pPr>
      <w:r>
        <w:rPr/>
        <w:t>13.00 hod. – slavnostní zahájení festivalu hrou na valašské trúby, gajdy a píšťaly, vystoup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hostů a matky Valašského království Jarmily Šulákové.</w:t>
      </w:r>
    </w:p>
    <w:p>
      <w:pPr>
        <w:pStyle w:val="Normal"/>
        <w:rPr>
          <w:b/>
          <w:b/>
        </w:rPr>
      </w:pPr>
      <w:r>
        <w:rPr/>
        <w:t xml:space="preserve">13.30 hod. – pořad </w:t>
      </w:r>
      <w:r>
        <w:rPr>
          <w:b/>
        </w:rPr>
        <w:t xml:space="preserve">Setkání cimbálových muzik Valašského království a hostů, </w:t>
      </w:r>
      <w:r>
        <w:rPr/>
        <w:t>účinkují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Javořina Rožnov p. R., CM J. Nechanického Vsetín, Mionší Dolní Lomná,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aladryja Rožnov p. R., Nowina Jablunkov, Klobučan Valašské Klobouky,    </w:t>
      </w:r>
    </w:p>
    <w:p>
      <w:pPr>
        <w:pStyle w:val="Normal"/>
        <w:rPr/>
      </w:pPr>
      <w:r>
        <w:rPr/>
        <w:t xml:space="preserve">                 </w:t>
      </w:r>
      <w:r>
        <w:rPr/>
        <w:t>Sedmikvítek Frenštát p. R. a Kotci z Frýdlantu n. O. Pořad připravil Radomír</w:t>
      </w:r>
    </w:p>
    <w:p>
      <w:pPr>
        <w:pStyle w:val="Normal"/>
        <w:rPr/>
      </w:pPr>
      <w:r>
        <w:rPr/>
        <w:t xml:space="preserve">                 </w:t>
      </w:r>
      <w:r>
        <w:rPr/>
        <w:t>Golas jr., slovem doprovází  Dagmar Misařová z Českého rozhlasu v Ostravě</w:t>
      </w:r>
    </w:p>
    <w:p>
      <w:pPr>
        <w:pStyle w:val="Normal"/>
        <w:rPr/>
      </w:pPr>
      <w:r>
        <w:rPr/>
        <w:t xml:space="preserve">16.00 hod. – pořad </w:t>
      </w:r>
      <w:r>
        <w:rPr>
          <w:b/>
        </w:rPr>
        <w:t>Vystoupení zahraničních účastníků a hostů</w:t>
      </w:r>
      <w:r>
        <w:rPr/>
        <w:t>, program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ernátovci Turzovka (SK), Dievčenská cigánská kapela Luna (SK), Grojcowianie </w:t>
      </w:r>
    </w:p>
    <w:p>
      <w:pPr>
        <w:pStyle w:val="Normal"/>
        <w:rPr/>
      </w:pPr>
      <w:r>
        <w:rPr/>
        <w:t xml:space="preserve">                 </w:t>
      </w:r>
      <w:r>
        <w:rPr/>
        <w:t>Radziechovy –Wieprz (PL), Čarnica Košice (SK), Orch.ľud. nástrojov Čadca (SK)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M Milana Holuba Frenštát p. R.  Pořad připravil Radomír Golas sr., </w:t>
        <w:tab/>
        <w:t xml:space="preserve">  </w:t>
        <w:tab/>
        <w:t xml:space="preserve">     </w:t>
        <w:tab/>
        <w:t xml:space="preserve">      moderuje Tomáš Gross.</w:t>
      </w:r>
    </w:p>
    <w:p>
      <w:pPr>
        <w:pStyle w:val="Normal"/>
        <w:rPr>
          <w:b/>
          <w:b/>
        </w:rPr>
      </w:pPr>
      <w:r>
        <w:rPr/>
        <w:t xml:space="preserve">18.30 hod. – vystoupení folklorního tanečního souboru </w:t>
      </w:r>
      <w:r>
        <w:rPr>
          <w:b/>
        </w:rPr>
        <w:t xml:space="preserve">ČARNICA z Košic (SK) se sólisty, 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>které je vždy velkým diváckým zážitk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0:00Z</dcterms:created>
  <dc:creator>oem</dc:creator>
  <dc:description/>
  <cp:keywords/>
  <dc:language>en-US</dc:language>
  <cp:lastModifiedBy>Eva Horníčková</cp:lastModifiedBy>
  <cp:lastPrinted>2009-04-05T15:58:00Z</cp:lastPrinted>
  <dcterms:modified xsi:type="dcterms:W3CDTF">2009-05-12T12:00:00Z</dcterms:modified>
  <cp:revision>2</cp:revision>
  <dc:subject/>
  <dc:title> „Setkání cimbálových muzik Valašského království a hostů“</dc:title>
</cp:coreProperties>
</file>