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éto s Alšovou jihočeskou galerií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CC0000"/>
          <w:sz w:val="22"/>
          <w:szCs w:val="22"/>
          <w:u w:val="single"/>
        </w:rPr>
        <w:t>Alšova jihočeská galerie v Hluboké nad Vltav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0. 5. – 1. 11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chael Rittstein / Vlhkou stopou ( O vodu se dělím s hady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avnostní zahájení v sobotu 30. května od 11:00 hod. v zámecké jízdárně AJG, k poslechu a tanci bude hrát kapela VRAŤ SE DO HROB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6. /</w:t>
      </w:r>
      <w:r>
        <w:rPr>
          <w:rFonts w:cs="Arial" w:ascii="Arial" w:hAnsi="Arial"/>
          <w:b/>
          <w:sz w:val="20"/>
          <w:szCs w:val="20"/>
        </w:rPr>
        <w:t xml:space="preserve"> Workshop Michaela Rittste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shop se uskuteční přímo v zámecké jízdárně AJ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. 6. / </w:t>
      </w:r>
      <w:r>
        <w:rPr>
          <w:rFonts w:cs="Arial" w:ascii="Arial" w:hAnsi="Arial"/>
          <w:b/>
          <w:sz w:val="20"/>
          <w:szCs w:val="20"/>
        </w:rPr>
        <w:t>Nizozemské malířství</w:t>
      </w:r>
      <w:r>
        <w:rPr>
          <w:rFonts w:cs="Arial" w:ascii="Arial" w:hAnsi="Arial"/>
          <w:sz w:val="20"/>
          <w:szCs w:val="20"/>
        </w:rPr>
        <w:t xml:space="preserve"> – slavnostní otevření nové expoz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22. května bude  expozice Nizozemského malířství uzavřena z důvodu přestavby a slavnostně otevřena v sobotu 20. června od 11:0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7. / </w:t>
      </w:r>
      <w:r>
        <w:rPr>
          <w:rFonts w:cs="Arial" w:ascii="Arial" w:hAnsi="Arial"/>
          <w:b/>
          <w:sz w:val="20"/>
          <w:szCs w:val="20"/>
        </w:rPr>
        <w:t>Galerijní no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lerijní noc se ponesu v duchu HOLANDSKÝCH MISTRŮ. Můžete se těšit na Kejklíře Vítka, ukázky z připravovaného muzikálu divadla Hluboká Romeo a Julie, kuchařské čarování Petra Stupky, živý obraz Noční hlídky, který slavnostně otevře novou expozici Holandského umění. Dále na Fedrfechtýře, ohnivou show, exhibici bubeníků a výstřel z kanónu, který Galerijní noc zakonč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programu jsou připraveny i doprovodné akce např., pohádka pro děti, řemeslná dílna, komentovaná prohlídka k expozici Holandského umění a další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šechny sály AJG budou po celou Galerijní noc otevřené a vstup je volný!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3. Hudební léto Hluboká 20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6. / Saxofonové kvarteto Bohemi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. 7. / Jana Koubková a J. K. Quart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7. / Martin Kasí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8. / Iva Bitt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9. / Milan Zelen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čátky jsou vždy od 20:00 hod. a koncerty se konají v prostorách zámecké jízdárny AJG, kde bude po celou dobu výstava Michaela Rittsteina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na vstupenky je 150,- a pro důchodce a mládež 80,-.</w:t>
      </w:r>
    </w:p>
    <w:p>
      <w:pPr>
        <w:pStyle w:val="Normal"/>
        <w:rPr>
          <w:rFonts w:ascii="Arial" w:hAnsi="Arial" w:cs="Arial"/>
          <w:b/>
          <w:b/>
          <w:i/>
          <w:i/>
          <w:color w:val="33CCFF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33CCFF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33CCFF"/>
          <w:sz w:val="20"/>
          <w:szCs w:val="20"/>
          <w:u w:val="single"/>
        </w:rPr>
      </w:pPr>
      <w:r>
        <w:rPr>
          <w:rFonts w:cs="Arial" w:ascii="Arial" w:hAnsi="Arial"/>
          <w:b/>
          <w:color w:val="33CCFF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33CCFF"/>
          <w:sz w:val="20"/>
          <w:szCs w:val="20"/>
          <w:u w:val="single"/>
        </w:rPr>
        <w:t>Wortnerův dům v Českých Budějovicí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5. - 21. 6.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stavujeme ateliéry AVU – Grafika II prof. V. Kokol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 6. - 30. 8.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iří Ptáček</w:t>
      </w:r>
      <w:r>
        <w:rPr>
          <w:rFonts w:cs="Arial" w:ascii="Arial" w:hAnsi="Arial"/>
          <w:sz w:val="20"/>
          <w:szCs w:val="20"/>
        </w:rPr>
        <w:t xml:space="preserve"> – Retrospektivní výstavy jihočeského autora k jeho 60. narozeninám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lavnostní zahájení ve čtvrtek 25. 6. ve Wortnerově domě. K poslechu zahraje Paul Batto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ednáškový cyklus </w:t>
      </w:r>
      <w:r>
        <w:rPr>
          <w:rFonts w:cs="Arial" w:ascii="Arial" w:hAnsi="Arial"/>
          <w:b/>
          <w:color w:val="33CCCC"/>
          <w:sz w:val="20"/>
          <w:szCs w:val="20"/>
        </w:rPr>
        <w:t>„Barvy a tvary Východu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. 5. / </w:t>
      </w:r>
      <w:r>
        <w:rPr>
          <w:rFonts w:cs="Arial" w:ascii="Arial" w:hAnsi="Arial"/>
          <w:b/>
          <w:sz w:val="20"/>
          <w:szCs w:val="20"/>
        </w:rPr>
        <w:t xml:space="preserve">Mgr. Igor Pruša </w:t>
      </w:r>
      <w:r>
        <w:rPr>
          <w:rFonts w:cs="Arial" w:ascii="Arial" w:hAnsi="Arial"/>
          <w:sz w:val="20"/>
          <w:szCs w:val="20"/>
        </w:rPr>
        <w:t>/ Mediace (s)potřeby a kvazi-estetika japonské reklam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7. 5. / </w:t>
      </w:r>
      <w:r>
        <w:rPr>
          <w:rFonts w:cs="Arial" w:ascii="Arial" w:hAnsi="Arial"/>
          <w:b/>
          <w:sz w:val="20"/>
          <w:szCs w:val="20"/>
        </w:rPr>
        <w:t>prof. Oldřich Král</w:t>
      </w:r>
      <w:r>
        <w:rPr>
          <w:rFonts w:cs="Arial" w:ascii="Arial" w:hAnsi="Arial"/>
          <w:sz w:val="20"/>
          <w:szCs w:val="20"/>
        </w:rPr>
        <w:t xml:space="preserve"> / Stopy tuš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6. / </w:t>
      </w:r>
      <w:r>
        <w:rPr>
          <w:rFonts w:cs="Arial" w:ascii="Arial" w:hAnsi="Arial"/>
          <w:b/>
          <w:sz w:val="20"/>
          <w:szCs w:val="20"/>
        </w:rPr>
        <w:t>PhDr. Sabina Dvořáková</w:t>
      </w:r>
      <w:r>
        <w:rPr>
          <w:rFonts w:cs="Arial" w:ascii="Arial" w:hAnsi="Arial"/>
          <w:sz w:val="20"/>
          <w:szCs w:val="20"/>
        </w:rPr>
        <w:t xml:space="preserve"> / Tzv. islámské umění - umění nebo "jen" umělecké řemeslo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5. /17:00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rof. Whitney Davis</w:t>
      </w:r>
      <w:r>
        <w:rPr>
          <w:rFonts w:cs="Arial" w:ascii="Arial" w:hAnsi="Arial"/>
          <w:sz w:val="20"/>
          <w:szCs w:val="20"/>
        </w:rPr>
        <w:t xml:space="preserve"> / „Vizuální kultura a román o podivné rodině“ </w:t>
        <w:tab/>
        <w:tab/>
        <w:tab/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University of California , Berkeley, U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ivné (queer) umění a vizuální kultura vznikaly v posledních dvou stoletích v rámci „rodinného románu“. Byly formou, jak vytvořit pro gay a lesbické umělce a umělkyně i jejich publikum takovou „rodinu“, tedy rodokmen a dědictví, které by byly alternativou - a někdy i náhražkou – „skutečné“ sociální a biologické rodiny, do níž se rodíme. Queer umělecká díla se tak začleňovala do nové queer rodin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náška se bude zabývat tímto tématem jednak ve vztahu k myšlenkám Sigmunda Freuda na téma milostného příběhu v rodině, jednak ve vztahu k praxi queer umělecké tvorby, sběratelství a vystavování v časovém rozpětí od konce 18. století po dnešek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Whitney Davis</w:t>
      </w:r>
      <w:r>
        <w:rPr>
          <w:rFonts w:cs="Arial" w:ascii="Arial" w:hAnsi="Arial"/>
          <w:sz w:val="20"/>
          <w:szCs w:val="20"/>
        </w:rPr>
        <w:t xml:space="preserve"> je profesorem dějin a teorie starého a moderního umění na Ústavu dějin umění University of California v Berkeley. Doktorát získal v roce 1985 na Harvardské univerzitě za práci věnovanou kanonické tradici ve starém egyptském umění. Právě umění starověkých civilizací je jednou z oblastí, jíž se Davis ve své publikační činnosti věnuje. V souvislosti s tímto zájmem se zaměřuje rovněž na dějiny archeologie či na otázky, týkající se pravěkého umění. Velmi známé jsou Davisovy texty o J. J. Winckelmannovi a klasicistním umění a umělecké teorii 18. a 19. stolet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ma Davisovy českobudějovické přednášky se týká poslední důležité oblasti jeho odborné práce a tou je queer teorie a její vztah k vizuální kultuř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ednáška bude překládána do češtiny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80"/>
          <w:sz w:val="20"/>
          <w:szCs w:val="20"/>
          <w:u w:val="single"/>
        </w:rPr>
      </w:pPr>
      <w:r>
        <w:rPr>
          <w:rFonts w:cs="Arial" w:ascii="Arial" w:hAnsi="Arial"/>
          <w:b/>
          <w:color w:val="80008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800080"/>
          <w:sz w:val="20"/>
          <w:szCs w:val="20"/>
          <w:u w:val="single"/>
        </w:rPr>
      </w:pPr>
      <w:r>
        <w:rPr>
          <w:rFonts w:cs="Arial" w:ascii="Arial" w:hAnsi="Arial"/>
          <w:b/>
          <w:color w:val="80008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800080"/>
          <w:sz w:val="20"/>
          <w:szCs w:val="20"/>
          <w:u w:val="single"/>
        </w:rPr>
        <w:t>Mezinárodní muzeum keramiky v Bechy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7. 6.  – 19. 7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el Bečvář, Jan Samec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ldřich Rujb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lavnostní zahájení 27. května od 11:00 ho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8. – 30. 9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na Klimešová, Dalibor Wor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an Hostaš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lavnostní zahájení 1. srpna od 11:00 ho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6. a 27. 6. / oslavy 125. výročí založení Střední keramické školy v Bechyni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ále expozice</w:t>
      </w:r>
      <w:r>
        <w:rPr>
          <w:rFonts w:cs="Arial" w:ascii="Arial" w:hAnsi="Arial"/>
          <w:sz w:val="20"/>
          <w:szCs w:val="20"/>
        </w:rPr>
        <w:t xml:space="preserve"> / Mezinárodní keramická sympozia a Nejstarší odborná škola v Bechyni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0:16:00Z</dcterms:created>
  <dc:creator>Mgr. Ivana Johnová</dc:creator>
  <dc:description/>
  <cp:keywords/>
  <dc:language>en-US</dc:language>
  <cp:lastModifiedBy>Eva Horníčková</cp:lastModifiedBy>
  <cp:lastPrinted>2009-02-25T14:24:00Z</cp:lastPrinted>
  <dcterms:modified xsi:type="dcterms:W3CDTF">2009-05-12T10:16:00Z</dcterms:modified>
  <cp:revision>2</cp:revision>
  <dc:subject/>
  <dc:title>Alšova jihočeská galerie / program 2009</dc:title>
</cp:coreProperties>
</file>