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XV. Ročníku Národní přehlídky dětských dechových hudeb</w:t>
              <w:br/>
              <w:t>ČERMÁKOVO VYSOKÉ MÝ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- 27. 5.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PÁTEK 25. 5. </w:t>
      </w:r>
    </w:p>
    <w:p>
      <w:pPr>
        <w:pStyle w:val="Normal"/>
        <w:rPr/>
      </w:pPr>
      <w:r>
        <w:rPr/>
        <w:t xml:space="preserve">V 19.00 na náměstí koncert zahraničního hosta přehlídky - </w:t>
        <w:br/>
        <w:t>Dechového orchestru ZUŠ Jána Pöschla Prešov</w:t>
        <w:br/>
        <w:t>a Junior orchestru ZUŠ B. Smetany Plzeň</w:t>
      </w:r>
    </w:p>
    <w:p>
      <w:pPr>
        <w:pStyle w:val="Normal"/>
        <w:rPr/>
      </w:pPr>
      <w:r>
        <w:rPr/>
        <w:br/>
      </w:r>
      <w:r>
        <w:rPr>
          <w:b/>
        </w:rPr>
        <w:t>SOBOTA 26. 5.</w:t>
      </w:r>
    </w:p>
    <w:p>
      <w:pPr>
        <w:pStyle w:val="Normal"/>
        <w:rPr/>
      </w:pPr>
      <w:r>
        <w:rPr/>
        <w:t>10.00 - koncert na náměstí – Dechový orchestr ZUŠ Vysoké Mýto</w:t>
        <w:br/>
        <w:t>10.00 - přijetí zástupců orchestrů a skupin mažoretek na radnici</w:t>
        <w:br/>
        <w:t xml:space="preserve">13.30 - slavnostní nástup všech orchestrů na náměstí </w:t>
        <w:br/>
        <w:t>14.00 - oficiální zahájení XV. ročníku ČVM</w:t>
        <w:br/>
        <w:t>14.00 - 18.00 soutěž dechových orchestrů: Plzeň, Kyjov, Volary, host přehlídky Prešov, Ivančice a Ořechov, Zábřeh, Chrudim</w:t>
      </w:r>
    </w:p>
    <w:p>
      <w:pPr>
        <w:pStyle w:val="Normal"/>
        <w:rPr/>
      </w:pPr>
      <w:r>
        <w:rPr/>
        <w:br/>
        <w:t>Večer ve 20 hodin koncert skupiny READY KIRKEN</w:t>
        <w:br/>
        <w:t>náměstí Přemysla Otakara II.</w:t>
        <w:br/>
        <w:br/>
      </w:r>
      <w:r>
        <w:rPr>
          <w:b/>
        </w:rPr>
        <w:t xml:space="preserve">NEDĚLE 27. 5. </w:t>
      </w:r>
    </w:p>
    <w:p>
      <w:pPr>
        <w:pStyle w:val="Normal"/>
        <w:rPr/>
      </w:pPr>
      <w:r>
        <w:rPr/>
        <w:t>9.00 - 11.00 malé koncerty orchestrů a skupin mažoretek v okolních obcích: Vraclav, Libecina, Tisová, Zámrsk, Dobříkov, Hamzova odborná léčebna Luže – Košumberk, Rehabilitační ústav Brandýs nad Orlicí, Vysoké Mýto</w:t>
      </w:r>
    </w:p>
    <w:p>
      <w:pPr>
        <w:pStyle w:val="Normal"/>
        <w:rPr/>
      </w:pPr>
      <w:r>
        <w:rPr/>
        <w:br/>
        <w:t>13.00 - řazení průvodu u Základní umělecké školy</w:t>
        <w:br/>
        <w:t>13.15 - průvod městem: Litomyšlskou a Tůmovou ulicí, Litomyšlskou branou na náměstí; po příchodu všech orchestrů a skupin mažoretek na náměstí zazní v podání všech orchestrů tři Čermákovy skladby (Pochod č.1, Májová polka, Revoluční pochod)</w:t>
        <w:br/>
        <w:t>- vyhlašování výsledků</w:t>
        <w:br/>
        <w:t xml:space="preserve">- oficiální závěr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o skončení přehlídky bude následovat samostatný </w:t>
        <w:br/>
        <w:t>koncert Tanečního orchestru ZUŠ CHRUDI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oučástí přehlídky bude prodejní výstava hudebních nástrojů AMATI – Denak, s.r.o. – výstava probíhá v sobotu a neděli v prostorách zasedací místnosti v přízemí MěÚ (vchod z náměstí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ouběžně s přehlídkou dechových hudeb proběhne výtvarná soutěž a divácké hodnocení kapel spolu se slosováním vstupenek o cenu věnovanou Městem Vysoké Mýt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 průběhu přehlídky bude náměstí Přemysla Otakara II. pro provoz uzavřeno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43:00Z</dcterms:created>
  <dc:creator>Eva Horníčková</dc:creator>
  <dc:description/>
  <cp:keywords/>
  <dc:language>en-US</dc:language>
  <cp:lastModifiedBy>Eva Horníčková</cp:lastModifiedBy>
  <dcterms:modified xsi:type="dcterms:W3CDTF">2009-05-07T09:45:00Z</dcterms:modified>
  <cp:revision>1</cp:revision>
  <dc:subject/>
  <dc:title>PROGRAM XV</dc:title>
</cp:coreProperties>
</file>