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995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1/2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KOVÁ ZPRÁVA</w:t>
      </w:r>
    </w:p>
    <w:p>
      <w:pPr>
        <w:pStyle w:val="Heading"/>
        <w:pBdr>
          <w:top w:val="single" w:sz="4" w:space="1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, 04.04. 200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</w:rPr>
        <w:t xml:space="preserve">Mezinárodní porota České taneční platformy oznámila nominace na Cenu SAZKY za „objev v tanci“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5. ročník festivalu současného tance </w:t>
      </w:r>
      <w:r>
        <w:rPr>
          <w:b/>
          <w:bCs/>
          <w:sz w:val="24"/>
          <w:szCs w:val="24"/>
        </w:rPr>
        <w:t>Česká taneční platforma</w:t>
      </w:r>
      <w:r>
        <w:rPr>
          <w:bCs/>
          <w:sz w:val="24"/>
          <w:szCs w:val="24"/>
        </w:rPr>
        <w:t xml:space="preserve"> skončil na Mezinárodní den tance. „Po sečtení všech hlasů můžeme oznámit </w:t>
      </w:r>
      <w:r>
        <w:rPr>
          <w:b/>
          <w:bCs/>
          <w:sz w:val="24"/>
          <w:szCs w:val="24"/>
        </w:rPr>
        <w:t xml:space="preserve">vítěze Ceny diváka České taneční platformy. </w:t>
      </w:r>
      <w:r>
        <w:rPr>
          <w:bCs/>
          <w:sz w:val="24"/>
          <w:szCs w:val="24"/>
        </w:rPr>
        <w:t xml:space="preserve">Letos ji s mírným náskokem před představeními </w:t>
      </w:r>
      <w:r>
        <w:rPr>
          <w:bCs/>
          <w:i/>
          <w:sz w:val="24"/>
          <w:szCs w:val="24"/>
        </w:rPr>
        <w:t>Malá smrt</w:t>
      </w:r>
      <w:r>
        <w:rPr>
          <w:bCs/>
          <w:sz w:val="24"/>
          <w:szCs w:val="24"/>
        </w:rPr>
        <w:t xml:space="preserve"> Adély Laštovkové-Stodolové a  </w:t>
      </w:r>
      <w:r>
        <w:rPr>
          <w:bCs/>
          <w:i/>
          <w:sz w:val="24"/>
          <w:szCs w:val="24"/>
        </w:rPr>
        <w:t>Miluj mě</w:t>
      </w:r>
      <w:r>
        <w:rPr>
          <w:bCs/>
          <w:sz w:val="24"/>
          <w:szCs w:val="24"/>
        </w:rPr>
        <w:t xml:space="preserve"> Nigel Charnoka získalo dílo </w:t>
      </w:r>
      <w:r>
        <w:rPr>
          <w:b/>
          <w:bCs/>
          <w:sz w:val="24"/>
          <w:szCs w:val="24"/>
        </w:rPr>
        <w:t>Karla Vaňka</w:t>
      </w:r>
      <w:r>
        <w:rPr>
          <w:b/>
          <w:bCs/>
          <w:i/>
          <w:sz w:val="24"/>
          <w:szCs w:val="24"/>
        </w:rPr>
        <w:t>: Orphans</w:t>
      </w:r>
      <w:r>
        <w:rPr>
          <w:bCs/>
          <w:sz w:val="24"/>
          <w:szCs w:val="24"/>
        </w:rPr>
        <w:t>,“ prozrazuje Yvona Kreuzmannová, předsedkyně sdružení Tanec Praha. Autor za dílo,  které věnoval své zesnulé taneční a životní partnerce, získá polovinu tržeb z prodaných vstupenek během platformy v Ponci. Cena bude předána společně s Cenou SAZKY za „objev v tanci“ a cenou za interpretaci „Tanečník / tanečnice roku“ na slavnostním zakončení festivalu TANEC PRAHA 2009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Uskuteční se</w:t>
      </w:r>
      <w:r>
        <w:rPr>
          <w:b/>
          <w:bCs/>
          <w:sz w:val="24"/>
          <w:szCs w:val="24"/>
        </w:rPr>
        <w:t xml:space="preserve"> 26. června v O2 areně pod názvem „Český tanec se světovými choreografy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 přípravné porotě (Jaroslav Doleček, Šárka Havlíčková, Yvona Kreuzmannová, Ivanka Kubicová, Jana Návratová a Nina Vangeli), která zodpovídala za předvýběr </w:t>
      </w:r>
      <w:r>
        <w:rPr>
          <w:b/>
          <w:bCs/>
          <w:sz w:val="24"/>
          <w:szCs w:val="24"/>
        </w:rPr>
        <w:t>devíti soutěžních choreografií z letošních 20 přihlášených</w:t>
      </w:r>
      <w:r>
        <w:rPr>
          <w:bCs/>
          <w:sz w:val="24"/>
          <w:szCs w:val="24"/>
        </w:rPr>
        <w:t>, se během platformy přidali další odborníci z Čech (tanečníci a choreografové Petra Hauerová a Petr Tyc, přední česká módní návrhářka Denisa Nová, ředitelka Konzervatoře Duncan Centre Eva Blažíčková) a zahraničí (</w:t>
      </w:r>
      <w:r>
        <w:rPr>
          <w:color w:val="000000"/>
          <w:sz w:val="24"/>
          <w:szCs w:val="24"/>
        </w:rPr>
        <w:t>taneční mistr Bruce Michelson, kritička Melanie Suchy, kritik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uart Sweeney a odborníci z oblasti světelného designu Niko van der Klugt a Vincent Longuemare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rota po shlédnutí posledního soutěžního díla vedla dlouhou diskuzi završenou tajným hlasováním o tom, komu připadne Cena SAZKY 2009. Nejvyšší ocenění tvůrčí práce v oboru současného tance na území ČR bude již podeváté udělovat SAZKA a.s. Vítězné dílo podpoří finanční částkou 400 tisíc Kč, která je přímo určena na podporu nové inscenace oceněného umělce.  </w:t>
      </w:r>
      <w:r>
        <w:rPr>
          <w:b/>
          <w:bCs/>
          <w:sz w:val="24"/>
          <w:szCs w:val="24"/>
        </w:rPr>
        <w:t>Od 15 členů poroty dostalo nominace na hlavní cenu 5 choreografií, další dvě měly rovněž bodové hodnocení. Jde o díl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0 Wounded Tears</w:t>
      </w:r>
      <w:r>
        <w:rPr>
          <w:b/>
          <w:sz w:val="24"/>
          <w:szCs w:val="24"/>
        </w:rPr>
        <w:t>: DOT 504 / Jozef Fruček (SK) / Linda Kapetanea (GR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 Capo: </w:t>
      </w:r>
      <w:r>
        <w:rPr>
          <w:b/>
          <w:sz w:val="24"/>
          <w:szCs w:val="24"/>
        </w:rPr>
        <w:t xml:space="preserve"> Kateřina Stupecká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 světa dvě: </w:t>
      </w:r>
      <w:r>
        <w:rPr>
          <w:b/>
          <w:sz w:val="24"/>
          <w:szCs w:val="24"/>
        </w:rPr>
        <w:t xml:space="preserve"> Lenka Bartůňková / Dora Hoštová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Golden Crock</w:t>
      </w:r>
      <w:r>
        <w:rPr>
          <w:b/>
          <w:sz w:val="24"/>
          <w:szCs w:val="24"/>
        </w:rPr>
        <w:t>: 420PEOPLE / Václav Kuneš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lá smrt: </w:t>
      </w:r>
      <w:r>
        <w:rPr>
          <w:b/>
          <w:sz w:val="24"/>
          <w:szCs w:val="24"/>
        </w:rPr>
        <w:t xml:space="preserve"> Adéla Laštovková Stodol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Miluj mě: </w:t>
      </w:r>
      <w:r>
        <w:rPr>
          <w:b/>
          <w:sz w:val="24"/>
          <w:szCs w:val="24"/>
        </w:rPr>
        <w:t xml:space="preserve"> NANOHACH / Nigel Charnock (UK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my mind is rocking, I know it‘s 7: </w:t>
      </w:r>
      <w:r>
        <w:rPr>
          <w:b/>
          <w:sz w:val="24"/>
          <w:szCs w:val="24"/>
        </w:rPr>
        <w:t xml:space="preserve">Jiří Bartovanec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Cenu „Tanečník / tanečnice roku“ pak byli nominováni tři interpreti: Eliška Kašparová, Pavel Mašek a Nataša Novotná. </w:t>
      </w:r>
      <w:r>
        <w:rPr>
          <w:bCs/>
          <w:sz w:val="24"/>
          <w:szCs w:val="24"/>
        </w:rPr>
        <w:t xml:space="preserve">Cena za světelný design nebude nakonec po zvážení poroty udělena, ale  bude předáno zvláštní ocenění poroty. Světelný design patří k nejmladším uměleckým oborům nejen u nás a cílem zůstává podpořit jeho další rozvoj a uznání. </w:t>
      </w:r>
    </w:p>
    <w:p>
      <w:pPr>
        <w:pStyle w:val="Normal"/>
        <w:autoSpaceDE w:val="false"/>
        <w:rPr>
          <w:rFonts w:ascii="DINCE-Light" w:hAnsi="DINCE-Light" w:cs="DINCE-Light"/>
          <w:bCs/>
          <w:color w:val="000000"/>
          <w:sz w:val="24"/>
          <w:szCs w:val="24"/>
        </w:rPr>
      </w:pPr>
      <w:r>
        <w:rPr>
          <w:rFonts w:cs="DINCE-Light" w:ascii="DINCE-Light" w:hAnsi="DINCE-Light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ěhem pěti dnů festivalu měli diváci možnost shlédnout to nejzajímavější a nejlepší, co se          v současném tanci u nás událo za poslední rok a to na scénách divadel Ponec, Archa, Duncan Centre a La Fabrika. „O současný tanec mají diváci čím dál větší zájem, velmi nás potěšilo množství diváků, kteří platformu navštívili,“ popisuje atmosféru letošního festivalu jeho ředitelk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hraniční hosté shrnuli v závěrečné diskusi své postřehy z letošní platformy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ili kvalitu vybraných děl, žádné nelze označit za „propadák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ysoce cenili interpretační úroveň, různorodost české taneční scény i její mezinárodní zapojen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mnohé byly přínosem četné divadelní prvky v tanečních inscenacích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kvapivě často se v dílech nejmladší generace objevuje hysterie, agresivita až vulgarit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 vždy je zřejmá struktura díla důsledně sledující základní myšlenky, řada děl působí fragmentovitě, skládá se série zdařilých a méně vydařených frekvencí, které ne vždy jsou naplněny jasným obsah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větelný design nepodporuje interprety, trendy k podsvícení neumožňují divákům dostatečně vnímat výraz tanečníků, jasný koncept inscenacím často scház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přes kritická slova, která k diskusím tohoto typu patří, napomohla letošní platforma zvýšit renomé českého tance v zahraničí i u domácího publika a přinesla účinkujícím sérii pozvání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Festival Česká taneční platforma podpořili:</w:t>
      </w:r>
      <w:r>
        <w:rPr/>
        <w:t xml:space="preserve"> </w:t>
      </w:r>
      <w:r>
        <w:rPr>
          <w:color w:val="000000"/>
        </w:rPr>
        <w:t>Hlavní město Praha, Ministerstvo kultury ČR, SAZKA, a.s., Via Perfecta, Radio 1, Tschechienonline, A2, sms.cz, Pressweb, His Voice, Radio Wave, ČRO 3 Vltava, Dance Perfect, Taneční aktuality, Metropolis, Taneční zóna, Provokator, Top report, Právo, Grand Princ, Městská část Prahy 3, Kino Aero a Světozor, Duncan Centre, Divadlo Ar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zana Királyová</w:t>
        <w:tab/>
        <w:tab/>
        <w:tab/>
        <w:tab/>
        <w:tab/>
        <w:tab/>
        <w:t>Jiří Sed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c Praha o.s. / divadlo Ponec </w:t>
        <w:tab/>
        <w:tab/>
        <w:tab/>
        <w:tab/>
        <w:t xml:space="preserve">ArtsMarketing.CZ </w:t>
      </w:r>
    </w:p>
    <w:p>
      <w:pPr>
        <w:pStyle w:val="Normal"/>
        <w:rPr/>
      </w:pPr>
      <w:r>
        <w:rPr>
          <w:spacing w:val="15"/>
          <w:kern w:val="2"/>
          <w:sz w:val="24"/>
          <w:szCs w:val="24"/>
        </w:rPr>
        <w:t>tel.: +420 224 817 886, g</w:t>
      </w:r>
      <w:r>
        <w:rPr>
          <w:sz w:val="24"/>
          <w:szCs w:val="24"/>
        </w:rPr>
        <w:t xml:space="preserve">sm: 608 094 739 </w:t>
        <w:tab/>
        <w:tab/>
        <w:t>gsm: 604 868 914</w:t>
        <w:tab/>
        <w:tab/>
      </w:r>
    </w:p>
    <w:p>
      <w:pPr>
        <w:pStyle w:val="Normal"/>
        <w:rPr/>
      </w:pPr>
      <w:r>
        <w:rPr>
          <w:spacing w:val="15"/>
          <w:kern w:val="2"/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pacing w:val="15"/>
            <w:kern w:val="2"/>
            <w:sz w:val="24"/>
            <w:szCs w:val="24"/>
            <w:u w:val="none"/>
          </w:rPr>
          <w:t>zuzana@tanecpraha.cz</w:t>
        </w:r>
      </w:hyperlink>
      <w:r>
        <w:rPr>
          <w:sz w:val="24"/>
          <w:szCs w:val="24"/>
        </w:rPr>
        <w:t xml:space="preserve"> </w:t>
        <w:tab/>
        <w:tab/>
        <w:tab/>
        <w:tab/>
        <w:t>e-mail: jiri.sedlak@artsmarketing.cz</w:t>
      </w:r>
    </w:p>
    <w:p>
      <w:pPr>
        <w:pStyle w:val="Normal"/>
        <w:rPr>
          <w:spacing w:val="15"/>
          <w:kern w:val="2"/>
          <w:sz w:val="24"/>
          <w:szCs w:val="24"/>
        </w:rPr>
      </w:pPr>
      <w:r>
        <w:rPr>
          <w:spacing w:val="15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hyperlink r:id="rId4">
        <w:r>
          <w:rPr>
            <w:rStyle w:val="InternetLink"/>
            <w:spacing w:val="15"/>
            <w:kern w:val="2"/>
            <w:sz w:val="24"/>
            <w:szCs w:val="24"/>
          </w:rPr>
          <w:t>www.tanecniplatforma.cz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sectPr>
      <w:type w:val="nextPage"/>
      <w:pgSz w:w="11906" w:h="16838"/>
      <w:pgMar w:left="1260" w:right="1286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INCE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textbold">
    <w:name w:val="text-text-bold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6" w:space="8" w:color="000000"/>
        <w:right w:val="single" w:sz="6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tanecpraha.cz" TargetMode="External"/><Relationship Id="rId4" Type="http://schemas.openxmlformats.org/officeDocument/2006/relationships/hyperlink" Target="http://www.tanecniplatform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7:00Z</dcterms:created>
  <dc:creator>Ondrasikova</dc:creator>
  <dc:description/>
  <cp:keywords/>
  <dc:language>en-US</dc:language>
  <cp:lastModifiedBy>Ludmila Kučerová</cp:lastModifiedBy>
  <cp:lastPrinted>2009-04-20T14:06:00Z</cp:lastPrinted>
  <dcterms:modified xsi:type="dcterms:W3CDTF">2009-05-06T13:07:00Z</dcterms:modified>
  <cp:revision>2</cp:revision>
  <dc:subject/>
  <dc:title>VĚRA ONDRAŠÍKOVÁ UVEDENE V PONCI PREMIÉRU SVÉHO PŘEDSTAVENÍ IN-FINITO</dc:title>
</cp:coreProperties>
</file>