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so 16. 5. </w:t>
      </w:r>
      <w:r>
        <w:rPr>
          <w:rFonts w:cs="Arial" w:ascii="Arial" w:hAnsi="Arial"/>
          <w:b/>
          <w:bCs/>
          <w:sz w:val="20"/>
        </w:rPr>
        <w:t xml:space="preserve">Poutní mše v kapli sv. Jana Nepomuckéh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:00 Thunovská kaple | Tradiční bohoslužba na svátek jejího patron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 20. 5. </w:t>
      </w:r>
      <w:r>
        <w:rPr>
          <w:rFonts w:cs="Arial" w:ascii="Arial" w:hAnsi="Arial"/>
          <w:b/>
          <w:bCs/>
          <w:sz w:val="20"/>
        </w:rPr>
        <w:t xml:space="preserve">Severočeská filharmonie Teplice: Hudba zámeckých slavností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Georg Friedrich Händel – Hudba k ohňostroji, Johann Nepomuk Hummel – Koncert pro trubku a orchestr Es-du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0:00 hlavní nádvoří | 1. koncert cyklu Zámecké podvečery s hudbou 2009 | Dirigent: Charles Olivieri-Munroe, sólista: Jiří Bachtík – trubka | Vstupné: Vstupné: 180 Kč, studenti/senioři 130, prémiový koncert KPH | Za nepříznivého počasí se koncert koná v kostele Povýšení sv. Kříže! | Koncert pořádá pan Valdemar Grešík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o–ne 23. – 24. 5. </w:t>
      </w:r>
      <w:r>
        <w:rPr>
          <w:rFonts w:cs="Arial" w:ascii="Arial" w:hAnsi="Arial"/>
          <w:b/>
          <w:bCs/>
          <w:color w:val="000000"/>
          <w:sz w:val="20"/>
        </w:rPr>
        <w:t>Historický trh májový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:00–22:00 (sobota) / 10:00–17:00 (neděle) | Tradiční víkend na děčínském zámku. Do barokních časů za hrabětem Maxmiliánem Thunem. Šermířská vystoupení, zámecká bitva, divadelní představení a soutěže pro děti, koncerty dobové hudby, večerní divadlo v Růžové zahradě a mnoho dalšího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 sobotu od 22:00 Ohňová podívaná na jižních zámeckých terasách!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o 30. 5. </w:t>
      </w:r>
      <w:r>
        <w:rPr>
          <w:rFonts w:cs="Arial" w:ascii="Arial" w:hAnsi="Arial"/>
          <w:b/>
          <w:bCs/>
          <w:color w:val="000000"/>
          <w:sz w:val="20"/>
        </w:rPr>
        <w:t xml:space="preserve">Jižní terasy – tematická prohlídk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0:00 první nádvoří | Na četná přání opakujeme. Komentovaná prohlídka jednoho  z nejzajímavějších a přitom téměř neznámých zákoutí děčínského zámku. | Vstupné: 60 Kč, studenti/senioři 48, děti 36 Kč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ne 7. 6. </w:t>
      </w:r>
      <w:r>
        <w:rPr>
          <w:rFonts w:cs="Arial" w:ascii="Arial" w:hAnsi="Arial"/>
          <w:b/>
          <w:bCs/>
          <w:color w:val="000000"/>
          <w:sz w:val="20"/>
        </w:rPr>
        <w:t>Ekumenické setkání v modlitbě a písni – Taiz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9:00 zámecká kaple sv. Jiří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čt 11. 6. </w:t>
      </w:r>
      <w:r>
        <w:rPr>
          <w:rFonts w:cs="Arial" w:ascii="Arial" w:hAnsi="Arial"/>
          <w:b/>
          <w:bCs/>
          <w:color w:val="000000"/>
          <w:sz w:val="20"/>
        </w:rPr>
        <w:t xml:space="preserve">Michel Colin (Francie) – varhany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:00 děkanský kostel Povýšení sv. Kříže | 2. koncert cyklu Zámecké podvečery s hudbou 2009 | Z Provence do Děčína zavítá francouzský mistr královského nástroje. | Vstupné: 120 Kč, studenti/senioři 80 Kč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ne 21. 6. </w:t>
      </w:r>
      <w:r>
        <w:rPr>
          <w:rFonts w:cs="Arial" w:ascii="Arial" w:hAnsi="Arial"/>
          <w:b/>
          <w:bCs/>
          <w:color w:val="000000"/>
          <w:sz w:val="20"/>
        </w:rPr>
        <w:t>W. A. Mozart: Korunovační mše C-dur KV 31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9:00 děkanský kostel Povýšení sv. Kříže | 3. koncert cyklu Zámecké podvečery s hudbou 2009 | Účinkují : Děčínský symfonický orchestr, Děčínský pěvecký sbor, dirigent: Norbert Baxa | Vstupné: 90 Kč, studenti/senioři 60 Kč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á 26. 6. </w:t>
      </w:r>
      <w:r>
        <w:rPr>
          <w:rFonts w:eastAsia="Arial" w:cs="Arial" w:ascii="Arial" w:hAnsi="Arial"/>
          <w:b/>
          <w:bCs/>
          <w:color w:val="000000"/>
          <w:sz w:val="20"/>
          <w:lang w:eastAsia="cs-CZ" w:bidi="cs-CZ"/>
        </w:rPr>
        <w:t xml:space="preserve">Vladislav Vančura: </w:t>
      </w:r>
      <w:r>
        <w:rPr>
          <w:rFonts w:cs="Arial" w:ascii="Arial" w:hAnsi="Arial"/>
          <w:b/>
          <w:bCs/>
          <w:color w:val="000000"/>
          <w:sz w:val="20"/>
        </w:rPr>
        <w:t xml:space="preserve">Rozmarné lé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:00 hlavní nádvoří | Letní poetika jedné slavné plovárny v zámeckém prostředí. | Hrají: Martin Hrubý, Ivana Nováčková, Petr Halíček, Roman Teprt, Filip Tomsa, Kristýna Hlaváčková j.h. / Veronika Kubařová | 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Scénář a režie: Rudolf Felzmann | Uvádí Městské divadlo Mladá Boleslav | Vstupné: 120 Kč, studenti/senioři 80 Kč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ne 28. 6. </w:t>
      </w:r>
      <w:r>
        <w:rPr>
          <w:rFonts w:cs="Arial" w:ascii="Arial" w:hAnsi="Arial"/>
          <w:b/>
          <w:bCs/>
          <w:color w:val="000000"/>
          <w:sz w:val="20"/>
        </w:rPr>
        <w:t>Děčínské barokní kvartet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9:00 Růžová zahrada | 4. koncert cyklu Zámecké podvečery s hudbou 2009 | Tradiční koncert v příjemném prostředí rozkvetlé zahrady. Z děl barokních a raně klasicistních mistrů | Vstupné: 60 Kč, studenti/senioři 40 Kč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tava Šavlové – oleje a grafika končí 31. 5. 2009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ýstava „Inter arma silent musae – šedesát let pobytu čtyř armád na děčínském zámku“ prodloužena do 31. 12. 2009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942" w:footer="1418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Zámek Děčín, p. o., Dlouhá jízda 1254, 405 02 Děčín 1, tel.: 412 518 905, e-mail: info@zamekdecin.cz, </w:t>
    </w:r>
    <w:r>
      <w:rPr>
        <w:rFonts w:cs="Arial" w:ascii="Arial" w:hAnsi="Arial"/>
        <w:b/>
        <w:bCs/>
        <w:sz w:val="16"/>
        <w:szCs w:val="16"/>
      </w:rPr>
      <w:t xml:space="preserve">www.zamekdecin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921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>
        <w:rFonts w:cs="Arial" w:ascii="Arial" w:hAnsi="Arial"/>
        <w:szCs w:val="24"/>
      </w:rPr>
      <w:t xml:space="preserve">PROGRAM  </w:t>
    </w:r>
    <w:r>
      <w:rPr>
        <w:rFonts w:cs="Arial" w:ascii="Arial" w:hAnsi="Arial"/>
        <w:b/>
        <w:bCs/>
        <w:szCs w:val="24"/>
      </w:rPr>
      <w:t xml:space="preserve">květen/červen 2009 </w:t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Arial" w:hAnsi="Arial" w:eastAsia="HG Mincho Light J;Times New Roman" w:cs="Arial"/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ascii="Arial" w:hAnsi="Arial" w:eastAsia="HG Mincho Light J;Times New Roman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3">
    <w:name w:val="Standardní písmo odstavce3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basedOn w:val="Standardnpsmoodstavce1"/>
    <w:qFormat/>
    <w:rPr>
      <w:vertAlign w:val="superscript"/>
    </w:rPr>
  </w:style>
  <w:style w:type="character" w:styleId="Skypetbinnertext">
    <w:name w:val="skype_tb_innertext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HG Mincho Light J;Times New Roman" w:cs="Arial"/>
      <w:i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HG Mincho Light J;Times New Roman"/>
      <w:color w:val="000000"/>
      <w:sz w:val="4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5:00Z</dcterms:created>
  <dc:creator>KTF</dc:creator>
  <dc:description/>
  <cp:keywords/>
  <dc:language>en-US</dc:language>
  <cp:lastModifiedBy>Eva Horníčková</cp:lastModifiedBy>
  <cp:lastPrinted>2009-04-27T14:30:00Z</cp:lastPrinted>
  <dcterms:modified xsi:type="dcterms:W3CDTF">2009-04-28T11:05:00Z</dcterms:modified>
  <cp:revision>2</cp:revision>
  <dc:subject/>
  <dc:title>Seznam vyobrazení </dc:title>
</cp:coreProperties>
</file>