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Výsledky dotazníkového šetření mezi turisty</w:t>
      </w:r>
    </w:p>
    <w:p>
      <w:pPr>
        <w:pStyle w:val="Zkladntext2"/>
        <w:rPr/>
      </w:pPr>
      <w:r>
        <w:rPr/>
      </w:r>
    </w:p>
    <w:p>
      <w:pPr>
        <w:pStyle w:val="Zkladntext2"/>
        <w:spacing w:lineRule="auto" w:line="360"/>
        <w:rPr>
          <w:u w:val="none"/>
        </w:rPr>
      </w:pPr>
      <w:r>
        <w:rPr>
          <w:u w:val="none"/>
        </w:rPr>
        <w:t>Do Lipníka nad Bečvou  jezdí nejvíce návštěvníci z Moravy, na jeden den a zejména za památkami</w:t>
      </w:r>
    </w:p>
    <w:p>
      <w:pPr>
        <w:pStyle w:val="Zkladntext2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Do Lipníka n. B. jezdí nejvíce návštěvníci z Moravy, na jeden den a zejména za památkami. Nemůžeme pominout ani vliv blízkého hradu Helfštýna. Vyplynulo to z tříletého výzkumu pomocí dotazníků Turistického informačního centra v Lipníku nad Bečvou.</w:t>
      </w:r>
    </w:p>
    <w:p>
      <w:pPr>
        <w:pStyle w:val="Normal"/>
        <w:spacing w:lineRule="auto" w:line="360"/>
        <w:ind w:firstLine="708"/>
        <w:rPr/>
      </w:pPr>
      <w:r>
        <w:rPr/>
        <w:t>Pro to, aby byly dobře zmapovány cílové skupiny návštěvníků a v budoucnosti tak mohly být poskytované služby stále zkvalitňovány, byly od roku 2006 zavedeny dotazníky, které vyplňují  návštěvníci města přímo v Turistickém informačním centru. Respondenty oslovují pracovníci TIC a průvodci. Ve všech sledovaných letech 2006 – 2008 byly dotazníky distribuovány v období od začátku května do konce září, tedy v době hlavní turistické sezony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V roce 2008 se nám podařilo získat 316 vyplněných dotazníků, v roce 2007 to bylo 151 a v roce 2006 pouze 42 dotazníků,“</w:t>
      </w:r>
      <w:r>
        <w:rPr/>
        <w:t xml:space="preserve"> říká pracovnice TIC Věra Saňková.</w:t>
      </w:r>
    </w:p>
    <w:p>
      <w:pPr>
        <w:pStyle w:val="Zkladntextodsazen2"/>
        <w:ind w:firstLine="709"/>
        <w:rPr/>
      </w:pPr>
      <w:r>
        <w:rPr>
          <w:b/>
          <w:bCs/>
        </w:rPr>
        <w:t>V letech 2008 a 2007 nejvíce respondentů přijelo do Lipníka nad Bečvou z Olomouckého kraje (42 % a 37 %), následuje kraj Moravskoslezský (20 % po oba roky) a Zlínský (11 % a 10 %),</w:t>
      </w:r>
      <w:r>
        <w:rPr/>
        <w:t xml:space="preserve"> to jsou kraje, ze kterých je to do Lipníka nad Bečvou nejblíž. Celkem 58 respondentů bylo z okresu Přerov a 45 z okresu Olomouc, což je téměř třetina z nejbližšího okolí. Průzkumu se v roce 2008 zúčastnilo také 34 cizinců (nejvíce ze Slovenska – 10, Polska – 8 a Německa – 7, dále z Rakouska, Ukrajiny, Maďarska, Velké Británie, USA a Austrálie). </w:t>
      </w:r>
    </w:p>
    <w:p>
      <w:pPr>
        <w:pStyle w:val="Zkladntextodsazen2"/>
        <w:ind w:firstLine="709"/>
        <w:rPr/>
      </w:pPr>
      <w:r>
        <w:rPr/>
        <w:t xml:space="preserve">Návštěvníci byli také dotazováni na důvod návštěvy. Zde si mohli respondenti vybrat současně několik variant odpovědi. </w:t>
      </w:r>
      <w:r>
        <w:rPr>
          <w:b/>
          <w:bCs/>
        </w:rPr>
        <w:t>Na otázku, proč zvolili Lipník nad Bečvou jako cíl své cesty, v roce 2008 uvedlo památky jako cíl 60,7 % respondentů. V roce 2007 to bylo 59,6 %, ale v roce 2006 pouze 40,4 % respondentů.</w:t>
      </w:r>
    </w:p>
    <w:p>
      <w:pPr>
        <w:pStyle w:val="Zkladntextodsazen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360"/>
        <w:ind w:firstLine="360"/>
        <w:rPr/>
      </w:pPr>
      <w:r>
        <w:rPr>
          <w:b w:val="false"/>
          <w:bCs w:val="false"/>
          <w:i/>
          <w:iCs/>
          <w:u w:val="none"/>
        </w:rPr>
        <w:t>„</w:t>
      </w:r>
      <w:r>
        <w:rPr>
          <w:b w:val="false"/>
          <w:bCs w:val="false"/>
          <w:i/>
          <w:iCs/>
          <w:u w:val="none"/>
        </w:rPr>
        <w:t>Odpovědi v dotaznících naznačují, že naše  úsilí, profilovat město Lipník nad Bečvou jako kulturní destinaci zaměřenou na památky a umělecké kovářství, nese své ovoce,“</w:t>
      </w:r>
      <w:r>
        <w:rPr>
          <w:b w:val="false"/>
          <w:bCs w:val="false"/>
          <w:u w:val="none"/>
        </w:rPr>
        <w:t xml:space="preserve"> hodnotí výsledky šetření starosta města Miloslav Přikryl. V letech 2007 a 2008 výrazně vzrostlo množství respondentů, kteří přijeli kvůli památkám a kultuře, naopak klesá množství respondentů, jejichž primárním cílem je nejbližší atraktivní cíl – hrad Helfštýn. </w:t>
      </w:r>
    </w:p>
    <w:p>
      <w:pPr>
        <w:pStyle w:val="Normal"/>
        <w:ind w:firstLine="70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Stále většina návštěvníků jezdí do Lipníka nad Bečvou pouze na jednodenní výlet.</w:t>
      </w:r>
      <w:r>
        <w:rPr/>
        <w:t xml:space="preserve"> Nepatrně se zvýšil se podíl těch, kdo ve městě strávili více dní, což může být také díky stále se rozšiřující nabídce ubytovacích služeb.</w:t>
      </w:r>
    </w:p>
    <w:p>
      <w:pPr>
        <w:pStyle w:val="Zkladntext2"/>
        <w:spacing w:lineRule="auto" w:line="360"/>
        <w:ind w:firstLine="709"/>
        <w:rPr/>
      </w:pPr>
      <w:r>
        <w:rPr>
          <w:u w:val="none"/>
        </w:rPr>
        <w:t>Nejvíce turistů jezdí s rodinou</w:t>
      </w:r>
      <w:r>
        <w:rPr>
          <w:b w:val="false"/>
          <w:bCs w:val="false"/>
          <w:u w:val="none"/>
        </w:rPr>
        <w:t xml:space="preserve">, v roce 2008 to bylo 134 respondentů (což je 30 %), v roce 2007 to bylo 54 respondentů (26 %) a v roce 2006 pak 24 respondentů (36 %). Podíl těchto turistů tak tvoří zhruba třetinu všech návštěvníků.  Další velká skupina jezdí se zájezdy, z nich velký podíl tvoří zájezdy klubů důchodců.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Co se týče zdrojů, odkud se návštěvníci o Lipníku n. B. dozvěděli, jednoznačně vede osobní doporučení, v rámci celé skupiny respondentů je pak následuje interne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240"/>
        <w:ind w:hanging="0"/>
        <w:rPr/>
      </w:pPr>
      <w:r>
        <w:rPr/>
        <w:t>Graf: Důvod návštěvy Lipníka n. B. v procentech</w:t>
      </w:r>
    </w:p>
    <w:p>
      <w:pPr>
        <w:pStyle w:val="Normal"/>
        <w:rPr/>
      </w:pPr>
      <w:r>
        <w:rPr/>
        <w:drawing>
          <wp:inline distT="0" distB="0" distL="0" distR="0">
            <wp:extent cx="5716905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Graf: Odpovědi na otázku „Odkud jste se o Lipníku n. B. dozvěděli“ – rok 2008</w:t>
      </w:r>
    </w:p>
    <w:p>
      <w:pPr>
        <w:pStyle w:val="Normal"/>
        <w:rPr/>
      </w:pPr>
      <w:r>
        <w:rPr/>
        <w:object w:dxaOrig="896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pt;height:207pt" filled="f" o:ole="">
            <v:imagedata r:id="rId4" o:title=""/>
          </v:shape>
          <o:OLEObject Type="Embed" ProgID="Excel.Sheet.12" ShapeID="ole_rId3" DrawAspect="Content" ObjectID="_836679645" r:id="rId3"/>
        </w:object>
      </w:r>
    </w:p>
    <w:p>
      <w:pPr>
        <w:pStyle w:val="Normal"/>
        <w:rPr>
          <w:u w:val="single"/>
        </w:rPr>
      </w:pPr>
      <w:r>
        <w:rPr>
          <w:u w:val="single"/>
        </w:rPr>
        <w:t>Další informace poskyt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gdalena Gladišová</w:t>
        <w:br/>
        <w:t>odbor školství a kultury</w:t>
        <w:br/>
        <w:t>Městský úřad Lipník nad Bečvou</w:t>
        <w:br/>
        <w:t>náměstí T. G. Masaryka 89</w:t>
        <w:br/>
        <w:t>751 31 Lipník nad Bečvou</w:t>
        <w:br/>
        <w:t>tel. 581 722 251</w:t>
        <w:br/>
        <w:t>mobil 603 478 746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e-mail: gladisova@mesto-lipnik.cz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78"/>
      <w:jc w:val="both"/>
    </w:pPr>
    <w:rPr/>
  </w:style>
  <w:style w:type="paragraph" w:styleId="Zkladntext2">
    <w:name w:val="Základní text 2"/>
    <w:basedOn w:val="Normal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0:00Z</dcterms:created>
  <dc:creator>Magdaléna Gladišová</dc:creator>
  <dc:description/>
  <cp:keywords/>
  <dc:language>en-US</dc:language>
  <cp:lastModifiedBy>Ludmila Kučerová</cp:lastModifiedBy>
  <dcterms:modified xsi:type="dcterms:W3CDTF">2009-04-21T14:00:00Z</dcterms:modified>
  <cp:revision>2</cp:revision>
  <dc:subject/>
  <dc:title>Výsledky dotazníkové šetření mezi turisty</dc:title>
</cp:coreProperties>
</file>