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drawing>
          <wp:inline distT="0" distB="0" distL="0" distR="0">
            <wp:extent cx="46609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48"/>
          <w:szCs w:val="48"/>
          <w:lang w:eastAsia="cs-CZ"/>
        </w:rPr>
        <w:t>Knihovna města Olomouc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ořádá 22. dubna 2009 v 17 hod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na nám. Republiky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odvečer autorského čtení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72"/>
          <w:szCs w:val="72"/>
          <w:lang w:eastAsia="cs-CZ"/>
        </w:rPr>
        <w:t xml:space="preserve">Vilémky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72"/>
          <w:szCs w:val="72"/>
          <w:lang w:eastAsia="cs-CZ"/>
        </w:rPr>
        <w:t>čili takhle nějak to bylo…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48"/>
          <w:szCs w:val="48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1F497D"/>
            <w:sz w:val="48"/>
            <w:szCs w:val="48"/>
            <w:lang w:eastAsia="cs-CZ"/>
          </w:rPr>
          <w:t>Jiří Wilson Němec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7715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534160" cy="219202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VILÉMKY čili takhle nějak to bylo…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cs-CZ"/>
        </w:rPr>
        <w:t xml:space="preserve"> je knížka plná humorných příhod a postřehů odehrávajících se v první polovině šedesátých let minulého století v sudetském pohraničí Severní Moravy vnímaných a vyprávěných jedenáctiletým klukem. Během četby se leckomu vybaví Poláčkova kniha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Bylo nás pět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cs-CZ"/>
        </w:rPr>
        <w:t xml:space="preserve">. Knížku také zpracoval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Český rozhlas Olomouc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cs-CZ"/>
        </w:rPr>
        <w:t xml:space="preserve"> a ve čtyřech pokračováních ji odvysílal v rámci svého cyklu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Počteníčko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cs-CZ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!!! Srdečně zvou pořadatelé !!!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hi.cz/autor.php?autor_id=9529-jiri-wilson-neme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3:00Z</dcterms:created>
  <dc:creator>Radim Karlach</dc:creator>
  <dc:description/>
  <cp:keywords/>
  <dc:language>en-US</dc:language>
  <cp:lastModifiedBy>Radim Karlach</cp:lastModifiedBy>
  <dcterms:modified xsi:type="dcterms:W3CDTF">2009-03-16T14:17:00Z</dcterms:modified>
  <cp:revision>11</cp:revision>
  <dc:subject/>
  <dc:title/>
</cp:coreProperties>
</file>