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SLUŇÁKOV </w:t>
      </w:r>
    </w:p>
    <w:p>
      <w:pPr>
        <w:pStyle w:val="Normal"/>
        <w:rPr>
          <w:b/>
          <w:b/>
          <w:sz w:val="36"/>
          <w:szCs w:val="36"/>
        </w:rPr>
      </w:pPr>
      <w:r>
        <w:rPr>
          <w:b/>
          <w:sz w:val="36"/>
          <w:szCs w:val="36"/>
        </w:rPr>
        <w:t>Centrum ekologických aktivit města Olomouce, o.p.s.</w:t>
      </w:r>
    </w:p>
    <w:p>
      <w:pPr>
        <w:pStyle w:val="Normal"/>
        <w:rPr/>
      </w:pPr>
      <w:r>
        <w:rPr/>
        <w:t>S PODPOROU:</w:t>
      </w:r>
    </w:p>
    <w:p>
      <w:pPr>
        <w:pStyle w:val="Normal"/>
        <w:rPr>
          <w:b/>
          <w:b/>
        </w:rPr>
      </w:pPr>
      <w:r>
        <w:rPr>
          <w:b/>
        </w:rPr>
        <w:t xml:space="preserve">STATUTÁRNÍ MĚSTO OLOMOUC, </w:t>
      </w:r>
      <w:r>
        <w:rPr>
          <w:b/>
          <w:i/>
        </w:rPr>
        <w:t xml:space="preserve">OLOMOUCKÝ KRAJ </w:t>
      </w:r>
      <w:r>
        <w:rPr>
          <w:b/>
        </w:rPr>
        <w:t>a MŽP ČR</w:t>
      </w:r>
    </w:p>
    <w:p>
      <w:pPr>
        <w:pStyle w:val="Normal"/>
        <w:rPr>
          <w:b/>
          <w:b/>
        </w:rPr>
      </w:pPr>
      <w:r>
        <w:rPr>
          <w:b/>
        </w:rPr>
        <w:t>Programové změny vždy aktuálně před akcí a další informace na:</w:t>
      </w:r>
    </w:p>
    <w:p>
      <w:pPr>
        <w:pStyle w:val="Normal"/>
        <w:rPr>
          <w:sz w:val="48"/>
          <w:szCs w:val="48"/>
        </w:rPr>
      </w:pPr>
      <w:r>
        <w:rPr>
          <w:sz w:val="48"/>
          <w:szCs w:val="48"/>
        </w:rPr>
        <w:t>www.slunakov.cz</w:t>
      </w:r>
    </w:p>
    <w:p>
      <w:pPr>
        <w:pStyle w:val="Normal"/>
        <w:rPr/>
      </w:pPr>
      <w:r>
        <w:rPr/>
      </w:r>
    </w:p>
    <w:p>
      <w:pPr>
        <w:pStyle w:val="Normal"/>
        <w:jc w:val="both"/>
        <w:rPr>
          <w:b/>
          <w:b/>
          <w:sz w:val="52"/>
          <w:szCs w:val="52"/>
          <w:u w:val="single"/>
        </w:rPr>
      </w:pPr>
      <w:r>
        <w:rPr>
          <w:b/>
          <w:sz w:val="52"/>
          <w:szCs w:val="52"/>
          <w:u w:val="single"/>
        </w:rPr>
        <w:t>EKOLOGICKÉ DNY OLOMOUC 2009</w:t>
      </w:r>
    </w:p>
    <w:p>
      <w:pPr>
        <w:pStyle w:val="Normal"/>
        <w:jc w:val="both"/>
        <w:rPr/>
      </w:pPr>
      <w:r>
        <w:rPr>
          <w:b/>
          <w:sz w:val="52"/>
          <w:szCs w:val="52"/>
          <w:u w:val="single"/>
        </w:rPr>
        <w:t xml:space="preserve">EDO 2009  </w:t>
      </w:r>
    </w:p>
    <w:p>
      <w:pPr>
        <w:pStyle w:val="Normal"/>
        <w:rPr>
          <w:b/>
          <w:b/>
          <w:sz w:val="48"/>
          <w:szCs w:val="48"/>
          <w:u w:val="single"/>
        </w:rPr>
      </w:pPr>
      <w:r>
        <w:rPr>
          <w:b/>
          <w:sz w:val="48"/>
          <w:szCs w:val="48"/>
          <w:u w:val="single"/>
        </w:rPr>
      </w:r>
    </w:p>
    <w:p>
      <w:pPr>
        <w:pStyle w:val="Normal"/>
        <w:rPr/>
      </w:pPr>
      <w:r>
        <w:rPr>
          <w:b/>
          <w:sz w:val="48"/>
          <w:szCs w:val="48"/>
          <w:u w:val="single"/>
        </w:rPr>
        <w:t>18. dubna - 3. května</w:t>
      </w:r>
    </w:p>
    <w:p>
      <w:pPr>
        <w:pStyle w:val="Normal"/>
        <w:rPr>
          <w:b/>
          <w:b/>
          <w:sz w:val="48"/>
          <w:szCs w:val="48"/>
          <w:u w:val="single"/>
        </w:rPr>
      </w:pPr>
      <w:r>
        <w:rPr>
          <w:b/>
          <w:sz w:val="48"/>
          <w:szCs w:val="48"/>
          <w:u w:val="single"/>
        </w:rPr>
      </w:r>
    </w:p>
    <w:p>
      <w:pPr>
        <w:pStyle w:val="Normal"/>
        <w:rPr>
          <w:b/>
          <w:b/>
          <w:sz w:val="48"/>
          <w:szCs w:val="48"/>
        </w:rPr>
      </w:pPr>
      <w:r>
        <w:rPr>
          <w:b/>
          <w:sz w:val="48"/>
          <w:szCs w:val="48"/>
        </w:rPr>
        <w:t>ČLOVĚK VĚDA NE-VĚDA V PŘÍRODĚ</w:t>
      </w:r>
    </w:p>
    <w:p>
      <w:pPr>
        <w:pStyle w:val="Normal"/>
        <w:jc w:val="both"/>
        <w:rPr>
          <w:b/>
          <w:b/>
        </w:rPr>
      </w:pPr>
      <w:r>
        <w:rPr>
          <w:b/>
        </w:rPr>
        <w:t>Pokus o hledání vztahu člověka a přírody mezi realitou a fikcí.</w:t>
      </w:r>
    </w:p>
    <w:p>
      <w:pPr>
        <w:pStyle w:val="Normal"/>
        <w:jc w:val="both"/>
        <w:rPr>
          <w:b/>
          <w:b/>
        </w:rPr>
      </w:pPr>
      <w:r>
        <w:rPr>
          <w:b/>
        </w:rPr>
        <w:t xml:space="preserve">Je příroda v přírodovědeckém smyslu přirozeným životním prostředím člověka? </w:t>
      </w:r>
    </w:p>
    <w:p>
      <w:pPr>
        <w:pStyle w:val="Normal"/>
        <w:jc w:val="both"/>
        <w:rPr>
          <w:b/>
          <w:b/>
        </w:rPr>
      </w:pPr>
      <w:r>
        <w:rPr>
          <w:b/>
        </w:rPr>
        <w:t>Je ekologie samozřejmou oporou pro ideje environmentálního hnutí?</w:t>
      </w:r>
    </w:p>
    <w:p>
      <w:pPr>
        <w:pStyle w:val="Normal"/>
        <w:jc w:val="both"/>
        <w:rPr/>
      </w:pPr>
      <w:r>
        <w:rPr>
          <w:b/>
        </w:rPr>
        <w:t>Je  právě ekologické uchopení přírody nejlepším způsobem jak se k ní vztahovat?</w:t>
      </w:r>
    </w:p>
    <w:p>
      <w:pPr>
        <w:pStyle w:val="Normal"/>
        <w:jc w:val="both"/>
        <w:rPr/>
      </w:pPr>
      <w:r>
        <w:rPr>
          <w:b/>
        </w:rPr>
        <w:t xml:space="preserve">Kde hledat pravdu, důvěru a odpovědnost ve vztahu člověka a přírody? </w:t>
      </w:r>
    </w:p>
    <w:p>
      <w:pPr>
        <w:pStyle w:val="Normal"/>
        <w:jc w:val="both"/>
        <w:rPr>
          <w:b/>
          <w:b/>
        </w:rPr>
      </w:pPr>
      <w:r>
        <w:rPr>
          <w:b/>
        </w:rPr>
        <w:t>Umění i věda, víra v přirozenou „naivitu smyslů“ a víra v rozum ve vztahu k přírodě.</w:t>
      </w:r>
    </w:p>
    <w:p>
      <w:pPr>
        <w:pStyle w:val="Normal"/>
        <w:jc w:val="both"/>
        <w:rPr>
          <w:b/>
          <w:b/>
        </w:rPr>
      </w:pPr>
      <w:r>
        <w:rPr>
          <w:b/>
        </w:rPr>
        <w:t xml:space="preserve">Pokus společně promyslet „eko-logičnost“ ekologického zkoumání </w:t>
      </w:r>
    </w:p>
    <w:p>
      <w:pPr>
        <w:pStyle w:val="Normal"/>
        <w:jc w:val="both"/>
        <w:rPr>
          <w:b/>
          <w:b/>
        </w:rPr>
      </w:pPr>
      <w:r>
        <w:rPr>
          <w:b/>
        </w:rPr>
        <w:t xml:space="preserve">a environmentálního porozumění. </w:t>
      </w:r>
    </w:p>
    <w:p>
      <w:pPr>
        <w:pStyle w:val="Normal"/>
        <w:jc w:val="both"/>
        <w:rPr>
          <w:b/>
          <w:b/>
        </w:rPr>
      </w:pPr>
      <w:r>
        <w:rPr>
          <w:b/>
        </w:rPr>
        <w:t>Společná porada o smyslu různých podob vztahů člověka, přírody a krajiny.</w:t>
      </w:r>
    </w:p>
    <w:p>
      <w:pPr>
        <w:pStyle w:val="Normal"/>
        <w:rPr>
          <w:b/>
          <w:b/>
          <w:sz w:val="28"/>
          <w:szCs w:val="28"/>
        </w:rPr>
      </w:pPr>
      <w:r>
        <w:rPr>
          <w:b/>
          <w:sz w:val="28"/>
          <w:szCs w:val="28"/>
        </w:rPr>
      </w:r>
    </w:p>
    <w:p>
      <w:pPr>
        <w:pStyle w:val="Normal"/>
        <w:rPr>
          <w:b/>
          <w:b/>
          <w:sz w:val="40"/>
          <w:szCs w:val="40"/>
        </w:rPr>
      </w:pPr>
      <w:r>
        <w:rPr>
          <w:b/>
          <w:sz w:val="40"/>
          <w:szCs w:val="40"/>
        </w:rPr>
        <w:t>BESEDY V DIVADLE HUDBY</w:t>
      </w:r>
    </w:p>
    <w:p>
      <w:pPr>
        <w:pStyle w:val="Normal"/>
        <w:rPr>
          <w:b/>
          <w:b/>
          <w:sz w:val="40"/>
          <w:szCs w:val="40"/>
        </w:rPr>
      </w:pPr>
      <w:r>
        <w:rPr>
          <w:b/>
          <w:sz w:val="40"/>
          <w:szCs w:val="40"/>
        </w:rPr>
        <w:t xml:space="preserve">23. – 27.4. 2008 </w:t>
      </w:r>
    </w:p>
    <w:p>
      <w:pPr>
        <w:pStyle w:val="Normal"/>
        <w:rPr>
          <w:b/>
          <w:b/>
          <w:sz w:val="40"/>
          <w:szCs w:val="40"/>
          <w:u w:val="single"/>
        </w:rPr>
      </w:pPr>
      <w:r>
        <w:rPr>
          <w:b/>
          <w:sz w:val="40"/>
          <w:szCs w:val="40"/>
          <w:u w:val="single"/>
        </w:rPr>
      </w:r>
    </w:p>
    <w:p>
      <w:pPr>
        <w:pStyle w:val="Normal"/>
        <w:rPr/>
      </w:pPr>
      <w:r>
        <w:rPr>
          <w:rFonts w:cs="Juvenis;Arial" w:ascii="Juvenis;Arial" w:hAnsi="Juvenis;Arial"/>
          <w:b/>
          <w:u w:val="single"/>
        </w:rPr>
        <w:t>Čt 23. duben</w:t>
        <w:tab/>
        <w:t>18:00</w:t>
        <w:tab/>
        <w:tab/>
        <w:tab/>
        <w:tab/>
        <w:tab/>
        <w:t xml:space="preserve">Divadlo hudby Olomouc </w:t>
      </w:r>
    </w:p>
    <w:p>
      <w:pPr>
        <w:pStyle w:val="Normal"/>
        <w:jc w:val="both"/>
        <w:rPr>
          <w:rFonts w:ascii="Juvenis;Arial" w:hAnsi="Juvenis;Arial" w:cs="Juvenis;Arial"/>
          <w:b/>
          <w:b/>
          <w:sz w:val="40"/>
          <w:szCs w:val="40"/>
        </w:rPr>
      </w:pPr>
      <w:r>
        <w:rPr>
          <w:rFonts w:cs="Juvenis;Arial" w:ascii="Juvenis;Arial" w:hAnsi="Juvenis;Arial"/>
          <w:b/>
          <w:sz w:val="40"/>
          <w:szCs w:val="40"/>
        </w:rPr>
        <w:t>JAN NOVOTNÝ</w:t>
      </w:r>
    </w:p>
    <w:p>
      <w:pPr>
        <w:pStyle w:val="Normal"/>
        <w:jc w:val="both"/>
        <w:rPr/>
      </w:pPr>
      <w:r>
        <w:rPr>
          <w:rFonts w:cs="Juvenis;Arial" w:ascii="Juvenis;Arial" w:hAnsi="Juvenis;Arial"/>
          <w:b/>
          <w:sz w:val="44"/>
          <w:szCs w:val="44"/>
        </w:rPr>
        <w:t>HVĚZDY V</w:t>
      </w:r>
      <w:r>
        <w:rPr>
          <w:rFonts w:cs="Juvenis;Arial" w:ascii="Juvenis;Arial" w:hAnsi="Juvenis;Arial"/>
          <w:b/>
          <w:sz w:val="44"/>
          <w:szCs w:val="44"/>
        </w:rPr>
        <w:t> </w:t>
      </w:r>
      <w:r>
        <w:rPr>
          <w:rFonts w:cs="Juvenis;Arial" w:ascii="Juvenis;Arial" w:hAnsi="Juvenis;Arial"/>
          <w:b/>
          <w:sz w:val="44"/>
          <w:szCs w:val="44"/>
        </w:rPr>
        <w:t>ČESKÉ LITERATUŘE</w:t>
      </w:r>
    </w:p>
    <w:p>
      <w:pPr>
        <w:pStyle w:val="Normal"/>
        <w:jc w:val="both"/>
        <w:rPr/>
      </w:pPr>
      <w:r>
        <w:rPr>
          <w:rFonts w:cs="Juvenis;Arial" w:ascii="Juvenis;Arial" w:hAnsi="Juvenis;Arial"/>
          <w:b/>
          <w:sz w:val="40"/>
          <w:szCs w:val="40"/>
        </w:rPr>
        <w:t>Večer s</w:t>
      </w:r>
      <w:r>
        <w:rPr>
          <w:rFonts w:cs="Juvenis;Arial" w:ascii="Juvenis;Arial" w:hAnsi="Juvenis;Arial"/>
          <w:b/>
          <w:sz w:val="40"/>
          <w:szCs w:val="40"/>
        </w:rPr>
        <w:t> </w:t>
      </w:r>
      <w:r>
        <w:rPr>
          <w:rFonts w:cs="Juvenis;Arial" w:ascii="Juvenis;Arial" w:hAnsi="Juvenis;Arial"/>
          <w:b/>
          <w:sz w:val="40"/>
          <w:szCs w:val="40"/>
        </w:rPr>
        <w:t xml:space="preserve">LISTY </w:t>
      </w:r>
      <w:r>
        <w:rPr>
          <w:rFonts w:cs="Juvenis;Arial" w:ascii="Juvenis;Arial" w:hAnsi="Juvenis;Arial"/>
          <w:b/>
        </w:rPr>
        <w:t>časopisem pro politickou kulturu a občanský dialog.</w:t>
      </w:r>
    </w:p>
    <w:p>
      <w:pPr>
        <w:pStyle w:val="TextBody"/>
        <w:jc w:val="both"/>
        <w:rPr>
          <w:rFonts w:ascii="Juvenis;Arial" w:hAnsi="Juvenis;Arial" w:cs="Juvenis;Arial"/>
          <w:b w:val="false"/>
          <w:b w:val="false"/>
          <w:sz w:val="24"/>
          <w:szCs w:val="24"/>
          <w:u w:val="none"/>
        </w:rPr>
      </w:pPr>
      <w:r>
        <w:rPr>
          <w:rFonts w:cs="Juvenis;Arial" w:ascii="Juvenis;Arial" w:hAnsi="Juvenis;Arial"/>
          <w:b w:val="false"/>
          <w:sz w:val="24"/>
          <w:szCs w:val="24"/>
          <w:u w:val="none"/>
        </w:rPr>
        <w:t xml:space="preserve">Redaktoři dvouměsíčníku Listy Václav Burian a Tomáš Tichák uvádějí stálého fejetonistu časopisu, fyzika, filosofa a esejistu Jana Novotného. </w:t>
      </w:r>
      <w:r>
        <w:rPr>
          <w:rStyle w:val="Emphasis"/>
          <w:rFonts w:cs="Juvenis;Arial" w:ascii="Juvenis;Arial" w:hAnsi="Juvenis;Arial"/>
          <w:b/>
          <w:i w:val="false"/>
          <w:sz w:val="24"/>
          <w:szCs w:val="24"/>
          <w:u w:val="none"/>
        </w:rPr>
        <w:t>Tentokrát sice bude řeč o vesmíru, ale o vesmíru v průzorech, jimiž nám do něj dává nahlédnout umělecká próza a poezie.</w:t>
      </w:r>
    </w:p>
    <w:p>
      <w:pPr>
        <w:pStyle w:val="TextBody"/>
        <w:jc w:val="both"/>
        <w:rPr>
          <w:rFonts w:ascii="Juvenis;Arial" w:hAnsi="Juvenis;Arial" w:cs="Juvenis;Arial"/>
          <w:b w:val="false"/>
          <w:b w:val="false"/>
          <w:sz w:val="20"/>
          <w:u w:val="none"/>
        </w:rPr>
      </w:pPr>
      <w:r>
        <w:rPr>
          <w:rFonts w:cs="Juvenis;Arial" w:ascii="Juvenis;Arial" w:hAnsi="Juvenis;Arial"/>
          <w:sz w:val="24"/>
          <w:szCs w:val="24"/>
          <w:u w:val="none"/>
        </w:rPr>
        <w:t>Prof. RNDr. Jan Novotný, CSc.</w:t>
      </w:r>
      <w:r>
        <w:rPr>
          <w:rFonts w:cs="Juvenis;Arial" w:ascii="Juvenis;Arial" w:hAnsi="Juvenis;Arial"/>
          <w:b w:val="false"/>
          <w:sz w:val="20"/>
          <w:u w:val="none"/>
        </w:rPr>
        <w:t xml:space="preserve"> (1944) přednáší </w:t>
      </w:r>
      <w:r>
        <w:rPr>
          <w:rStyle w:val="Emphasis"/>
          <w:rFonts w:cs="Juvenis;Arial" w:ascii="Juvenis;Arial" w:hAnsi="Juvenis;Arial"/>
          <w:b/>
          <w:i w:val="false"/>
          <w:sz w:val="20"/>
          <w:u w:val="none"/>
        </w:rPr>
        <w:t xml:space="preserve">teoretickou fyziku na Přírodovědecké fakultě Masarykovy univerzity v Brně. Je autorem i spoluautorem řady odborných publikací a článků ve vědeckých časopisech a sbornících,  překládá populárně vědecké knihy,  mj. známého britského fyzika Johna D. Barrowa (Teorie všeho, Teorie ničeho, Kniha o nekonečnu, Nové teorie všeho). Sám také popularizuje vědu na přednáškách například v planetáriu brněnské hvězdárny. Nezabývá se však zdaleka jen fyzikou či astrofyzikou, jak svědčí jeho kniha esejů </w:t>
      </w:r>
      <w:r>
        <w:rPr>
          <w:rStyle w:val="Emphasis"/>
          <w:rFonts w:cs="Times New Roman" w:ascii="Times New Roman" w:hAnsi="Times New Roman"/>
          <w:b/>
          <w:i w:val="false"/>
          <w:sz w:val="20"/>
          <w:u w:val="none"/>
        </w:rPr>
        <w:t>„</w:t>
      </w:r>
      <w:r>
        <w:rPr>
          <w:rStyle w:val="Emphasis"/>
          <w:rFonts w:cs="Juvenis;Arial" w:ascii="Juvenis;Arial" w:hAnsi="Juvenis;Arial"/>
          <w:b/>
          <w:i w:val="false"/>
          <w:sz w:val="20"/>
          <w:u w:val="none"/>
        </w:rPr>
        <w:t>Proč Platón nepral zeleninu</w:t>
      </w:r>
      <w:r>
        <w:rPr>
          <w:rStyle w:val="Emphasis"/>
          <w:rFonts w:cs="Times New Roman" w:ascii="Times New Roman" w:hAnsi="Times New Roman"/>
          <w:b/>
          <w:i w:val="false"/>
          <w:sz w:val="20"/>
          <w:u w:val="none"/>
        </w:rPr>
        <w:t>“</w:t>
      </w:r>
      <w:r>
        <w:rPr>
          <w:rStyle w:val="Emphasis"/>
          <w:rFonts w:cs="Juvenis;Arial" w:ascii="Juvenis;Arial" w:hAnsi="Juvenis;Arial"/>
          <w:b/>
          <w:i w:val="false"/>
          <w:sz w:val="20"/>
          <w:u w:val="none"/>
        </w:rPr>
        <w:t xml:space="preserve">? </w:t>
      </w:r>
    </w:p>
    <w:p>
      <w:pPr>
        <w:pStyle w:val="Normal"/>
        <w:jc w:val="both"/>
        <w:rPr>
          <w:rFonts w:ascii="Juvenis;Arial" w:hAnsi="Juvenis;Arial" w:cs="Juvenis;Arial"/>
          <w:b/>
          <w:b/>
          <w:sz w:val="22"/>
          <w:szCs w:val="22"/>
        </w:rPr>
      </w:pPr>
      <w:r>
        <w:rPr>
          <w:rFonts w:cs="Juvenis;Arial" w:ascii="Juvenis;Arial" w:hAnsi="Juvenis;Arial"/>
          <w:b/>
          <w:sz w:val="22"/>
          <w:szCs w:val="22"/>
        </w:rPr>
        <w:t>www.listy.cz</w:t>
      </w:r>
    </w:p>
    <w:p>
      <w:pPr>
        <w:pStyle w:val="Normal"/>
        <w:rPr>
          <w:rFonts w:ascii="Juvenis;Arial" w:hAnsi="Juvenis;Arial" w:cs="Juvenis;Arial"/>
          <w:b/>
          <w:b/>
          <w:sz w:val="22"/>
          <w:szCs w:val="22"/>
          <w:u w:val="single"/>
        </w:rPr>
      </w:pPr>
      <w:r>
        <w:rPr>
          <w:rFonts w:cs="Juvenis;Arial" w:ascii="Juvenis;Arial" w:hAnsi="Juvenis;Arial"/>
          <w:b/>
          <w:sz w:val="22"/>
          <w:szCs w:val="22"/>
          <w:u w:val="single"/>
        </w:rPr>
      </w:r>
    </w:p>
    <w:p>
      <w:pPr>
        <w:pStyle w:val="Normal"/>
        <w:rPr>
          <w:rFonts w:ascii="Juvenis;Arial" w:hAnsi="Juvenis;Arial" w:cs="Juvenis;Arial"/>
          <w:b/>
          <w:b/>
          <w:u w:val="single"/>
        </w:rPr>
      </w:pPr>
      <w:r>
        <w:rPr>
          <w:rFonts w:cs="Juvenis;Arial" w:ascii="Juvenis;Arial" w:hAnsi="Juvenis;Arial"/>
          <w:b/>
          <w:u w:val="single"/>
        </w:rPr>
        <w:t>Čt 23. duben</w:t>
        <w:tab/>
        <w:t>20:0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 xml:space="preserve">KVĚTY A TY SYČÁCI </w:t>
      </w:r>
    </w:p>
    <w:p>
      <w:pPr>
        <w:pStyle w:val="Normal"/>
        <w:jc w:val="both"/>
        <w:rPr/>
      </w:pPr>
      <w:r>
        <w:rPr>
          <w:rFonts w:cs="Juvenis;Arial" w:ascii="Juvenis;Arial" w:hAnsi="Juvenis;Arial"/>
          <w:b/>
          <w:sz w:val="40"/>
          <w:szCs w:val="40"/>
        </w:rPr>
        <w:t xml:space="preserve">Syčící střela zastavená Lišákem…dvojkoncert </w:t>
      </w:r>
    </w:p>
    <w:p>
      <w:pPr>
        <w:pStyle w:val="Normal"/>
        <w:jc w:val="both"/>
        <w:rPr>
          <w:rFonts w:ascii="Juvenis;Arial" w:hAnsi="Juvenis;Arial" w:cs="Juvenis;Arial"/>
          <w:spacing w:val="2"/>
          <w:sz w:val="20"/>
          <w:szCs w:val="20"/>
        </w:rPr>
      </w:pPr>
      <w:r>
        <w:rPr>
          <w:rStyle w:val="Text"/>
          <w:rFonts w:cs="Juvenis;Arial" w:ascii="Juvenis;Arial" w:hAnsi="Juvenis;Arial"/>
          <w:b/>
          <w:spacing w:val="2"/>
        </w:rPr>
        <w:t>•</w:t>
      </w:r>
      <w:r>
        <w:rPr>
          <w:rStyle w:val="Text"/>
          <w:rFonts w:eastAsia="Juvenis;Arial" w:cs="Juvenis;Arial" w:ascii="Juvenis;Arial" w:hAnsi="Juvenis;Arial"/>
          <w:b/>
          <w:spacing w:val="2"/>
        </w:rPr>
        <w:t xml:space="preserve"> </w:t>
      </w:r>
      <w:r>
        <w:rPr>
          <w:rFonts w:cs="Juvenis;Arial" w:ascii="Juvenis;Arial" w:hAnsi="Juvenis;Arial"/>
          <w:b/>
          <w:color w:val="000000"/>
        </w:rPr>
        <w:t>Květy</w:t>
      </w:r>
      <w:r>
        <w:rPr>
          <w:rFonts w:cs="Juvenis;Arial" w:ascii="Juvenis;Arial" w:hAnsi="Juvenis;Arial"/>
          <w:b/>
          <w:color w:val="000000"/>
          <w:sz w:val="20"/>
          <w:szCs w:val="20"/>
        </w:rPr>
        <w:t xml:space="preserve"> </w:t>
      </w:r>
      <w:r>
        <w:rPr>
          <w:rFonts w:cs="Juvenis;Arial" w:ascii="Juvenis;Arial" w:hAnsi="Juvenis;Arial"/>
          <w:color w:val="000000"/>
          <w:sz w:val="20"/>
          <w:szCs w:val="20"/>
        </w:rPr>
        <w:t>jsou nejtvrdší čajovou kapelou, nejhlučnější z tichých a nejostřejší z jemných. B</w:t>
      </w:r>
      <w:r>
        <w:rPr>
          <w:rStyle w:val="Text"/>
          <w:rFonts w:cs="Juvenis;Arial" w:ascii="Juvenis;Arial" w:hAnsi="Juvenis;Arial"/>
          <w:spacing w:val="2"/>
          <w:sz w:val="20"/>
          <w:szCs w:val="20"/>
        </w:rPr>
        <w:t xml:space="preserve">yla založena v Brně v roce 1993 </w:t>
      </w:r>
      <w:r>
        <w:rPr>
          <w:rStyle w:val="StrongEmphasis"/>
          <w:rFonts w:cs="Juvenis;Arial" w:ascii="Juvenis;Arial" w:hAnsi="Juvenis;Arial"/>
          <w:b w:val="false"/>
          <w:spacing w:val="2"/>
          <w:sz w:val="20"/>
          <w:szCs w:val="20"/>
        </w:rPr>
        <w:t>Michalem Navrátilem</w:t>
      </w:r>
      <w:r>
        <w:rPr>
          <w:rStyle w:val="Text"/>
          <w:rFonts w:cs="Juvenis;Arial" w:ascii="Juvenis;Arial" w:hAnsi="Juvenis;Arial"/>
          <w:spacing w:val="2"/>
          <w:sz w:val="20"/>
          <w:szCs w:val="20"/>
        </w:rPr>
        <w:t xml:space="preserve"> a </w:t>
      </w:r>
      <w:r>
        <w:rPr>
          <w:rStyle w:val="StrongEmphasis"/>
          <w:rFonts w:cs="Juvenis;Arial" w:ascii="Juvenis;Arial" w:hAnsi="Juvenis;Arial"/>
          <w:spacing w:val="2"/>
          <w:sz w:val="20"/>
          <w:szCs w:val="20"/>
        </w:rPr>
        <w:t xml:space="preserve">Martinem E. Kyšperským </w:t>
      </w:r>
      <w:r>
        <w:rPr>
          <w:rStyle w:val="StrongEmphasis"/>
          <w:rFonts w:cs="Juvenis;Arial" w:ascii="Juvenis;Arial" w:hAnsi="Juvenis;Arial"/>
          <w:b w:val="false"/>
          <w:spacing w:val="2"/>
          <w:sz w:val="20"/>
          <w:szCs w:val="20"/>
        </w:rPr>
        <w:t>(zpěv, kytary, mandolína, kontrabas, baskytara)</w:t>
      </w:r>
      <w:r>
        <w:rPr>
          <w:rStyle w:val="StrongEmphasis"/>
          <w:rFonts w:cs="Juvenis;Arial" w:ascii="Juvenis;Arial" w:hAnsi="Juvenis;Arial"/>
          <w:spacing w:val="2"/>
          <w:sz w:val="20"/>
          <w:szCs w:val="20"/>
        </w:rPr>
        <w:t xml:space="preserve">. </w:t>
      </w:r>
      <w:r>
        <w:rPr>
          <w:rStyle w:val="Text"/>
          <w:rFonts w:cs="Juvenis;Arial" w:ascii="Juvenis;Arial" w:hAnsi="Juvenis;Arial"/>
          <w:spacing w:val="2"/>
          <w:sz w:val="20"/>
          <w:szCs w:val="20"/>
        </w:rPr>
        <w:t xml:space="preserve"> Rok se scházeli a nahrávali na pásky improvizované hlukové plochy (jinými slovy bordel). Pak nic. Skupina nejdříve opravdu dělala jen improvizovanou hudbu, časem jí za drápky uvízli motivy, z nichž se postupně stávaly skladby. První program se jmenoval </w:t>
      </w:r>
      <w:r>
        <w:rPr>
          <w:rStyle w:val="StrongEmphasis"/>
          <w:rFonts w:cs="Juvenis;Arial" w:ascii="Juvenis;Arial" w:hAnsi="Juvenis;Arial"/>
          <w:b w:val="false"/>
          <w:spacing w:val="2"/>
          <w:sz w:val="20"/>
          <w:szCs w:val="20"/>
        </w:rPr>
        <w:t>„O červené Karkulce“</w:t>
      </w:r>
      <w:r>
        <w:rPr>
          <w:rStyle w:val="Text"/>
          <w:rFonts w:cs="Juvenis;Arial" w:ascii="Juvenis;Arial" w:hAnsi="Juvenis;Arial"/>
          <w:spacing w:val="2"/>
          <w:sz w:val="20"/>
          <w:szCs w:val="20"/>
        </w:rPr>
        <w:t xml:space="preserve"> (2000, vlastním nákladem) a jednotlivé písně byli zhudebněním barevného diapozitivu, jenž se promítal na koncertech. O rok a půl později vzniklo album </w:t>
      </w:r>
      <w:r>
        <w:rPr>
          <w:rStyle w:val="StrongEmphasis"/>
          <w:rFonts w:cs="Juvenis;Arial" w:ascii="Juvenis;Arial" w:hAnsi="Juvenis;Arial"/>
          <w:b w:val="false"/>
          <w:spacing w:val="2"/>
          <w:sz w:val="20"/>
          <w:szCs w:val="20"/>
        </w:rPr>
        <w:t>„Palouček“</w:t>
      </w:r>
      <w:r>
        <w:rPr>
          <w:rStyle w:val="Text"/>
          <w:rFonts w:cs="Juvenis;Arial" w:ascii="Juvenis;Arial" w:hAnsi="Juvenis;Arial"/>
          <w:spacing w:val="2"/>
          <w:sz w:val="20"/>
          <w:szCs w:val="20"/>
        </w:rPr>
        <w:t xml:space="preserve"> (2001) – autorská bajka, sice bez promítání, ale o krůček dále ve vypracovanosti struktury písní. CD získalo cenu za nejlepší demo roku v anketě Freemusic.cz. Skupinu obohatil bubeník a multiinstrumentalista </w:t>
      </w:r>
      <w:r>
        <w:rPr>
          <w:rStyle w:val="StrongEmphasis"/>
          <w:rFonts w:cs="Juvenis;Arial" w:ascii="Juvenis;Arial" w:hAnsi="Juvenis;Arial"/>
          <w:spacing w:val="2"/>
          <w:sz w:val="20"/>
          <w:szCs w:val="20"/>
        </w:rPr>
        <w:t xml:space="preserve">Aleš Pilgr </w:t>
      </w:r>
      <w:r>
        <w:rPr>
          <w:rStyle w:val="StrongEmphasis"/>
          <w:rFonts w:cs="Juvenis;Arial" w:ascii="Juvenis;Arial" w:hAnsi="Juvenis;Arial"/>
          <w:b w:val="false"/>
          <w:spacing w:val="2"/>
          <w:sz w:val="20"/>
          <w:szCs w:val="20"/>
        </w:rPr>
        <w:t>(bicí, perkuse, harmoniky, xylofonbalafonvibrafon, mandolína, klávesy, zpěv)</w:t>
      </w:r>
      <w:r>
        <w:rPr>
          <w:rStyle w:val="Text"/>
          <w:rFonts w:cs="Juvenis;Arial" w:ascii="Juvenis;Arial" w:hAnsi="Juvenis;Arial"/>
          <w:spacing w:val="2"/>
          <w:sz w:val="20"/>
          <w:szCs w:val="20"/>
        </w:rPr>
        <w:t xml:space="preserve">. V roce 2003 bylo natočeno třetí CD </w:t>
      </w:r>
      <w:r>
        <w:rPr>
          <w:rStyle w:val="StrongEmphasis"/>
          <w:rFonts w:cs="Juvenis;Arial" w:ascii="Juvenis;Arial" w:hAnsi="Juvenis;Arial"/>
          <w:b w:val="false"/>
          <w:spacing w:val="2"/>
          <w:sz w:val="20"/>
          <w:szCs w:val="20"/>
        </w:rPr>
        <w:t>„Daleko hle dům“</w:t>
      </w:r>
      <w:r>
        <w:rPr>
          <w:rStyle w:val="Text"/>
          <w:rFonts w:cs="Juvenis;Arial" w:ascii="Juvenis;Arial" w:hAnsi="Juvenis;Arial"/>
          <w:b/>
          <w:spacing w:val="2"/>
          <w:sz w:val="20"/>
          <w:szCs w:val="20"/>
        </w:rPr>
        <w:t>.</w:t>
      </w:r>
      <w:r>
        <w:rPr>
          <w:rStyle w:val="Text"/>
          <w:rFonts w:cs="Juvenis;Arial" w:ascii="Juvenis;Arial" w:hAnsi="Juvenis;Arial"/>
          <w:spacing w:val="2"/>
          <w:sz w:val="20"/>
          <w:szCs w:val="20"/>
        </w:rPr>
        <w:t xml:space="preserve"> První oficiální album se jmenovalo </w:t>
      </w:r>
      <w:r>
        <w:rPr>
          <w:rStyle w:val="StrongEmphasis"/>
          <w:rFonts w:cs="Juvenis;Arial" w:ascii="Juvenis;Arial" w:hAnsi="Juvenis;Arial"/>
          <w:b w:val="false"/>
          <w:spacing w:val="2"/>
          <w:sz w:val="20"/>
          <w:szCs w:val="20"/>
        </w:rPr>
        <w:t>„Jablko jejího peří</w:t>
      </w:r>
      <w:r>
        <w:rPr>
          <w:rStyle w:val="StrongEmphasis"/>
          <w:rFonts w:cs="Juvenis;Arial" w:ascii="Juvenis;Arial" w:hAnsi="Juvenis;Arial"/>
          <w:spacing w:val="2"/>
          <w:sz w:val="20"/>
          <w:szCs w:val="20"/>
        </w:rPr>
        <w:t>“</w:t>
      </w:r>
      <w:r>
        <w:rPr>
          <w:rStyle w:val="Text"/>
          <w:rFonts w:cs="Juvenis;Arial" w:ascii="Juvenis;Arial" w:hAnsi="Juvenis;Arial"/>
          <w:spacing w:val="2"/>
          <w:sz w:val="20"/>
          <w:szCs w:val="20"/>
        </w:rPr>
        <w:t xml:space="preserve"> (2004 I</w:t>
      </w:r>
      <w:r>
        <w:rPr>
          <w:rStyle w:val="StrongEmphasis"/>
          <w:rFonts w:cs="Juvenis;Arial" w:ascii="Juvenis;Arial" w:hAnsi="Juvenis;Arial"/>
          <w:b w:val="false"/>
          <w:spacing w:val="2"/>
          <w:sz w:val="20"/>
          <w:szCs w:val="20"/>
        </w:rPr>
        <w:t>ndies)</w:t>
      </w:r>
      <w:r>
        <w:rPr>
          <w:rStyle w:val="Text"/>
          <w:rFonts w:cs="Juvenis;Arial" w:ascii="Juvenis;Arial" w:hAnsi="Juvenis;Arial"/>
          <w:b/>
          <w:spacing w:val="2"/>
          <w:sz w:val="20"/>
          <w:szCs w:val="20"/>
        </w:rPr>
        <w:t>.</w:t>
      </w:r>
      <w:r>
        <w:rPr>
          <w:rStyle w:val="Text"/>
          <w:rFonts w:cs="Juvenis;Arial" w:ascii="Juvenis;Arial" w:hAnsi="Juvenis;Arial"/>
          <w:spacing w:val="2"/>
          <w:sz w:val="20"/>
          <w:szCs w:val="20"/>
        </w:rPr>
        <w:t xml:space="preserve"> Hosty na něm byly například zpěvačka </w:t>
      </w:r>
      <w:r>
        <w:rPr>
          <w:rStyle w:val="StrongEmphasis"/>
          <w:rFonts w:cs="Juvenis;Arial" w:ascii="Juvenis;Arial" w:hAnsi="Juvenis;Arial"/>
          <w:b w:val="false"/>
          <w:spacing w:val="2"/>
          <w:sz w:val="20"/>
          <w:szCs w:val="20"/>
        </w:rPr>
        <w:t>Dorota Barová</w:t>
      </w:r>
      <w:r>
        <w:rPr>
          <w:rStyle w:val="Text"/>
          <w:rFonts w:cs="Juvenis;Arial" w:ascii="Juvenis;Arial" w:hAnsi="Juvenis;Arial"/>
          <w:b/>
          <w:spacing w:val="2"/>
          <w:sz w:val="20"/>
          <w:szCs w:val="20"/>
        </w:rPr>
        <w:t>,</w:t>
      </w:r>
      <w:r>
        <w:rPr>
          <w:rStyle w:val="Text"/>
          <w:rFonts w:cs="Juvenis;Arial" w:ascii="Juvenis;Arial" w:hAnsi="Juvenis;Arial"/>
          <w:spacing w:val="2"/>
          <w:sz w:val="20"/>
          <w:szCs w:val="20"/>
        </w:rPr>
        <w:t xml:space="preserve"> či virtuózní houslistka </w:t>
      </w:r>
      <w:r>
        <w:rPr>
          <w:rStyle w:val="StrongEmphasis"/>
          <w:rFonts w:cs="Juvenis;Arial" w:ascii="Juvenis;Arial" w:hAnsi="Juvenis;Arial"/>
          <w:b w:val="false"/>
          <w:spacing w:val="2"/>
          <w:sz w:val="20"/>
          <w:szCs w:val="20"/>
        </w:rPr>
        <w:t>Dorothea Kellerová</w:t>
      </w:r>
      <w:r>
        <w:rPr>
          <w:rStyle w:val="Text"/>
          <w:rFonts w:cs="Juvenis;Arial" w:ascii="Juvenis;Arial" w:hAnsi="Juvenis;Arial"/>
          <w:b/>
          <w:spacing w:val="2"/>
          <w:sz w:val="20"/>
          <w:szCs w:val="20"/>
        </w:rPr>
        <w:t>.</w:t>
      </w:r>
      <w:r>
        <w:rPr>
          <w:rStyle w:val="Text"/>
          <w:rFonts w:cs="Juvenis;Arial" w:ascii="Juvenis;Arial" w:hAnsi="Juvenis;Arial"/>
          <w:spacing w:val="2"/>
          <w:sz w:val="20"/>
          <w:szCs w:val="20"/>
        </w:rPr>
        <w:t xml:space="preserve"> Skupina byla nominována na cenu Anděl v žánru alternativní hudba. Přišly koncerty v zahraničí: Rakousko, Srbsko, Polsko, Francie, … Další album bylo </w:t>
      </w:r>
      <w:r>
        <w:rPr>
          <w:rStyle w:val="StrongEmphasis"/>
          <w:rFonts w:cs="Juvenis;Arial" w:ascii="Juvenis;Arial" w:hAnsi="Juvenis;Arial"/>
          <w:b w:val="false"/>
          <w:spacing w:val="2"/>
          <w:sz w:val="20"/>
          <w:szCs w:val="20"/>
        </w:rPr>
        <w:t>„Kocourek a horečka“</w:t>
      </w:r>
      <w:r>
        <w:rPr>
          <w:rStyle w:val="Text"/>
          <w:rFonts w:cs="Juvenis;Arial" w:ascii="Juvenis;Arial" w:hAnsi="Juvenis;Arial"/>
          <w:spacing w:val="2"/>
          <w:sz w:val="20"/>
          <w:szCs w:val="20"/>
        </w:rPr>
        <w:t xml:space="preserve"> (Indies, 2006). Post cella byl obsazen </w:t>
      </w:r>
      <w:r>
        <w:rPr>
          <w:rStyle w:val="StrongEmphasis"/>
          <w:rFonts w:cs="Juvenis;Arial" w:ascii="Juvenis;Arial" w:hAnsi="Juvenis;Arial"/>
          <w:spacing w:val="2"/>
          <w:sz w:val="20"/>
          <w:szCs w:val="20"/>
        </w:rPr>
        <w:t xml:space="preserve">Ondrou Čechem </w:t>
      </w:r>
      <w:r>
        <w:rPr>
          <w:rStyle w:val="StrongEmphasis"/>
          <w:rFonts w:cs="Juvenis;Arial" w:ascii="Juvenis;Arial" w:hAnsi="Juvenis;Arial"/>
          <w:b w:val="false"/>
          <w:spacing w:val="2"/>
          <w:sz w:val="20"/>
          <w:szCs w:val="20"/>
        </w:rPr>
        <w:t>(baskytara)</w:t>
      </w:r>
      <w:r>
        <w:rPr>
          <w:rStyle w:val="Text"/>
          <w:rFonts w:cs="Juvenis;Arial" w:ascii="Juvenis;Arial" w:hAnsi="Juvenis;Arial"/>
          <w:spacing w:val="2"/>
          <w:sz w:val="20"/>
          <w:szCs w:val="20"/>
        </w:rPr>
        <w:t xml:space="preserve">. Stálým spolupracovníkem skupiny je fotograf a výtvarník </w:t>
      </w:r>
      <w:r>
        <w:rPr>
          <w:rStyle w:val="StrongEmphasis"/>
          <w:rFonts w:cs="Juvenis;Arial" w:ascii="Juvenis;Arial" w:hAnsi="Juvenis;Arial"/>
          <w:b w:val="false"/>
          <w:spacing w:val="2"/>
          <w:sz w:val="20"/>
          <w:szCs w:val="20"/>
        </w:rPr>
        <w:t>Petr Hegyi</w:t>
      </w:r>
      <w:r>
        <w:rPr>
          <w:rStyle w:val="Text"/>
          <w:rFonts w:cs="Juvenis;Arial" w:ascii="Juvenis;Arial" w:hAnsi="Juvenis;Arial"/>
          <w:b/>
          <w:spacing w:val="2"/>
          <w:sz w:val="20"/>
          <w:szCs w:val="20"/>
        </w:rPr>
        <w:t>.</w:t>
      </w:r>
      <w:r>
        <w:rPr>
          <w:rStyle w:val="Text"/>
          <w:rFonts w:cs="Juvenis;Arial" w:ascii="Juvenis;Arial" w:hAnsi="Juvenis;Arial"/>
          <w:spacing w:val="2"/>
          <w:sz w:val="20"/>
          <w:szCs w:val="20"/>
        </w:rPr>
        <w:t xml:space="preserve"> V březnu 2007 získala kapela cenu </w:t>
      </w:r>
      <w:r>
        <w:rPr>
          <w:rStyle w:val="StrongEmphasis"/>
          <w:rFonts w:cs="Juvenis;Arial" w:ascii="Juvenis;Arial" w:hAnsi="Juvenis;Arial"/>
          <w:b w:val="false"/>
          <w:spacing w:val="2"/>
          <w:sz w:val="20"/>
          <w:szCs w:val="20"/>
        </w:rPr>
        <w:t>Anděl v žánru Alternativní a nezávislá scéna</w:t>
      </w:r>
      <w:r>
        <w:rPr>
          <w:rStyle w:val="Text"/>
          <w:rFonts w:cs="Juvenis;Arial" w:ascii="Juvenis;Arial" w:hAnsi="Juvenis;Arial"/>
          <w:b/>
          <w:spacing w:val="2"/>
          <w:sz w:val="20"/>
          <w:szCs w:val="20"/>
        </w:rPr>
        <w:t>.</w:t>
      </w:r>
      <w:r>
        <w:rPr>
          <w:rStyle w:val="Text"/>
          <w:rFonts w:cs="Juvenis;Arial" w:ascii="Juvenis;Arial" w:hAnsi="Juvenis;Arial"/>
          <w:spacing w:val="2"/>
          <w:sz w:val="20"/>
          <w:szCs w:val="20"/>
        </w:rPr>
        <w:t xml:space="preserve"> Vychází deska </w:t>
      </w:r>
      <w:r>
        <w:rPr>
          <w:rStyle w:val="StrongEmphasis"/>
          <w:rFonts w:cs="Juvenis;Arial" w:ascii="Juvenis;Arial" w:hAnsi="Juvenis;Arial"/>
          <w:spacing w:val="2"/>
          <w:sz w:val="20"/>
          <w:szCs w:val="20"/>
        </w:rPr>
        <w:t>„Brno – město básníků“.</w:t>
      </w:r>
      <w:r>
        <w:rPr>
          <w:rStyle w:val="Text"/>
          <w:rFonts w:cs="Juvenis;Arial" w:ascii="Juvenis;Arial" w:hAnsi="Juvenis;Arial"/>
          <w:spacing w:val="2"/>
          <w:sz w:val="20"/>
          <w:szCs w:val="20"/>
        </w:rPr>
        <w:t xml:space="preserve"> Na začátku roku 2008 přichází </w:t>
      </w:r>
      <w:r>
        <w:rPr>
          <w:rStyle w:val="StrongEmphasis"/>
          <w:rFonts w:cs="Juvenis;Arial" w:ascii="Juvenis;Arial" w:hAnsi="Juvenis;Arial"/>
          <w:spacing w:val="2"/>
          <w:sz w:val="20"/>
          <w:szCs w:val="20"/>
        </w:rPr>
        <w:t xml:space="preserve">Albert Novák </w:t>
      </w:r>
      <w:r>
        <w:rPr>
          <w:rStyle w:val="StrongEmphasis"/>
          <w:rFonts w:cs="Juvenis;Arial" w:ascii="Juvenis;Arial" w:hAnsi="Juvenis;Arial"/>
          <w:b w:val="false"/>
          <w:spacing w:val="2"/>
          <w:sz w:val="20"/>
          <w:szCs w:val="20"/>
        </w:rPr>
        <w:t>(housle)</w:t>
      </w:r>
      <w:r>
        <w:rPr>
          <w:rStyle w:val="Text"/>
          <w:rFonts w:cs="Juvenis;Arial" w:ascii="Juvenis;Arial" w:hAnsi="Juvenis;Arial"/>
          <w:spacing w:val="2"/>
          <w:sz w:val="20"/>
          <w:szCs w:val="20"/>
        </w:rPr>
        <w:t xml:space="preserve">, spektrum zkušeností se rozšiřuje o jazzového hráče. V únoru vychází album </w:t>
      </w:r>
      <w:r>
        <w:rPr>
          <w:rStyle w:val="StrongEmphasis"/>
          <w:rFonts w:cs="Juvenis;Arial" w:ascii="Juvenis;Arial" w:hAnsi="Juvenis;Arial"/>
          <w:spacing w:val="2"/>
          <w:sz w:val="20"/>
          <w:szCs w:val="20"/>
        </w:rPr>
        <w:t>„Střela zastavená v jantaru“</w:t>
      </w:r>
      <w:r>
        <w:rPr>
          <w:rStyle w:val="Text"/>
          <w:rFonts w:cs="Juvenis;Arial" w:ascii="Juvenis;Arial" w:hAnsi="Juvenis;Arial"/>
          <w:spacing w:val="2"/>
          <w:sz w:val="20"/>
          <w:szCs w:val="20"/>
        </w:rPr>
        <w:t xml:space="preserve"> za které jsou opět nominováni na cenu Anděl 2008. Natáčí několik videoklipů, první z nich je od výtvarnice Pavly Kačírkové k písni „Cirkus“. </w:t>
      </w:r>
    </w:p>
    <w:p>
      <w:pPr>
        <w:pStyle w:val="Normal"/>
        <w:rPr>
          <w:rFonts w:ascii="Juvenis;Arial" w:hAnsi="Juvenis;Arial" w:cs="Juvenis;Arial"/>
          <w:b/>
          <w:b/>
          <w:sz w:val="20"/>
          <w:szCs w:val="20"/>
        </w:rPr>
      </w:pPr>
      <w:r>
        <w:rPr>
          <w:rFonts w:cs="Juvenis;Arial" w:ascii="Juvenis;Arial" w:hAnsi="Juvenis;Arial"/>
          <w:b/>
          <w:sz w:val="20"/>
          <w:szCs w:val="20"/>
        </w:rPr>
        <w:t>http://www.kapelakvety.cz/</w:t>
      </w:r>
    </w:p>
    <w:p>
      <w:pPr>
        <w:pStyle w:val="Normal"/>
        <w:jc w:val="both"/>
        <w:rPr>
          <w:rFonts w:ascii="Juvenis;Arial" w:hAnsi="Juvenis;Arial" w:cs="Juvenis;Arial"/>
          <w:sz w:val="20"/>
          <w:szCs w:val="20"/>
        </w:rPr>
      </w:pPr>
      <w:r>
        <w:rPr>
          <w:rStyle w:val="Text"/>
          <w:rFonts w:cs="Juvenis;Arial" w:ascii="Juvenis;Arial" w:hAnsi="Juvenis;Arial"/>
          <w:b/>
          <w:spacing w:val="2"/>
          <w:sz w:val="20"/>
          <w:szCs w:val="20"/>
        </w:rPr>
        <w:t>•</w:t>
      </w:r>
      <w:r>
        <w:rPr>
          <w:rStyle w:val="Text"/>
          <w:rFonts w:eastAsia="Juvenis;Arial" w:cs="Juvenis;Arial" w:ascii="Juvenis;Arial" w:hAnsi="Juvenis;Arial"/>
          <w:b/>
          <w:spacing w:val="2"/>
          <w:sz w:val="20"/>
          <w:szCs w:val="20"/>
        </w:rPr>
        <w:t xml:space="preserve"> </w:t>
      </w:r>
      <w:r>
        <w:rPr>
          <w:rFonts w:cs="Juvenis;Arial" w:ascii="Juvenis;Arial" w:hAnsi="Juvenis;Arial"/>
          <w:b/>
        </w:rPr>
        <w:t>Ty Syčáci</w:t>
      </w:r>
      <w:r>
        <w:rPr>
          <w:rFonts w:cs="Juvenis;Arial" w:ascii="Juvenis;Arial" w:hAnsi="Juvenis;Arial"/>
          <w:b/>
          <w:sz w:val="20"/>
          <w:szCs w:val="20"/>
        </w:rPr>
        <w:t xml:space="preserve"> </w:t>
      </w:r>
      <w:r>
        <w:rPr>
          <w:rFonts w:cs="Juvenis;Arial" w:ascii="Juvenis;Arial" w:hAnsi="Juvenis;Arial"/>
          <w:sz w:val="20"/>
          <w:szCs w:val="20"/>
        </w:rPr>
        <w:t>v čele s tvůrčím Petrem Vášou, který je nejen výborný zpěvák, ale i kreativní fyzický básník a pódiový performer. Vystudoval dějiny umění, od 15 let účinkuje v hudebních skupinách, nejznámější jsou Z kopce a Ošklid. Pedagogicky působil mj. na Fakultě výtvarného umění a Janáčkově akademii múzických umění v Brně. Vydal knihy básní a grafik Texty, básně, poémes physiques (1994) a Návrat Plavce Jindřicha (2005).</w:t>
      </w:r>
      <w:r>
        <w:rPr>
          <w:rFonts w:cs="Juvenis;Arial" w:ascii="Juvenis;Arial" w:hAnsi="Juvenis;Arial"/>
          <w:color w:val="FFEEEE"/>
          <w:sz w:val="17"/>
          <w:szCs w:val="17"/>
        </w:rPr>
        <w:t xml:space="preserve"> </w:t>
      </w:r>
      <w:r>
        <w:rPr>
          <w:rFonts w:cs="Juvenis;Arial" w:ascii="Juvenis;Arial" w:hAnsi="Juvenis;Arial"/>
          <w:sz w:val="20"/>
          <w:szCs w:val="20"/>
        </w:rPr>
        <w:t>Základem obsazení Těch Syčáků je kytara (</w:t>
      </w:r>
      <w:r>
        <w:rPr>
          <w:rFonts w:cs="Juvenis;Arial" w:ascii="Juvenis;Arial" w:hAnsi="Juvenis;Arial"/>
          <w:b/>
          <w:sz w:val="20"/>
          <w:szCs w:val="20"/>
        </w:rPr>
        <w:t>Petr Zavadil</w:t>
      </w:r>
      <w:r>
        <w:rPr>
          <w:rFonts w:cs="Juvenis;Arial" w:ascii="Juvenis;Arial" w:hAnsi="Juvenis;Arial"/>
          <w:sz w:val="20"/>
          <w:szCs w:val="20"/>
        </w:rPr>
        <w:t>), baskytara (</w:t>
      </w:r>
      <w:r>
        <w:rPr>
          <w:rFonts w:cs="Juvenis;Arial" w:ascii="Juvenis;Arial" w:hAnsi="Juvenis;Arial"/>
          <w:b/>
          <w:sz w:val="20"/>
          <w:szCs w:val="20"/>
        </w:rPr>
        <w:t>Tomáš Fröhlich</w:t>
      </w:r>
      <w:r>
        <w:rPr>
          <w:rFonts w:cs="Juvenis;Arial" w:ascii="Juvenis;Arial" w:hAnsi="Juvenis;Arial"/>
          <w:sz w:val="20"/>
          <w:szCs w:val="20"/>
        </w:rPr>
        <w:t>) a zpěvy (</w:t>
      </w:r>
      <w:r>
        <w:rPr>
          <w:rFonts w:cs="Juvenis;Arial" w:ascii="Juvenis;Arial" w:hAnsi="Juvenis;Arial"/>
          <w:b/>
          <w:sz w:val="20"/>
          <w:szCs w:val="20"/>
        </w:rPr>
        <w:t>Petr Váša</w:t>
      </w:r>
      <w:r>
        <w:rPr>
          <w:rFonts w:cs="Juvenis;Arial" w:ascii="Juvenis;Arial" w:hAnsi="Juvenis;Arial"/>
          <w:sz w:val="20"/>
          <w:szCs w:val="20"/>
        </w:rPr>
        <w:t>), doplněné perkusemi a nově i bubeníkem</w:t>
      </w:r>
      <w:r>
        <w:rPr>
          <w:rStyle w:val="StrongEmphasis"/>
          <w:rFonts w:cs="Juvenis;Arial" w:ascii="Juvenis;Arial" w:hAnsi="Juvenis;Arial"/>
          <w:spacing w:val="2"/>
          <w:sz w:val="20"/>
          <w:szCs w:val="20"/>
        </w:rPr>
        <w:t xml:space="preserve"> </w:t>
      </w:r>
      <w:r>
        <w:rPr>
          <w:rStyle w:val="StrongEmphasis"/>
          <w:rFonts w:cs="Juvenis;Arial" w:ascii="Juvenis;Arial" w:hAnsi="Juvenis;Arial"/>
          <w:b w:val="false"/>
          <w:spacing w:val="2"/>
          <w:sz w:val="20"/>
          <w:szCs w:val="20"/>
        </w:rPr>
        <w:t>(</w:t>
      </w:r>
      <w:r>
        <w:rPr>
          <w:rStyle w:val="StrongEmphasis"/>
          <w:rFonts w:cs="Juvenis;Arial" w:ascii="Juvenis;Arial" w:hAnsi="Juvenis;Arial"/>
          <w:spacing w:val="2"/>
          <w:sz w:val="20"/>
          <w:szCs w:val="20"/>
        </w:rPr>
        <w:t>Aleš Pilgr</w:t>
      </w:r>
      <w:r>
        <w:rPr>
          <w:rStyle w:val="StrongEmphasis"/>
          <w:rFonts w:cs="Juvenis;Arial" w:ascii="Juvenis;Arial" w:hAnsi="Juvenis;Arial"/>
          <w:b w:val="false"/>
          <w:spacing w:val="2"/>
          <w:sz w:val="20"/>
          <w:szCs w:val="20"/>
        </w:rPr>
        <w:t>)</w:t>
      </w:r>
      <w:r>
        <w:rPr>
          <w:rFonts w:cs="Juvenis;Arial" w:ascii="Juvenis;Arial" w:hAnsi="Juvenis;Arial"/>
          <w:sz w:val="20"/>
          <w:szCs w:val="20"/>
        </w:rPr>
        <w:t xml:space="preserve">. Během své činnosti Ty Syčáci několikrát doprovázeli němé filmy z počátku 20. století, poprvé na Filmové škole v Uherském Hradišti, kde hráli k hororu Nosferatu, Nibelungům, Faustovi a gruzínské grotesce Šor a Šoršor. Vytvořili také doprovod k hodinové grotesce </w:t>
      </w:r>
      <w:r>
        <w:rPr>
          <w:rStyle w:val="Bold1"/>
          <w:rFonts w:cs="Juvenis;Arial" w:ascii="Juvenis;Arial" w:hAnsi="Juvenis;Arial"/>
          <w:b w:val="false"/>
          <w:sz w:val="20"/>
          <w:szCs w:val="20"/>
        </w:rPr>
        <w:t xml:space="preserve">Bustera Keatona „Frigo plave (navigátor)“. </w:t>
      </w:r>
      <w:r>
        <w:rPr>
          <w:rFonts w:cs="Juvenis;Arial" w:ascii="Juvenis;Arial" w:hAnsi="Juvenis;Arial"/>
          <w:sz w:val="20"/>
          <w:szCs w:val="20"/>
        </w:rPr>
        <w:t xml:space="preserve">Už osmým rokem se vrací na koncertní místa a těší oblibě díky velkému nasazení na pódiu a strhující atmosféře, kterou dokáží během hraní vytvořit. Udivují nekompromisním, ostrým stylem a vytrvalostí ve ztvárňování vlastních představ. Aktuálně vystupují s programem sestaveným z průřezu všemi alby s důrazem na výběr z eko-psychologické opery „Lišák je lišák“ nebo s bubeníkem s programem BUM BUM BUM, který vyšel v listopadu 2007 na CD pod stejným názvem. Zvolna se začíná rodit také rozsáhlejší projekt </w:t>
      </w:r>
      <w:r>
        <w:rPr>
          <w:rStyle w:val="Bold1"/>
          <w:rFonts w:cs="Juvenis;Arial" w:ascii="Juvenis;Arial" w:hAnsi="Juvenis;Arial"/>
          <w:b w:val="false"/>
          <w:sz w:val="20"/>
          <w:szCs w:val="20"/>
        </w:rPr>
        <w:t>ELDORADO</w:t>
      </w:r>
      <w:r>
        <w:rPr>
          <w:rFonts w:cs="Juvenis;Arial" w:ascii="Juvenis;Arial" w:hAnsi="Juvenis;Arial"/>
          <w:b/>
          <w:sz w:val="20"/>
          <w:szCs w:val="20"/>
        </w:rPr>
        <w:t>,</w:t>
      </w:r>
      <w:r>
        <w:rPr>
          <w:rFonts w:cs="Juvenis;Arial" w:ascii="Juvenis;Arial" w:hAnsi="Juvenis;Arial"/>
          <w:sz w:val="20"/>
          <w:szCs w:val="20"/>
        </w:rPr>
        <w:t xml:space="preserve"> který naváže na opery SSSS a LIŠÁK JE LIŠÁK. </w:t>
        <w:br/>
      </w:r>
      <w:r>
        <w:rPr>
          <w:rFonts w:cs="Juvenis;Arial" w:ascii="Juvenis;Arial" w:hAnsi="Juvenis;Arial"/>
          <w:b/>
          <w:sz w:val="20"/>
          <w:szCs w:val="20"/>
        </w:rPr>
        <w:t>http://</w:t>
      </w:r>
      <w:hyperlink r:id="rId2" w:tgtFrame="_blank">
        <w:r>
          <w:rPr>
            <w:rStyle w:val="InternetLink"/>
            <w:rFonts w:cs="Juvenis;Arial" w:ascii="Juvenis;Arial" w:hAnsi="Juvenis;Arial"/>
            <w:b/>
            <w:color w:val="000000"/>
            <w:sz w:val="20"/>
            <w:szCs w:val="20"/>
          </w:rPr>
          <w:t>www.tysycaci.cz</w:t>
        </w:r>
      </w:hyperlink>
      <w:r>
        <w:rPr>
          <w:rFonts w:cs="Juvenis;Arial" w:ascii="Juvenis;Arial" w:hAnsi="Juvenis;Arial"/>
          <w:b/>
          <w:sz w:val="20"/>
          <w:szCs w:val="20"/>
        </w:rPr>
        <w:t>/</w:t>
      </w:r>
    </w:p>
    <w:p>
      <w:pPr>
        <w:pStyle w:val="Normal"/>
        <w:jc w:val="both"/>
        <w:rPr>
          <w:rFonts w:ascii="Juvenis;Arial" w:hAnsi="Juvenis;Arial" w:cs="Juvenis;Arial"/>
          <w:sz w:val="20"/>
          <w:szCs w:val="20"/>
        </w:rPr>
      </w:pPr>
      <w:r>
        <w:rPr>
          <w:rFonts w:cs="Juvenis;Arial" w:ascii="Juvenis;Arial" w:hAnsi="Juvenis;Arial"/>
          <w:sz w:val="20"/>
          <w:szCs w:val="20"/>
        </w:rPr>
      </w:r>
    </w:p>
    <w:p>
      <w:pPr>
        <w:pStyle w:val="Normal"/>
        <w:jc w:val="both"/>
        <w:rPr>
          <w:rFonts w:ascii="Juvenis;Arial" w:hAnsi="Juvenis;Arial" w:cs="Juvenis;Arial"/>
          <w:sz w:val="20"/>
          <w:szCs w:val="20"/>
        </w:rPr>
      </w:pPr>
      <w:r>
        <w:rPr>
          <w:rFonts w:cs="Juvenis;Arial" w:ascii="Juvenis;Arial" w:hAnsi="Juvenis;Arial"/>
          <w:sz w:val="20"/>
          <w:szCs w:val="20"/>
        </w:rPr>
      </w:r>
    </w:p>
    <w:p>
      <w:pPr>
        <w:pStyle w:val="Normal"/>
        <w:jc w:val="both"/>
        <w:rPr>
          <w:rFonts w:ascii="Juvenis;Arial" w:hAnsi="Juvenis;Arial" w:cs="Juvenis;Arial"/>
          <w:sz w:val="20"/>
          <w:szCs w:val="20"/>
        </w:rPr>
      </w:pPr>
      <w:r>
        <w:rPr>
          <w:rFonts w:cs="Juvenis;Arial" w:ascii="Juvenis;Arial" w:hAnsi="Juvenis;Arial"/>
          <w:sz w:val="20"/>
          <w:szCs w:val="20"/>
        </w:rPr>
      </w:r>
    </w:p>
    <w:p>
      <w:pPr>
        <w:pStyle w:val="Normal"/>
        <w:jc w:val="both"/>
        <w:rPr>
          <w:rFonts w:ascii="Juvenis;Arial" w:hAnsi="Juvenis;Arial" w:cs="Juvenis;Arial"/>
          <w:b/>
          <w:b/>
          <w:u w:val="single"/>
        </w:rPr>
      </w:pPr>
      <w:r>
        <w:rPr>
          <w:rFonts w:cs="Juvenis;Arial" w:ascii="Juvenis;Arial" w:hAnsi="Juvenis;Arial"/>
          <w:b/>
          <w:u w:val="single"/>
        </w:rPr>
        <w:t>Pá 24. duben</w:t>
        <w:tab/>
        <w:t>18:0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STANISLAV KOMÁREK</w:t>
      </w:r>
    </w:p>
    <w:p>
      <w:pPr>
        <w:pStyle w:val="Normal"/>
        <w:jc w:val="both"/>
        <w:rPr>
          <w:rFonts w:ascii="Juvenis;Arial" w:hAnsi="Juvenis;Arial" w:cs="Juvenis;Arial"/>
          <w:b/>
          <w:b/>
          <w:sz w:val="44"/>
          <w:szCs w:val="44"/>
        </w:rPr>
      </w:pPr>
      <w:r>
        <w:rPr>
          <w:rFonts w:cs="Juvenis;Arial" w:ascii="Juvenis;Arial" w:hAnsi="Juvenis;Arial"/>
          <w:b/>
          <w:sz w:val="44"/>
          <w:szCs w:val="44"/>
        </w:rPr>
        <w:t xml:space="preserve">HLAS EXPERTA: </w:t>
      </w:r>
    </w:p>
    <w:p>
      <w:pPr>
        <w:pStyle w:val="Normal"/>
        <w:jc w:val="both"/>
        <w:rPr>
          <w:rFonts w:ascii="Juvenis;Arial" w:hAnsi="Juvenis;Arial" w:cs="Juvenis;Arial"/>
          <w:b/>
          <w:b/>
          <w:sz w:val="32"/>
          <w:szCs w:val="32"/>
        </w:rPr>
      </w:pPr>
      <w:r>
        <w:rPr>
          <w:rFonts w:cs="Juvenis;Arial" w:ascii="Juvenis;Arial" w:hAnsi="Juvenis;Arial"/>
          <w:b/>
          <w:sz w:val="32"/>
          <w:szCs w:val="32"/>
        </w:rPr>
        <w:t>EKONOMIE, RASOVÁ ANTROPOLOGIE A EKOLOGIE</w:t>
      </w:r>
    </w:p>
    <w:p>
      <w:pPr>
        <w:pStyle w:val="Normal"/>
        <w:jc w:val="both"/>
        <w:rPr>
          <w:rFonts w:ascii="Juvenis;Arial" w:hAnsi="Juvenis;Arial" w:cs="Juvenis;Arial"/>
        </w:rPr>
      </w:pPr>
      <w:r>
        <w:rPr>
          <w:rFonts w:cs="Juvenis;Arial" w:ascii="Juvenis;Arial" w:hAnsi="Juvenis;Arial"/>
        </w:rPr>
        <w:t>Řada politických hnutí se cítila být "tvůrčími aplikacemi" některých vědeckých disciplín do praxe. Odkaz na vědu, vědění, hlas experta často mezi prostým lidem zvyšovaly jejich kredit, pro příslušnou disciplínu samu to znamenalo většinou přechodné zvýšení dotací a posléze velikou, někdy smrtelnou ránu.</w:t>
      </w:r>
    </w:p>
    <w:p>
      <w:pPr>
        <w:pStyle w:val="Normal"/>
        <w:jc w:val="both"/>
        <w:rPr/>
      </w:pPr>
      <w:r>
        <w:rPr>
          <w:rFonts w:cs="Juvenis;Arial" w:ascii="Juvenis;Arial" w:hAnsi="Juvenis;Arial"/>
          <w:b/>
        </w:rPr>
        <w:t>Prof. RNDr. Stanislav Komárek, Dr.</w:t>
      </w:r>
      <w:r>
        <w:rPr>
          <w:rFonts w:cs="Juvenis;Arial" w:ascii="Juvenis;Arial" w:hAnsi="Juvenis;Arial"/>
          <w:b/>
          <w:sz w:val="20"/>
          <w:szCs w:val="20"/>
        </w:rPr>
        <w:t xml:space="preserve"> </w:t>
      </w:r>
      <w:r>
        <w:rPr>
          <w:rFonts w:cs="Juvenis;Arial" w:ascii="Juvenis;Arial" w:hAnsi="Juvenis;Arial"/>
          <w:bCs/>
          <w:sz w:val="20"/>
          <w:szCs w:val="20"/>
        </w:rPr>
        <w:t xml:space="preserve">se narodil v roce 1958 v Jindřichově Hradci. Studoval </w:t>
      </w:r>
      <w:r>
        <w:rPr>
          <w:rFonts w:cs="Juvenis;Arial" w:ascii="Juvenis;Arial" w:hAnsi="Juvenis;Arial"/>
          <w:color w:val="000000"/>
          <w:sz w:val="20"/>
          <w:szCs w:val="20"/>
        </w:rPr>
        <w:t xml:space="preserve">biologii na UK v Praze, obor entomologie. Po nástupu na aspiranturu v Parazitologickém ústavu ČSAV emigroval do Rakouska (1983), kde po udělení politického azylu pracoval v Muzeu přírodní historie, na ministerstvu zemědělství a nakonec na zoologickém ústavu Vídeňské univerzity. Ve Vídni spolupracoval s Altenberským okruhem pro filozofii a dějiny přírodních věd (R. Riedl, E. Oeser, W. Grössing). V tuto dobu intenzivní studium německé autonomistické školy v biologii a podobně orientovaných proudů v etologii a antropologii (zejména A. Portmann, dále J.v. Uexküll, K. Lorenz, O. Koenig a další), o této problematice intenzivní spolupráce s oddělením teoretické biologie Zoologického ústavu Vídeňské univerzity a Ústavem Konrada Lorenze v Altenbergu. Ve stejné době začátek intenzivního zájmu o otázky psychologie a psychoanalýzy, z počátku pod vlivem vídeňské tradice, zejména freudovské, později i jungovské. Řada přednášek v rámci Vídeňské univerzity, Institut F. Wissenschaft und Kunst a české Společnosti pro vědy a umění, jejíž vídeňskou pobočku organizoval, m.j. společně s Jiřím Němcem. V roce 1990 návrat do Prahy, jako jeden zakládajících členů nastoupil na tehdy Zdeňkem Neubauerem nově založenou katedru filosofie a dějin přírodních věd na PřF UK. Začal přednášet o vzájemných vztazích přírodních a kulturních fenoménů a biologické estetice A. Portmanna, zahájil také přednášky o dějinách biologie, o dějinách objevných cest, domestikaci jakožto biologickém fenoménu a mimetických jevech v živé přírodě. Fenomén mimikry a mimetismu dále rozpracovával (zrejstříkovaná bibliogfie mimetických jevů v živé přírodě o 5000 položkách vyšla pod názvem </w:t>
      </w:r>
      <w:r>
        <w:rPr>
          <w:rFonts w:cs="Juvenis;Arial" w:ascii="Juvenis;Arial" w:hAnsi="Juvenis;Arial"/>
          <w:i/>
          <w:iCs/>
          <w:color w:val="000000"/>
          <w:sz w:val="20"/>
          <w:szCs w:val="20"/>
        </w:rPr>
        <w:t>Mimicry, aposematism and related phenomena in animals and plants. Bibliography 1800-1990</w:t>
      </w:r>
      <w:r>
        <w:rPr>
          <w:rFonts w:cs="Juvenis;Arial" w:ascii="Juvenis;Arial" w:hAnsi="Juvenis;Arial"/>
          <w:color w:val="000000"/>
          <w:sz w:val="20"/>
          <w:szCs w:val="20"/>
        </w:rPr>
        <w:t xml:space="preserve"> v roce 1998, knižní zpracování údajů obsažených v těchto pracích dalo vznik monografii </w:t>
      </w:r>
      <w:r>
        <w:rPr>
          <w:rFonts w:cs="Juvenis;Arial" w:ascii="Juvenis;Arial" w:hAnsi="Juvenis;Arial"/>
          <w:i/>
          <w:iCs/>
          <w:color w:val="000000"/>
          <w:sz w:val="20"/>
          <w:szCs w:val="20"/>
        </w:rPr>
        <w:t>Mimikry, aposematismus a příbuzné jevy</w:t>
      </w:r>
      <w:r>
        <w:rPr>
          <w:rFonts w:cs="Juvenis;Arial" w:ascii="Juvenis;Arial" w:hAnsi="Juvenis;Arial"/>
          <w:color w:val="000000"/>
          <w:sz w:val="20"/>
          <w:szCs w:val="20"/>
        </w:rPr>
        <w:t xml:space="preserve"> z roku 2000, anglické vydání </w:t>
      </w:r>
      <w:r>
        <w:rPr>
          <w:rFonts w:cs="Juvenis;Arial" w:ascii="Juvenis;Arial" w:hAnsi="Juvenis;Arial"/>
          <w:i/>
          <w:iCs/>
          <w:color w:val="000000"/>
          <w:sz w:val="20"/>
          <w:szCs w:val="20"/>
        </w:rPr>
        <w:t>Mimicry, aposematism and related phenomena</w:t>
      </w:r>
      <w:r>
        <w:rPr>
          <w:rFonts w:cs="Juvenis;Arial" w:ascii="Juvenis;Arial" w:hAnsi="Juvenis;Arial"/>
          <w:color w:val="000000"/>
          <w:sz w:val="20"/>
          <w:szCs w:val="20"/>
        </w:rPr>
        <w:t xml:space="preserve">, 2003). Počátkem devadesátých let se snažil o propojení Jungových psychologických vhledů s biologickou problematikou. V roce 1993 půlroční stáž na univerzitě v holandském Leidenu, spojená se studiem tamních obsáhlých knižních fondů. V roce 1994 habilitace v oboru entomologie, habilitační práce </w:t>
      </w:r>
      <w:r>
        <w:rPr>
          <w:rFonts w:cs="Juvenis;Arial" w:ascii="Juvenis;Arial" w:hAnsi="Juvenis;Arial"/>
          <w:i/>
          <w:iCs/>
          <w:color w:val="000000"/>
          <w:sz w:val="20"/>
          <w:szCs w:val="20"/>
        </w:rPr>
        <w:t>Vznik, vývoj a eko-etologické významy křídelních kreseb u motýlů</w:t>
      </w:r>
      <w:r>
        <w:rPr>
          <w:rFonts w:cs="Juvenis;Arial" w:ascii="Juvenis;Arial" w:hAnsi="Juvenis;Arial"/>
          <w:color w:val="000000"/>
          <w:sz w:val="20"/>
          <w:szCs w:val="20"/>
        </w:rPr>
        <w:t xml:space="preserve">. Počínaje rokem 1993 četné eseje v časopisech Tvar, Vesmír, Prostor, Analogon, Přítomnost, Salon Práva a dalších, jejich souborná vydání zahrnuje několik sborníků. Přednášky na řadě vysokých škol. V roce 2001 jmenován profesorem pro obor filosofie a dějiny přírodních věd. Přednáší hlavním úvazkem na FHS UK (katedra antropologie, oddělení humánní etologie) a  PřF UK (katedra filosofie a dějin přírodních věd). Zaujal přednáškou a knihou </w:t>
      </w:r>
      <w:r>
        <w:rPr>
          <w:rFonts w:cs="Juvenis;Arial" w:ascii="Juvenis;Arial" w:hAnsi="Juvenis;Arial"/>
          <w:i/>
          <w:iCs/>
          <w:color w:val="000000"/>
          <w:sz w:val="20"/>
          <w:szCs w:val="20"/>
        </w:rPr>
        <w:t>Moc, nemoc a psychosomatika</w:t>
      </w:r>
      <w:r>
        <w:rPr>
          <w:rFonts w:cs="Juvenis;Arial" w:ascii="Juvenis;Arial" w:hAnsi="Juvenis;Arial"/>
          <w:color w:val="000000"/>
          <w:sz w:val="20"/>
          <w:szCs w:val="20"/>
        </w:rPr>
        <w:t>, sledující v Portmannově duchu nemoc jako prostředek komunikace a sebevyjádření. Četné popularizační články v tisku a vystoupení v médiích. V roce 2006 mu byla udělena cena Toma Stopparda za esejistiku. Je autorem beletrií: Opšlstisova nadace (Petrov 2002), Černý domeček (Petrov 2004, Poznaň 2007), Kaplans Traum (Berlin 2005) a Mandaríni (Host 2007). Je autorem sbírky básní Mé polopouště (Praha 2006). Absolvoval řadu cest po Evropě i mimo ni (1980 Alžír, 1981 Azerbajdžán, 1985 USA, 1987 Peru, 1988 Sýrie, Jordánsko, 1989 a později Turecko, 1990 Mexiko, Guatemala, Honduras, 1993 Izrael, 1996, 1997, 1998 Irán, 2000 Čína, 2001 Jáva a Borneo, 2003 Indie, 2004 Čína a Tibet, 2005 Jižní Afrika, 2006 Japonsko, 2007 Singapur a Malajsie ).</w:t>
      </w:r>
    </w:p>
    <w:p>
      <w:pPr>
        <w:pStyle w:val="Normal"/>
        <w:jc w:val="both"/>
        <w:rPr>
          <w:rFonts w:ascii="Juvenis;Arial" w:hAnsi="Juvenis;Arial" w:cs="Juvenis;Arial"/>
          <w:b/>
          <w:b/>
          <w:sz w:val="20"/>
          <w:szCs w:val="20"/>
        </w:rPr>
      </w:pPr>
      <w:r>
        <w:rPr>
          <w:rFonts w:cs="Juvenis;Arial" w:ascii="Juvenis;Arial" w:hAnsi="Juvenis;Arial"/>
          <w:b/>
          <w:sz w:val="20"/>
          <w:szCs w:val="20"/>
        </w:rPr>
        <w:t>http://www.stanislav-komarek.cz/</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u w:val="single"/>
        </w:rPr>
      </w:pPr>
      <w:r>
        <w:rPr>
          <w:rFonts w:cs="Juvenis;Arial" w:ascii="Juvenis;Arial" w:hAnsi="Juvenis;Arial"/>
          <w:b/>
          <w:u w:val="single"/>
        </w:rPr>
        <w:t>Pá 24. duben</w:t>
        <w:tab/>
        <w:t>20:0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HANA LIBROVÁ</w:t>
      </w:r>
    </w:p>
    <w:p>
      <w:pPr>
        <w:pStyle w:val="Normal"/>
        <w:jc w:val="both"/>
        <w:rPr>
          <w:rFonts w:ascii="Juvenis;Arial" w:hAnsi="Juvenis;Arial" w:cs="Juvenis;Arial"/>
          <w:b/>
          <w:b/>
          <w:sz w:val="44"/>
          <w:szCs w:val="44"/>
        </w:rPr>
      </w:pPr>
      <w:r>
        <w:rPr>
          <w:rFonts w:cs="Juvenis;Arial" w:ascii="Juvenis;Arial" w:hAnsi="Juvenis;Arial"/>
          <w:b/>
          <w:sz w:val="44"/>
          <w:szCs w:val="44"/>
        </w:rPr>
        <w:t xml:space="preserve">INDIVIDUUM PODEZŘELÉ </w:t>
      </w:r>
    </w:p>
    <w:p>
      <w:pPr>
        <w:pStyle w:val="Normal"/>
        <w:jc w:val="both"/>
        <w:rPr>
          <w:rFonts w:ascii="Juvenis;Arial" w:hAnsi="Juvenis;Arial" w:cs="Juvenis;Arial"/>
          <w:i/>
          <w:i/>
          <w:sz w:val="44"/>
          <w:szCs w:val="44"/>
        </w:rPr>
      </w:pPr>
      <w:r>
        <w:rPr>
          <w:rFonts w:cs="Juvenis;Arial" w:ascii="Juvenis;Arial" w:hAnsi="Juvenis;Arial"/>
          <w:b/>
          <w:sz w:val="44"/>
          <w:szCs w:val="44"/>
        </w:rPr>
        <w:t>A INDIVIDUUM SPŘÍZNĚNÉ</w:t>
      </w:r>
    </w:p>
    <w:p>
      <w:pPr>
        <w:pStyle w:val="Normal"/>
        <w:jc w:val="both"/>
        <w:rPr>
          <w:rFonts w:ascii="Juvenis;Arial" w:hAnsi="Juvenis;Arial" w:cs="Juvenis;Arial"/>
        </w:rPr>
      </w:pPr>
      <w:r>
        <w:rPr>
          <w:rFonts w:cs="Juvenis;Arial" w:ascii="Juvenis;Arial" w:hAnsi="Juvenis;Arial"/>
        </w:rPr>
        <w:t>Individualismus je v environmentálních kruzích chápán jako nebezpečí a odsuzován jako sobectví. Podívejme se na něj ještě jinak.</w:t>
      </w:r>
    </w:p>
    <w:p>
      <w:pPr>
        <w:pStyle w:val="Normal"/>
        <w:jc w:val="both"/>
        <w:rPr>
          <w:rFonts w:ascii="Juvenis;Arial" w:hAnsi="Juvenis;Arial" w:cs="Juvenis;Arial"/>
          <w:b/>
          <w:b/>
          <w:sz w:val="20"/>
          <w:szCs w:val="20"/>
          <w:u w:val="single"/>
        </w:rPr>
      </w:pPr>
      <w:r>
        <w:rPr>
          <w:rFonts w:cs="Juvenis;Arial" w:ascii="Juvenis;Arial" w:hAnsi="Juvenis;Arial"/>
          <w:b/>
        </w:rPr>
        <w:t>Prof. RNDr. Hana Librová, CSc.</w:t>
      </w:r>
      <w:r>
        <w:rPr>
          <w:rFonts w:cs="Juvenis;Arial" w:ascii="Juvenis;Arial" w:hAnsi="Juvenis;Arial"/>
          <w:sz w:val="20"/>
          <w:szCs w:val="20"/>
        </w:rPr>
        <w:t xml:space="preserve"> v roce </w:t>
      </w:r>
      <w:hyperlink r:id="rId3">
        <w:r>
          <w:rPr>
            <w:rStyle w:val="InternetLink"/>
            <w:rFonts w:cs="Juvenis;Arial" w:ascii="Juvenis;Arial" w:hAnsi="Juvenis;Arial"/>
            <w:color w:val="000000"/>
            <w:sz w:val="20"/>
            <w:szCs w:val="20"/>
          </w:rPr>
          <w:t>1967</w:t>
        </w:r>
      </w:hyperlink>
      <w:r>
        <w:rPr>
          <w:rFonts w:cs="Juvenis;Arial" w:ascii="Juvenis;Arial" w:hAnsi="Juvenis;Arial"/>
          <w:sz w:val="20"/>
          <w:szCs w:val="20"/>
        </w:rPr>
        <w:t xml:space="preserve"> absolvovala biologii na Přírodovědecké fakultě Univerzity J. E. Purkyně a nastoupila jako technička v Algologické laboratoři Mikrobiologického ústavu ČSAV v </w:t>
      </w:r>
      <w:hyperlink r:id="rId4">
        <w:r>
          <w:rPr>
            <w:rStyle w:val="InternetLink"/>
            <w:rFonts w:cs="Juvenis;Arial" w:ascii="Juvenis;Arial" w:hAnsi="Juvenis;Arial"/>
            <w:color w:val="000000"/>
            <w:sz w:val="20"/>
            <w:szCs w:val="20"/>
          </w:rPr>
          <w:t>Třeboni</w:t>
        </w:r>
      </w:hyperlink>
      <w:r>
        <w:rPr>
          <w:rFonts w:cs="Juvenis;Arial" w:ascii="Juvenis;Arial" w:hAnsi="Juvenis;Arial"/>
          <w:sz w:val="20"/>
          <w:szCs w:val="20"/>
        </w:rPr>
        <w:t xml:space="preserve">. Od roku </w:t>
      </w:r>
      <w:hyperlink r:id="rId5">
        <w:r>
          <w:rPr>
            <w:rStyle w:val="InternetLink"/>
            <w:rFonts w:cs="Juvenis;Arial" w:ascii="Juvenis;Arial" w:hAnsi="Juvenis;Arial"/>
            <w:color w:val="000000"/>
            <w:sz w:val="20"/>
            <w:szCs w:val="20"/>
          </w:rPr>
          <w:t>1968</w:t>
        </w:r>
      </w:hyperlink>
      <w:r>
        <w:rPr>
          <w:rFonts w:cs="Juvenis;Arial" w:ascii="Juvenis;Arial" w:hAnsi="Juvenis;Arial"/>
          <w:sz w:val="20"/>
          <w:szCs w:val="20"/>
        </w:rPr>
        <w:t xml:space="preserve"> pracovala na Katedře sociologie Filozofické fakulty UJEP (později Masarykovy univerzity). V roce </w:t>
      </w:r>
      <w:hyperlink r:id="rId6">
        <w:r>
          <w:rPr>
            <w:rStyle w:val="InternetLink"/>
            <w:rFonts w:cs="Juvenis;Arial" w:ascii="Juvenis;Arial" w:hAnsi="Juvenis;Arial"/>
            <w:color w:val="000000"/>
            <w:sz w:val="20"/>
            <w:szCs w:val="20"/>
          </w:rPr>
          <w:t>1998</w:t>
        </w:r>
      </w:hyperlink>
      <w:r>
        <w:rPr>
          <w:rFonts w:cs="Juvenis;Arial" w:ascii="Juvenis;Arial" w:hAnsi="Juvenis;Arial"/>
          <w:sz w:val="20"/>
          <w:szCs w:val="20"/>
        </w:rPr>
        <w:t xml:space="preserve"> založila studijní obor Humanitní environmentalistika a následně Katedru environmentálních studií Fakulty sociálních studií Masarykovy univerzity. V roce </w:t>
      </w:r>
      <w:hyperlink r:id="rId7">
        <w:r>
          <w:rPr>
            <w:rStyle w:val="InternetLink"/>
            <w:rFonts w:cs="Juvenis;Arial" w:ascii="Juvenis;Arial" w:hAnsi="Juvenis;Arial"/>
            <w:color w:val="000000"/>
            <w:sz w:val="20"/>
            <w:szCs w:val="20"/>
          </w:rPr>
          <w:t>1999</w:t>
        </w:r>
      </w:hyperlink>
      <w:r>
        <w:rPr>
          <w:rFonts w:cs="Juvenis;Arial" w:ascii="Juvenis;Arial" w:hAnsi="Juvenis;Arial"/>
          <w:sz w:val="20"/>
          <w:szCs w:val="20"/>
        </w:rPr>
        <w:t xml:space="preserve"> jí </w:t>
      </w:r>
      <w:hyperlink r:id="rId8">
        <w:r>
          <w:rPr>
            <w:rStyle w:val="InternetLink"/>
            <w:rFonts w:cs="Juvenis;Arial" w:ascii="Juvenis;Arial" w:hAnsi="Juvenis;Arial"/>
            <w:color w:val="000000"/>
            <w:sz w:val="20"/>
            <w:szCs w:val="20"/>
          </w:rPr>
          <w:t>Nadace Charty 77</w:t>
        </w:r>
      </w:hyperlink>
      <w:r>
        <w:rPr>
          <w:rFonts w:cs="Juvenis;Arial" w:ascii="Juvenis;Arial" w:hAnsi="Juvenis;Arial"/>
          <w:sz w:val="20"/>
          <w:szCs w:val="20"/>
        </w:rPr>
        <w:t xml:space="preserve"> udělila </w:t>
      </w:r>
      <w:hyperlink r:id="rId9">
        <w:r>
          <w:rPr>
            <w:rStyle w:val="InternetLink"/>
            <w:rFonts w:cs="Juvenis;Arial" w:ascii="Juvenis;Arial" w:hAnsi="Juvenis;Arial"/>
            <w:color w:val="000000"/>
            <w:sz w:val="20"/>
            <w:szCs w:val="20"/>
          </w:rPr>
          <w:t>Cenu Josefa Vavrouška</w:t>
        </w:r>
      </w:hyperlink>
      <w:r>
        <w:rPr>
          <w:rFonts w:cs="Juvenis;Arial" w:ascii="Juvenis;Arial" w:hAnsi="Juvenis;Arial"/>
          <w:sz w:val="20"/>
          <w:szCs w:val="20"/>
        </w:rPr>
        <w:t xml:space="preserve"> a v roce </w:t>
      </w:r>
      <w:hyperlink r:id="rId10">
        <w:r>
          <w:rPr>
            <w:rStyle w:val="InternetLink"/>
            <w:rFonts w:cs="Juvenis;Arial" w:ascii="Juvenis;Arial" w:hAnsi="Juvenis;Arial"/>
            <w:color w:val="000000"/>
            <w:sz w:val="20"/>
            <w:szCs w:val="20"/>
          </w:rPr>
          <w:t>2004</w:t>
        </w:r>
      </w:hyperlink>
      <w:r>
        <w:rPr>
          <w:rFonts w:cs="Juvenis;Arial" w:ascii="Juvenis;Arial" w:hAnsi="Juvenis;Arial"/>
          <w:sz w:val="20"/>
          <w:szCs w:val="20"/>
        </w:rPr>
        <w:t xml:space="preserve"> získala </w:t>
      </w:r>
      <w:hyperlink r:id="rId11">
        <w:r>
          <w:rPr>
            <w:rStyle w:val="InternetLink"/>
            <w:rFonts w:cs="Juvenis;Arial" w:ascii="Juvenis;Arial" w:hAnsi="Juvenis;Arial"/>
            <w:color w:val="000000"/>
            <w:sz w:val="20"/>
            <w:szCs w:val="20"/>
          </w:rPr>
          <w:t>Cenu ministra životního prostředí</w:t>
        </w:r>
      </w:hyperlink>
      <w:r>
        <w:rPr>
          <w:rFonts w:cs="Juvenis;Arial" w:ascii="Juvenis;Arial" w:hAnsi="Juvenis;Arial"/>
          <w:sz w:val="20"/>
          <w:szCs w:val="20"/>
        </w:rPr>
        <w:t xml:space="preserve">. </w:t>
      </w:r>
      <w:r>
        <w:rPr>
          <w:rStyle w:val="Plochatext"/>
          <w:rFonts w:cs="Juvenis;Arial" w:ascii="Juvenis;Arial" w:hAnsi="Juvenis;Arial"/>
          <w:sz w:val="20"/>
          <w:szCs w:val="20"/>
        </w:rPr>
        <w:t xml:space="preserve">Zabývá se sociologickými aspekty ekologických problémů, zvláště ekologicky příznivými životními způsoby. Napsala knihy Sociální potřeba a hodnota krajiny (1987), Láska ke krajině? (1988), Pestří a zelení: kapitoly o dobrovolné skromnosti (1994), Vlažní a váhaví: kapitoly o ekologickém luxusu (2003). Vedla kurzy: </w:t>
      </w:r>
      <w:r>
        <w:rPr>
          <w:rFonts w:cs="Juvenis;Arial" w:ascii="Juvenis;Arial" w:hAnsi="Juvenis;Arial"/>
          <w:sz w:val="20"/>
          <w:szCs w:val="20"/>
        </w:rPr>
        <w:t>Metody a techniky sociologického výzkumu, Demografie, Úvod do humanitní environmentalistiky, Hodnotová řešení ekologických problémů, Životní způsob a environmentální problémy. Zúčastnila se projektů "Relationships of the local population to the landscape of Kameničky", „Function of Grasslands in Spring Region“, "Ekologicky příznivé varianty životního způsobu“,  "Sociální ekologie jako nástroj posilování interdisciplinarity a jako cíl“, "Sociologické a historické souvislosti ekologicky příznivého způsobu života", "Humanitní studia environmentálních problémů", „Trvale udržitelný způsob život jako marginální a jako perspektivní fenomén“ a další. Je autorkou celé řady odborných i populárních statí v řadě sborníků a časopisů. Publikovala například v Sociologickém časopise, Environmental Values, Sociálních studiích, Vesmíru, Respektu a dalších. V poslední době se zabývá environmentálními souvislostmi individualizace a individualismu.</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u w:val="single"/>
        </w:rPr>
      </w:pPr>
      <w:r>
        <w:rPr>
          <w:rFonts w:cs="Juvenis;Arial" w:ascii="Juvenis;Arial" w:hAnsi="Juvenis;Arial"/>
          <w:b/>
          <w:u w:val="single"/>
        </w:rPr>
        <w:t>So 25. duben</w:t>
        <w:tab/>
        <w:t>10:0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VÁCLAV CÍLEK</w:t>
      </w:r>
    </w:p>
    <w:p>
      <w:pPr>
        <w:pStyle w:val="Normal"/>
        <w:jc w:val="both"/>
        <w:rPr>
          <w:rFonts w:ascii="Juvenis;Arial" w:hAnsi="Juvenis;Arial" w:cs="Juvenis;Arial"/>
          <w:b/>
          <w:b/>
          <w:sz w:val="44"/>
          <w:szCs w:val="44"/>
        </w:rPr>
      </w:pPr>
      <w:r>
        <w:rPr>
          <w:rFonts w:cs="Juvenis;Arial" w:ascii="Juvenis;Arial" w:hAnsi="Juvenis;Arial"/>
          <w:b/>
          <w:sz w:val="44"/>
          <w:szCs w:val="44"/>
        </w:rPr>
        <w:t>NOVÁ SITUACE</w:t>
      </w:r>
    </w:p>
    <w:p>
      <w:pPr>
        <w:pStyle w:val="Normal"/>
        <w:jc w:val="both"/>
        <w:rPr/>
      </w:pPr>
      <w:r>
        <w:rPr>
          <w:rFonts w:cs="Juvenis;Arial" w:ascii="Juvenis;Arial" w:hAnsi="Juvenis;Arial"/>
          <w:color w:val="000000"/>
        </w:rPr>
        <w:t>Václav Cílek říká: „Stále se toho děje tolik, že v době přípravy Ekologických dnů nevím co, bude v dubnu. Přednášku budu tedy sestavovat na poslední chvíli podle toho, jaká nová situace mezitím nastane. Slovo i diskuse se bude spirálně vracet k tématům jako je energetika a společnost, potravinová nejistota, sociální neklid, radost ze života. Základním motivem je konstatování, že současné laciné ceny ropy zadělávají na velký problém, kterým je nedostatečné financování těžebního a zpracovatelského průmyslu. To musí vést k opětovnému zvýšení cen fosilních paliv, které se časem projeví zvýšením cen potravin. Pokud by tento scénář měl platit, pak současná finanční krize je jen návěští dalších dvou krizí, tedy energetické a potravinové. Obojí, ropa i jídlo, bude, ale drahé. Za této situace doporučuji uchovat si veselou a zvídavou mysl.“</w:t>
      </w:r>
    </w:p>
    <w:p>
      <w:pPr>
        <w:pStyle w:val="Normal"/>
        <w:jc w:val="both"/>
        <w:rPr/>
      </w:pPr>
      <w:r>
        <w:rPr>
          <w:rFonts w:cs="Juvenis;Arial" w:ascii="Juvenis;Arial" w:hAnsi="Juvenis;Arial"/>
          <w:b/>
          <w:color w:val="000000"/>
        </w:rPr>
        <w:t>Václav Cílek</w:t>
      </w:r>
      <w:r>
        <w:rPr>
          <w:rFonts w:cs="Juvenis;Arial" w:ascii="Juvenis;Arial" w:hAnsi="Juvenis;Arial"/>
          <w:color w:val="000000"/>
          <w:sz w:val="20"/>
          <w:szCs w:val="20"/>
        </w:rPr>
        <w:t xml:space="preserve"> pracuje v Geologickém ústavu Akademie věd ČR. Věnuje se změnám prostředí a klimatu v nejmladší geologické minulosti a environmentální geologii. Je autorem řady odborných i populárních knih a článků. Za knihy „Krajiny vnitřní a vnější“ a „Makom, kniha míst“ byl vyznamenán cenou Toma Stopparda 2004. Nedávno tuto dvojici doplnil o soubor esejů „dýchat s ptáky - obyčejné texty o světle paměti, pravdě oblaků a útěše míst“. Podrobnější profil u programu ve 20:30. </w:t>
      </w:r>
      <w:r>
        <w:rPr>
          <w:rFonts w:cs="Juvenis;Arial" w:ascii="Juvenis;Arial" w:hAnsi="Juvenis;Arial"/>
          <w:b/>
          <w:sz w:val="20"/>
          <w:szCs w:val="20"/>
        </w:rPr>
        <w:t>http://www.vilemwalter.cz/cilek.htm</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u w:val="single"/>
        </w:rPr>
      </w:pPr>
      <w:r>
        <w:rPr>
          <w:rFonts w:cs="Juvenis;Arial" w:ascii="Juvenis;Arial" w:hAnsi="Juvenis;Arial"/>
          <w:b/>
          <w:u w:val="single"/>
        </w:rPr>
        <w:t>So 25. duben</w:t>
        <w:tab/>
        <w:t>13:3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CYRIL HÖSCHL</w:t>
      </w:r>
    </w:p>
    <w:p>
      <w:pPr>
        <w:pStyle w:val="Normal"/>
        <w:jc w:val="both"/>
        <w:rPr>
          <w:rFonts w:ascii="Juvenis;Arial" w:hAnsi="Juvenis;Arial" w:cs="Juvenis;Arial"/>
          <w:b/>
          <w:b/>
          <w:sz w:val="44"/>
          <w:szCs w:val="44"/>
        </w:rPr>
      </w:pPr>
      <w:r>
        <w:rPr>
          <w:rFonts w:cs="Juvenis;Arial" w:ascii="Juvenis;Arial" w:hAnsi="Juvenis;Arial"/>
          <w:b/>
          <w:sz w:val="44"/>
          <w:szCs w:val="44"/>
        </w:rPr>
        <w:t>UMĚNÍ A (NEURO)VĚDA</w:t>
      </w:r>
    </w:p>
    <w:p>
      <w:pPr>
        <w:pStyle w:val="Normal"/>
        <w:autoSpaceDE w:val="false"/>
        <w:jc w:val="both"/>
        <w:rPr>
          <w:rFonts w:ascii="Juvenis;Arial" w:hAnsi="Juvenis;Arial" w:cs="Juvenis;Arial"/>
          <w:b/>
          <w:b/>
          <w:sz w:val="28"/>
          <w:szCs w:val="28"/>
        </w:rPr>
      </w:pPr>
      <w:r>
        <w:rPr>
          <w:rFonts w:cs="Juvenis;Arial" w:ascii="Juvenis;Arial" w:hAnsi="Juvenis;Arial"/>
          <w:b/>
          <w:sz w:val="28"/>
          <w:szCs w:val="28"/>
        </w:rPr>
        <w:t>Spoluautor: Filip Španiel</w:t>
      </w:r>
    </w:p>
    <w:p>
      <w:pPr>
        <w:pStyle w:val="Normal"/>
        <w:autoSpaceDE w:val="false"/>
        <w:jc w:val="both"/>
        <w:rPr>
          <w:rFonts w:ascii="Juvenis;Arial" w:hAnsi="Juvenis;Arial" w:cs="Juvenis;Arial"/>
        </w:rPr>
      </w:pPr>
      <w:r>
        <w:rPr>
          <w:rFonts w:cs="Juvenis;Arial" w:ascii="Juvenis;Arial" w:hAnsi="Juvenis;Arial"/>
        </w:rPr>
        <w:t xml:space="preserve">V přednášce je poukázáno na evoluční význam umění coby činnosti, která se u hominidů vyvinula jako evolučně stabilní strategie chování ("social grooming") asi před půl milionem let. Její udržení v evoluci bylo zajištěno vývojem libostních mechanismů (krása) a opatřeno tak vlastní motivační strukturou. Souvisí s rozvojem neokortexu (social brain) více než používání nástrojů či chůze po zadních a je předpokladem rozvoje jazyka (homo erectus zřejmě ještě jazykem neoplýval). Zdůrazněn je také význam systému tzv. zrcadlových buněk při zajištění evolučně výhodné schopnosti vcítění se do druhého a predikce jeho chování. Umění a hra jsou důležitými nástroji k trénování tohoto systému, a to i v ontogenezi. Mozek je stroj na kauzalitu (oproti nahodilosti), symetrii (oproti asymetrii), konsonanci (oproti disonanci), harmonii (oproti disharmonii), libosti (oproti nelibosti) a rytmus a synchronizaci (oproti dysrytmii a chaosu). Prožitek krásy je utvářen oscilacemi kolem rovnováh, například mírnou asymetrií. Zatímco velmi asymetrický obličej odpuzuje (Quasimodo), zcela symetrická tvář působí sice zdravě, avšak uměle, až sterilně. Práce se základními principy utváření vizuálního, zvukového a rytmického řádu ve vztahu k prožitku krásy a libosti resp. ošklivosti či nelibosti se v lidské kultuře formálně rozvíjely směrem ke komplikovanějším a propracovanějším formám, a to až do konce 19. století ("od fujary k Beethovenovi"). Na přelomu 19. a 20. století došlo díky vědecko-technickému rozmachu k několika zásadním změnám ve vnímání světa, do té doby nepředstavitelným: k možnosti snadno a rychle vizuálně kopírovat skutečnost (fotografie, film) a reprodukovat zvuk (gramofon, rádio). Není vyloučeno, že právě tyto objevy odstartovaly dekompozici jak výtvarného umění, které již více nepotřebovalo zobrazovat realitu, tak hudby, která již nepotřebovala být aktivně provozována. </w:t>
      </w:r>
    </w:p>
    <w:p>
      <w:pPr>
        <w:pStyle w:val="Normal"/>
        <w:shd w:fill="FFFFFF" w:val="clear"/>
        <w:jc w:val="both"/>
        <w:rPr/>
      </w:pPr>
      <w:r>
        <w:rPr>
          <w:rFonts w:cs="Juvenis;Arial" w:ascii="Juvenis;Arial" w:hAnsi="Juvenis;Arial"/>
          <w:b/>
        </w:rPr>
        <w:t>Prof. MUDr. Cyril Höschl, DrSc., FRCPsych</w:t>
      </w:r>
      <w:r>
        <w:rPr>
          <w:rFonts w:cs="Juvenis;Arial" w:ascii="Juvenis;Arial" w:hAnsi="Juvenis;Arial"/>
          <w:b/>
          <w:sz w:val="20"/>
          <w:szCs w:val="20"/>
        </w:rPr>
        <w:t xml:space="preserve"> </w:t>
      </w:r>
      <w:r>
        <w:rPr>
          <w:rFonts w:cs="Juvenis;Arial" w:ascii="Juvenis;Arial" w:hAnsi="Juvenis;Arial"/>
          <w:sz w:val="20"/>
          <w:szCs w:val="20"/>
        </w:rPr>
        <w:t>se narodil v roce 1949 v Praze. Je ředitelem Psychiatrického centra Praha a Centra Neuropsychiatrických studií v Praze. Je profesorem psychiatrie na 3. lékařské fakultě UK v Praze a na Lékařské fakultě P. J. Šafárika v Košicích. Je prezidentem Asociace evropských psychiatrů a Evropské federace lékařských akademií, vice-prezidentem Vídeňské školy klinického výzkumu. Je ženatý otec dvou synů a dvou dcer. Mezi jeho odborné oblasti patří biologická psychiatrie, klinická psychofarmakologie, psychoneuroendokrinologie a lidská etologie. Je autorem a spoluautorem stovek vědeckých prací, knih a odborných i popularizujících článku v mnoha časopisech a novinách.</w:t>
      </w:r>
    </w:p>
    <w:p>
      <w:pPr>
        <w:pStyle w:val="Normal"/>
        <w:jc w:val="both"/>
        <w:rPr>
          <w:rFonts w:ascii="Juvenis;Arial" w:hAnsi="Juvenis;Arial" w:cs="Juvenis;Arial"/>
          <w:b/>
          <w:b/>
          <w:sz w:val="20"/>
          <w:szCs w:val="20"/>
        </w:rPr>
      </w:pPr>
      <w:r>
        <w:rPr>
          <w:rFonts w:cs="Juvenis;Arial" w:ascii="Juvenis;Arial" w:hAnsi="Juvenis;Arial"/>
          <w:b/>
          <w:sz w:val="20"/>
          <w:szCs w:val="20"/>
        </w:rPr>
        <w:t>http://www.hoschl.cz/</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pPr>
      <w:r>
        <w:rPr>
          <w:rFonts w:cs="Juvenis;Arial" w:ascii="Juvenis;Arial" w:hAnsi="Juvenis;Arial"/>
          <w:b/>
          <w:u w:val="single"/>
        </w:rPr>
        <w:t>So 25. duben</w:t>
        <w:tab/>
        <w:t>15:00</w:t>
        <w:tab/>
        <w:tab/>
        <w:tab/>
        <w:tab/>
        <w:tab/>
        <w:t xml:space="preserve">Divadlo hudby Olomouc </w:t>
      </w:r>
    </w:p>
    <w:p>
      <w:pPr>
        <w:pStyle w:val="Normal"/>
        <w:jc w:val="both"/>
        <w:rPr>
          <w:rFonts w:ascii="Juvenis;Arial" w:hAnsi="Juvenis;Arial" w:cs="Juvenis;Arial"/>
          <w:b/>
          <w:b/>
          <w:sz w:val="40"/>
          <w:szCs w:val="40"/>
        </w:rPr>
      </w:pPr>
      <w:r>
        <w:rPr>
          <w:rFonts w:cs="Juvenis;Arial" w:ascii="Juvenis;Arial" w:hAnsi="Juvenis;Arial"/>
          <w:b/>
          <w:sz w:val="40"/>
          <w:szCs w:val="40"/>
        </w:rPr>
        <w:t>ZDENĚK KRATOCHVÍL</w:t>
      </w:r>
    </w:p>
    <w:p>
      <w:pPr>
        <w:pStyle w:val="Normal"/>
        <w:jc w:val="both"/>
        <w:rPr>
          <w:rFonts w:ascii="Juvenis;Arial" w:hAnsi="Juvenis;Arial" w:cs="Juvenis;Arial"/>
          <w:b/>
          <w:b/>
          <w:sz w:val="44"/>
          <w:szCs w:val="44"/>
        </w:rPr>
      </w:pPr>
      <w:r>
        <w:rPr>
          <w:rFonts w:cs="Juvenis;Arial" w:ascii="Juvenis;Arial" w:hAnsi="Juvenis;Arial"/>
          <w:b/>
          <w:sz w:val="44"/>
          <w:szCs w:val="44"/>
        </w:rPr>
        <w:t>Z LOŇSKÉ ÚRODY</w:t>
      </w:r>
    </w:p>
    <w:p>
      <w:pPr>
        <w:pStyle w:val="Normal"/>
        <w:jc w:val="both"/>
        <w:rPr>
          <w:rFonts w:ascii="Juvenis;Arial" w:hAnsi="Juvenis;Arial" w:cs="Juvenis;Arial"/>
        </w:rPr>
      </w:pPr>
      <w:r>
        <w:rPr>
          <w:rFonts w:cs="Juvenis;Arial" w:ascii="Juvenis;Arial" w:hAnsi="Juvenis;Arial"/>
        </w:rPr>
        <w:t>Nové zlomky Hérakleita se nepodaří najít každý rok; Darwinova geniálně chybného literárního odkazu si člověk také často nevšimne; ani návštěva kultovní jeskyně s kontinuitouod chalkolitu dodnes není věcí každodenní. Takže o tom, jak zpracování těchto plodů loňské úrody přispívá k pochopení vztahů starého a nového myšlení, vědění a náboženství, člověka a přírody, filosofie a vědy atd., (můžete si zkusit všechny permutace předchozích slov). Tedy o tom, jak nás může podržet právě to, čím skoro opovrhujeme; jak nás často podráží právě to, čím se chlubíme nebo po čem toužíme; jak souřadnost přirozenosti (přírody) a úcty léčí naše neduhy i zklamání, jak ostatně říkal už starý Hippokratés.</w:t>
      </w:r>
    </w:p>
    <w:p>
      <w:pPr>
        <w:pStyle w:val="Normal"/>
        <w:jc w:val="both"/>
        <w:rPr/>
      </w:pPr>
      <w:r>
        <w:rPr>
          <w:rFonts w:cs="Juvenis;Arial" w:ascii="Juvenis;Arial" w:hAnsi="Juvenis;Arial"/>
          <w:b/>
        </w:rPr>
        <w:t>Doc. Zdeněk Kratochvíl</w:t>
      </w:r>
      <w:r>
        <w:rPr>
          <w:rFonts w:cs="Juvenis;Arial" w:ascii="Juvenis;Arial" w:hAnsi="Juvenis;Arial"/>
          <w:b/>
          <w:sz w:val="20"/>
          <w:szCs w:val="20"/>
        </w:rPr>
        <w:t xml:space="preserve"> </w:t>
      </w:r>
      <w:r>
        <w:rPr>
          <w:rFonts w:cs="Juvenis;Arial" w:ascii="Juvenis;Arial" w:hAnsi="Juvenis;Arial"/>
          <w:sz w:val="20"/>
          <w:szCs w:val="20"/>
        </w:rPr>
        <w:t xml:space="preserve">se narodil v roce 1952 v Brně. Studoval na katolické theologické fakultě (tehdy v Litoměřicích). V roce 1975 vyloučen z ideologických důvodů ze studia. Zaměstnán jako noční hlídač a topič, technický asistent Hydrobiologické laboratoře Botanického ústavu ČSAV, systémový programátor, autor FD ovladačů pro SAPI 1 R apod. Nyní učí na katedře filosofie a dějin přírodních věd na Přírodovědecké fakultě UK. V roce 2000 </w:t>
      </w:r>
      <w:hyperlink r:id="rId12">
        <w:r>
          <w:rPr>
            <w:rStyle w:val="InternetLink"/>
            <w:rFonts w:cs="Juvenis;Arial" w:ascii="Juvenis;Arial" w:hAnsi="Juvenis;Arial"/>
            <w:color w:val="000000"/>
            <w:sz w:val="20"/>
            <w:szCs w:val="20"/>
          </w:rPr>
          <w:t>resignoval</w:t>
        </w:r>
      </w:hyperlink>
      <w:r>
        <w:rPr>
          <w:rFonts w:cs="Juvenis;Arial" w:ascii="Juvenis;Arial" w:hAnsi="Juvenis;Arial"/>
          <w:sz w:val="20"/>
          <w:szCs w:val="20"/>
        </w:rPr>
        <w:t xml:space="preserve"> na členství v poradní komisi MŠMT pro akreditace, aby nebyl dáván do souvislosti s destruktivními změnami v českém vysokém školství. Přednáší i na Ústavu filosofie a religionistiky UK FF. Autor cca 70 </w:t>
      </w:r>
      <w:hyperlink r:id="rId13">
        <w:r>
          <w:rPr>
            <w:rStyle w:val="InternetLink"/>
            <w:rFonts w:cs="Juvenis;Arial" w:ascii="Juvenis;Arial" w:hAnsi="Juvenis;Arial"/>
            <w:color w:val="000000"/>
            <w:sz w:val="20"/>
            <w:szCs w:val="20"/>
          </w:rPr>
          <w:t>publikací</w:t>
        </w:r>
      </w:hyperlink>
      <w:r>
        <w:rPr>
          <w:rFonts w:cs="Juvenis;Arial" w:ascii="Juvenis;Arial" w:hAnsi="Juvenis;Arial"/>
          <w:sz w:val="20"/>
          <w:szCs w:val="20"/>
        </w:rPr>
        <w:t xml:space="preserve">, z toho 12 knih nebo skript. Knížky a skripta: Hérakleitos – Délský potápěč k Hérakleitově řeči, Herrmann a synové 2006, 528 stran, dále </w:t>
      </w:r>
      <w:hyperlink r:id="rId14">
        <w:r>
          <w:rPr>
            <w:rStyle w:val="InternetLink"/>
            <w:rFonts w:cs="Juvenis;Arial" w:ascii="Juvenis;Arial" w:hAnsi="Juvenis;Arial"/>
            <w:color w:val="000000"/>
            <w:sz w:val="20"/>
            <w:szCs w:val="20"/>
          </w:rPr>
          <w:t>Obrana želvy</w:t>
        </w:r>
      </w:hyperlink>
      <w:r>
        <w:rPr>
          <w:rFonts w:cs="Juvenis;Arial" w:ascii="Juvenis;Arial" w:hAnsi="Juvenis;Arial"/>
          <w:sz w:val="20"/>
          <w:szCs w:val="20"/>
        </w:rPr>
        <w:t xml:space="preserve"> 2003, Pramen poznání 1996, Pluralita interpretací (s J. Bouzkem) 1996, Výchova, zřejmost, vědomí (Poznámky k filosofii výchovy) 1995, Lyrika a filosofie; v: Jan Bouzek, Z.K.: Řeč umění a archaické filosofie 1995, Archaická moudrost; v: Jan Bouzek, Z.K.: Od mýtu k logu 1994, Evangelium pravdy 1994, Filosofie živé přírody 1994, Studie o křesťanství a řecké filosofii 1994, Hérakleitos z Efesu, Řeč o povaze bytí (spolu se Štěpánem Kosíkem) 1993, Mýtus, filosofie a věda I–II, 1993, Řečtí apologéti 1992, Mýtus, filosofie a věda - II. Středověk a renesance 1992, Mýtus, filosofie a věda - I. Antika 1991, Prolínání světů. Středoplatónská filosofie v náboženských proudech antiky 1991, Lesk a bída astrologie 1990, Sborníky: Life as its own designer: Darwin’s Origins and Western Thought, ed. A. Markoš, Z. Neubauer, Spinger Verlag (Accepted, 2008); Myšlení archaického Řecka mezi kolapsy v: Něco překrásného se končí, Kolapsy v přírodě a společnosti, ed. Petr Pokorný, Praha 2008; Pýthagorejci, v: Pýthagoreismus a umění Velkého Řecka (katalog výstavy), ed. Jan Bouzek, UK FF 2003; Pýthagorejství archaické doby; v: Pýthagorás ze Samu (ed. D. Ž. Bor) 1999, K potěše bohů a lidí; v: Hermeneutika sportu, ed. Anna Hogenová 1998, Schopnost úcty a její proměny; v: O posvátnu, sb. z konf. České kř. Akademie 1993, Proč se přirozenost ráda skrývá; v: Laudatio Z. Neubauer, CTS UK 1992, Five letters behind the Golden Curtain; in: Good-bye, Samizdat, ed. M. Goetz, Northwestern Univ. Press, Evanston (Illinois) 1992, Kléméns Alex.: Strómateis VII, 55–59; v: Petr Pokorný: Píseň o perle 1986. Autor volně přístupné neohodnotitelné domény na internetu, kde je vítán každý, kdo nepřichází škodit. </w:t>
      </w:r>
    </w:p>
    <w:p>
      <w:pPr>
        <w:pStyle w:val="Normal"/>
        <w:rPr>
          <w:rFonts w:ascii="Juvenis;Arial" w:hAnsi="Juvenis;Arial" w:cs="Juvenis;Arial"/>
          <w:b/>
          <w:b/>
          <w:sz w:val="20"/>
          <w:szCs w:val="20"/>
        </w:rPr>
      </w:pPr>
      <w:r>
        <w:rPr>
          <w:rFonts w:cs="Juvenis;Arial" w:ascii="Juvenis;Arial" w:hAnsi="Juvenis;Arial"/>
          <w:b/>
          <w:sz w:val="20"/>
          <w:szCs w:val="20"/>
        </w:rPr>
        <w:t>http://www.fysis.cz/</w:t>
      </w:r>
    </w:p>
    <w:p>
      <w:pPr>
        <w:pStyle w:val="Normal"/>
        <w:rPr>
          <w:rFonts w:ascii="Juvenis;Arial" w:hAnsi="Juvenis;Arial" w:cs="Juvenis;Arial"/>
          <w:b/>
          <w:b/>
          <w:sz w:val="16"/>
          <w:szCs w:val="16"/>
          <w:u w:val="single"/>
        </w:rPr>
      </w:pPr>
      <w:r>
        <w:rPr>
          <w:rFonts w:cs="Juvenis;Arial" w:ascii="Juvenis;Arial" w:hAnsi="Juvenis;Arial"/>
          <w:b/>
          <w:sz w:val="16"/>
          <w:szCs w:val="16"/>
          <w:u w:val="single"/>
        </w:rPr>
      </w:r>
    </w:p>
    <w:p>
      <w:pPr>
        <w:pStyle w:val="Normal"/>
        <w:rPr>
          <w:rFonts w:ascii="Juvenis;Arial" w:hAnsi="Juvenis;Arial" w:cs="Juvenis;Arial"/>
          <w:b/>
          <w:b/>
          <w:sz w:val="16"/>
          <w:szCs w:val="16"/>
          <w:u w:val="single"/>
        </w:rPr>
      </w:pPr>
      <w:r>
        <w:rPr>
          <w:rFonts w:cs="Juvenis;Arial" w:ascii="Juvenis;Arial" w:hAnsi="Juvenis;Arial"/>
          <w:b/>
          <w:sz w:val="16"/>
          <w:szCs w:val="16"/>
          <w:u w:val="single"/>
        </w:rPr>
      </w:r>
    </w:p>
    <w:p>
      <w:pPr>
        <w:pStyle w:val="Normal"/>
        <w:rPr>
          <w:rFonts w:ascii="Juvenis;Arial" w:hAnsi="Juvenis;Arial" w:cs="Juvenis;Arial"/>
          <w:b/>
          <w:b/>
          <w:u w:val="single"/>
        </w:rPr>
      </w:pPr>
      <w:r>
        <w:rPr>
          <w:rFonts w:cs="Juvenis;Arial" w:ascii="Juvenis;Arial" w:hAnsi="Juvenis;Arial"/>
          <w:b/>
          <w:u w:val="single"/>
        </w:rPr>
        <w:t>So 25. duben</w:t>
        <w:tab/>
        <w:t>16:3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ONDŘEJ ŠVEC</w:t>
      </w:r>
    </w:p>
    <w:p>
      <w:pPr>
        <w:pStyle w:val="Normal"/>
        <w:jc w:val="both"/>
        <w:rPr/>
      </w:pPr>
      <w:r>
        <w:rPr>
          <w:rFonts w:cs="Juvenis;Arial" w:ascii="Juvenis;Arial" w:hAnsi="Juvenis;Arial"/>
          <w:b/>
          <w:sz w:val="40"/>
          <w:szCs w:val="40"/>
        </w:rPr>
        <w:t xml:space="preserve">DESCARTŮV PODÍL </w:t>
      </w:r>
    </w:p>
    <w:p>
      <w:pPr>
        <w:pStyle w:val="Normal"/>
        <w:jc w:val="both"/>
        <w:rPr>
          <w:rFonts w:ascii="Juvenis;Arial" w:hAnsi="Juvenis;Arial" w:cs="Juvenis;Arial"/>
          <w:b/>
          <w:b/>
          <w:sz w:val="40"/>
          <w:szCs w:val="40"/>
        </w:rPr>
      </w:pPr>
      <w:r>
        <w:rPr>
          <w:rFonts w:cs="Juvenis;Arial" w:ascii="Juvenis;Arial" w:hAnsi="Juvenis;Arial"/>
          <w:b/>
          <w:sz w:val="40"/>
          <w:szCs w:val="40"/>
        </w:rPr>
        <w:t xml:space="preserve">NA MATEMATICKÉ IDEALIZACI PŘÍRODY </w:t>
      </w:r>
    </w:p>
    <w:p>
      <w:pPr>
        <w:pStyle w:val="Normal"/>
        <w:jc w:val="both"/>
        <w:rPr/>
      </w:pPr>
      <w:r>
        <w:rPr>
          <w:rFonts w:cs="Juvenis;Arial" w:ascii="Juvenis;Arial" w:hAnsi="Juvenis;Arial"/>
        </w:rPr>
        <w:t>René Descartes (1596 – 1650) je zakladatelem novověké filosofie i novověké vědy. Pozastavoval se nad rozdílem mezi procesy, k nimž by příroda dospěla sama, a procesy, jenž na ní, vyzbrojeni znalostí matematické přírodovědy, vynucují lidé. Co přesně znamená „matematická idealizace přírody“ a jakou roli v ní Descartes, jehož myšlení environmentalisté považují za jeden ze zdrojů ekologických problémů (Terence McKenna: „René Descartes byl uveden na stezku vedoucí k ideálům moderní vědy andělem, který mu ve snu sdělil, že přírodu lze dobýt jen s pomocí měření a čísel“), hraje? Včetně Galilea Galilei a Isaaca Newtona?</w:t>
      </w:r>
    </w:p>
    <w:p>
      <w:pPr>
        <w:pStyle w:val="Normal"/>
        <w:jc w:val="both"/>
        <w:rPr>
          <w:rFonts w:ascii="Juvenis;Arial" w:hAnsi="Juvenis;Arial" w:cs="Juvenis;Arial"/>
          <w:b/>
          <w:b/>
          <w:u w:val="single"/>
        </w:rPr>
      </w:pPr>
      <w:r>
        <w:rPr>
          <w:rFonts w:cs="Juvenis;Arial" w:ascii="Juvenis;Arial" w:hAnsi="Juvenis;Arial"/>
          <w:b/>
        </w:rPr>
        <w:t>Mgr. Ondřej Švec, Ph.D.</w:t>
      </w:r>
      <w:r>
        <w:rPr>
          <w:rFonts w:cs="Juvenis;Arial" w:ascii="Juvenis;Arial" w:hAnsi="Juvenis;Arial"/>
          <w:b/>
          <w:sz w:val="20"/>
          <w:szCs w:val="20"/>
        </w:rPr>
        <w:t xml:space="preserve"> </w:t>
      </w:r>
      <w:r>
        <w:rPr>
          <w:rFonts w:cs="Juvenis;Arial" w:ascii="Juvenis;Arial" w:hAnsi="Juvenis;Arial"/>
          <w:sz w:val="20"/>
          <w:szCs w:val="20"/>
        </w:rPr>
        <w:t xml:space="preserve">je odborným asistentem na FF Univerzity Hradec Králové a spolueditorem fenomenologických svazků zařazených do Sebraných spisů Jana Patočky. Doktorát z filosofie získal na Ecole Normale Supérieure v Lyonu a FF UK za svou práci „Fenomenologie afektivity“, obhájenou před česko-francouzskou porotou. Během magisterského studia oboru filosofie a francouzské filologie na Filosofické fakultě v Praze absolvoval také studijní pobyty na univerzitě Paris IV Sorbonne a Universitá degli Studi v Miláně.  Překládá z francouzštiny a je redaktorem pro nakladatelství Oikúmené. Přednáší a publikuje o novověké filosofii, fenomenologii a vztahu přirozeného a vědeckého světa.  </w:t>
      </w:r>
    </w:p>
    <w:p>
      <w:pPr>
        <w:pStyle w:val="Normal"/>
        <w:jc w:val="both"/>
        <w:rPr>
          <w:rFonts w:ascii="Juvenis;Arial" w:hAnsi="Juvenis;Arial" w:cs="Juvenis;Arial"/>
          <w:b/>
          <w:b/>
          <w:sz w:val="20"/>
          <w:szCs w:val="20"/>
        </w:rPr>
      </w:pPr>
      <w:r>
        <w:rPr>
          <w:rFonts w:cs="Juvenis;Arial" w:ascii="Juvenis;Arial" w:hAnsi="Juvenis;Arial"/>
          <w:b/>
          <w:sz w:val="20"/>
          <w:szCs w:val="20"/>
        </w:rPr>
        <w:t>http://www.cts.cuni.cz/new/?UID=66&amp;Loc=psn&amp;Lng=1</w:t>
      </w:r>
    </w:p>
    <w:p>
      <w:pPr>
        <w:pStyle w:val="Normal"/>
        <w:rPr>
          <w:rFonts w:ascii="Juvenis;Arial" w:hAnsi="Juvenis;Arial" w:cs="Juvenis;Arial"/>
          <w:b/>
          <w:b/>
          <w:sz w:val="16"/>
          <w:szCs w:val="16"/>
          <w:u w:val="single"/>
        </w:rPr>
      </w:pPr>
      <w:r>
        <w:rPr>
          <w:rFonts w:cs="Juvenis;Arial" w:ascii="Juvenis;Arial" w:hAnsi="Juvenis;Arial"/>
          <w:b/>
          <w:sz w:val="16"/>
          <w:szCs w:val="16"/>
          <w:u w:val="single"/>
        </w:rPr>
      </w:r>
    </w:p>
    <w:p>
      <w:pPr>
        <w:pStyle w:val="Normal"/>
        <w:rPr>
          <w:rFonts w:ascii="Juvenis;Arial" w:hAnsi="Juvenis;Arial" w:cs="Juvenis;Arial"/>
          <w:b/>
          <w:b/>
          <w:sz w:val="16"/>
          <w:szCs w:val="16"/>
          <w:u w:val="single"/>
        </w:rPr>
      </w:pPr>
      <w:r>
        <w:rPr>
          <w:rFonts w:cs="Juvenis;Arial" w:ascii="Juvenis;Arial" w:hAnsi="Juvenis;Arial"/>
          <w:b/>
          <w:sz w:val="16"/>
          <w:szCs w:val="16"/>
          <w:u w:val="single"/>
        </w:rPr>
      </w:r>
    </w:p>
    <w:p>
      <w:pPr>
        <w:pStyle w:val="Normal"/>
        <w:rPr>
          <w:rFonts w:ascii="Juvenis;Arial" w:hAnsi="Juvenis;Arial" w:cs="Juvenis;Arial"/>
          <w:b/>
          <w:b/>
          <w:sz w:val="16"/>
          <w:szCs w:val="16"/>
          <w:u w:val="single"/>
        </w:rPr>
      </w:pPr>
      <w:r>
        <w:rPr>
          <w:rFonts w:cs="Juvenis;Arial" w:ascii="Juvenis;Arial" w:hAnsi="Juvenis;Arial"/>
          <w:b/>
          <w:sz w:val="16"/>
          <w:szCs w:val="16"/>
          <w:u w:val="single"/>
        </w:rPr>
      </w:r>
    </w:p>
    <w:p>
      <w:pPr>
        <w:pStyle w:val="Normal"/>
        <w:rPr/>
      </w:pPr>
      <w:r>
        <w:rPr>
          <w:rFonts w:cs="Juvenis;Arial" w:ascii="Juvenis;Arial" w:hAnsi="Juvenis;Arial"/>
          <w:b/>
          <w:u w:val="single"/>
        </w:rPr>
        <w:t>So 25. duben</w:t>
        <w:tab/>
        <w:t>18:0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IVAN HORÁČEK</w:t>
      </w:r>
    </w:p>
    <w:p>
      <w:pPr>
        <w:pStyle w:val="Normal"/>
        <w:jc w:val="both"/>
        <w:rPr/>
      </w:pPr>
      <w:r>
        <w:rPr>
          <w:rFonts w:cs="Juvenis;Arial" w:ascii="Juvenis;Arial" w:hAnsi="Juvenis;Arial"/>
          <w:b/>
          <w:sz w:val="44"/>
          <w:szCs w:val="44"/>
        </w:rPr>
        <w:t>FILOSOFICKÉ ZÁKLADY PŘÍRODOVĚDY</w:t>
      </w:r>
    </w:p>
    <w:p>
      <w:pPr>
        <w:pStyle w:val="Normal"/>
        <w:jc w:val="both"/>
        <w:rPr>
          <w:rFonts w:ascii="Juvenis;Arial" w:hAnsi="Juvenis;Arial" w:cs="Juvenis;Arial"/>
          <w:b/>
          <w:b/>
          <w:sz w:val="44"/>
          <w:szCs w:val="44"/>
        </w:rPr>
      </w:pPr>
      <w:r>
        <w:rPr>
          <w:rFonts w:cs="Juvenis;Arial" w:ascii="Juvenis;Arial" w:hAnsi="Juvenis;Arial"/>
          <w:b/>
          <w:sz w:val="44"/>
          <w:szCs w:val="44"/>
        </w:rPr>
        <w:t>PŘÍRODOVĚDNÉ ZÁKLADY FILOSOFIE</w:t>
      </w:r>
    </w:p>
    <w:p>
      <w:pPr>
        <w:pStyle w:val="Normal"/>
        <w:jc w:val="both"/>
        <w:rPr>
          <w:rFonts w:ascii="Juvenis;Arial" w:hAnsi="Juvenis;Arial" w:cs="Juvenis;Arial"/>
          <w:b/>
          <w:b/>
          <w:sz w:val="40"/>
          <w:szCs w:val="40"/>
        </w:rPr>
      </w:pPr>
      <w:r>
        <w:rPr>
          <w:rFonts w:cs="Juvenis;Arial" w:ascii="Juvenis;Arial" w:hAnsi="Juvenis;Arial"/>
          <w:b/>
          <w:sz w:val="40"/>
          <w:szCs w:val="40"/>
        </w:rPr>
        <w:t>aneb kolik že je světů a který se nám otepluje</w:t>
      </w:r>
    </w:p>
    <w:p>
      <w:pPr>
        <w:pStyle w:val="Normal"/>
        <w:jc w:val="both"/>
        <w:rPr>
          <w:rFonts w:ascii="Juvenis;Arial" w:hAnsi="Juvenis;Arial" w:cs="Juvenis;Arial"/>
          <w:color w:val="000000"/>
        </w:rPr>
      </w:pPr>
      <w:r>
        <w:rPr>
          <w:rFonts w:cs="Juvenis;Arial" w:ascii="Juvenis;Arial" w:hAnsi="Juvenis;Arial"/>
          <w:color w:val="000000"/>
        </w:rPr>
        <w:t xml:space="preserve">Zamyšlení o povaze vědeckých výpovědí postmoderní doby, o specifikách obrazu přírody, jejž vytváří(me), některých metodických a konceptuálních zádrhelích s tím spojených, oblibě „ekologických“ bio témat a cestách jak že být ve světě doma. </w:t>
      </w:r>
    </w:p>
    <w:p>
      <w:pPr>
        <w:pStyle w:val="Normal"/>
        <w:jc w:val="both"/>
        <w:rPr/>
      </w:pPr>
      <w:r>
        <w:rPr>
          <w:rFonts w:cs="Juvenis;Arial" w:ascii="Juvenis;Arial" w:hAnsi="Juvenis;Arial"/>
          <w:b/>
          <w:color w:val="000000"/>
        </w:rPr>
        <w:t>Prof. RNDr. Ivan Horáček, CSc.</w:t>
      </w:r>
      <w:r>
        <w:rPr>
          <w:rFonts w:cs="Juvenis;Arial" w:ascii="Juvenis;Arial" w:hAnsi="Juvenis;Arial"/>
          <w:color w:val="000000"/>
          <w:sz w:val="20"/>
          <w:szCs w:val="20"/>
        </w:rPr>
        <w:t xml:space="preserve"> se narodil v roce 1952 v Havlíčkově Brodě. Vystudoval Přírodovědeckou fakultu Univerzity Karlovy v Praze. Na katedře zoologie této fakulty vede oddělení zoologie obratlovců. Zabývá se systematikou, evolucí a ekologií savců, zejména netopýrů, paleoekologií čtvrtohor a evropské přírody, kulturní antropologií z pohledu biologie a filosofickými přesahy přírodovědných témat. Vedle ca 150 vědeckých prací a monografií je autorem inspirativního biologické eseje ve sborníku „Krajina zevnitř“ a textu „Jak se zvířátka rozkmotřila a co z toho pošlo“ ve sborníku „Kolapsy v přírodě a společnosti“ a úvah publikovaných vesměs v revue Analogon a v okruhu surrealistické skupiny. Je autorem knihy „Létající savci“ a spoluautorem knih „Poznáváme naše savce“, „Biologie živočichů“ a dalších. Zaujal posluchače „biologických čtvrtků“ s přednáškou „Líc života: hypercyklus utrpení a slasti aneb O evoluci.“ V příloze ke knize Zdeňka Kratochvíla „Filosofie živé přírody“ Ivan Horáček s odkazem na rub života (vymírání, smrt a nicotu) říká: „Máme tedy dvě cesty, jak reagovat na krizi paradigmatu, na to, že svět, který jsme si k obrazu svému vytvořili, není zcela uspokojivý, nejen ve své každodenní praxi, ale i v instanci svých interpretačních nástrojů. První, hrdinskou – zanechat vše vlastnímu osudu a vydat se zcela jinam, např. k moudrostem předdescartovských koncepcí, nebo do světa poezie a mimovědeckého žití. Druhou, při níž se nevyhneme hledání pozitivních momentů uvnitř paradigmatu s cílem krajně nejasným a mlhavým – nalezení toho co je prvotním zdrojem stávající krize. Tento úkol je o to obtížnější, že jej lze realizovat pouze zevnitř – jazykem a mentálními prostředky, jimiž je paradigma budováno a jimiž se vůbec lze v tomto prostoru pohybovat. V praxi to znamená ukázat jazykem novověkého myšlení (potažmo vědy) právě ony skutečnosti, na něž svou povahou tento jazyk ukázat není schopen. Tedy, ukázat svými prostředky meze sebe sama – a tím také okraje oné části světa, která se nachází vně – tj. vně paradigmatu. … Pilířovým dílem explikujícím základní stavební kameny současného paradigmatu je Descartova Rozprava o metodě. Pokládám předem za potřebné zdůraznit, že jde o dílo, které odzbrojuje nejen precizní důsledností výrokových soudů, ale především sebezničující upřímností, s níž se autor cele, za cenu sebe sama k poznání dostává. Přesto již samotné závěry Descartových úvah ústící v oddělení těla a duše, přiznání duševního výlučně poznávajícímu subjektu a následné vidění tělesného života jako mechanismu, jako sekvence vzájemně jednoznačně určených mechanických dějů atd. skýtají varovný signál, že přes dokonalou sekvenci logických inferencí musí zde být cosi, co zcela v pořádku není.“</w:t>
      </w:r>
    </w:p>
    <w:p>
      <w:pPr>
        <w:pStyle w:val="Normal"/>
        <w:jc w:val="both"/>
        <w:rPr>
          <w:rFonts w:ascii="Juvenis;Arial" w:hAnsi="Juvenis;Arial" w:cs="Juvenis;Arial"/>
          <w:b/>
          <w:b/>
          <w:i/>
          <w:i/>
          <w:sz w:val="20"/>
          <w:szCs w:val="20"/>
        </w:rPr>
      </w:pPr>
      <w:hyperlink r:id="rId15" w:tgtFrame="_blank">
        <w:r>
          <w:rPr>
            <w:rStyle w:val="InternetLink"/>
            <w:rFonts w:cs="Juvenis;Arial" w:ascii="Juvenis;Arial" w:hAnsi="Juvenis;Arial"/>
            <w:b/>
            <w:color w:val="000000"/>
            <w:sz w:val="20"/>
            <w:szCs w:val="20"/>
          </w:rPr>
          <w:t>http://www.ivanhoracek.com/</w:t>
        </w:r>
      </w:hyperlink>
    </w:p>
    <w:p>
      <w:pPr>
        <w:pStyle w:val="Normal"/>
        <w:rPr>
          <w:rFonts w:ascii="Juvenis;Arial" w:hAnsi="Juvenis;Arial" w:cs="Juvenis;Arial"/>
          <w:b/>
          <w:b/>
          <w:i/>
          <w:i/>
          <w:sz w:val="20"/>
          <w:szCs w:val="20"/>
          <w:u w:val="single"/>
        </w:rPr>
      </w:pPr>
      <w:r>
        <w:rPr>
          <w:rFonts w:cs="Juvenis;Arial" w:ascii="Juvenis;Arial" w:hAnsi="Juvenis;Arial"/>
          <w:b/>
          <w:i/>
          <w:sz w:val="20"/>
          <w:szCs w:val="20"/>
          <w:u w:val="single"/>
        </w:rPr>
      </w:r>
    </w:p>
    <w:p>
      <w:pPr>
        <w:pStyle w:val="Normal"/>
        <w:rPr>
          <w:rFonts w:ascii="Juvenis;Arial" w:hAnsi="Juvenis;Arial" w:cs="Juvenis;Arial"/>
          <w:b/>
          <w:b/>
          <w:u w:val="single"/>
        </w:rPr>
      </w:pPr>
      <w:r>
        <w:rPr>
          <w:rFonts w:cs="Juvenis;Arial" w:ascii="Juvenis;Arial" w:hAnsi="Juvenis;Arial"/>
          <w:b/>
          <w:u w:val="single"/>
        </w:rPr>
      </w:r>
    </w:p>
    <w:p>
      <w:pPr>
        <w:pStyle w:val="Normal"/>
        <w:rPr>
          <w:rFonts w:ascii="Juvenis;Arial" w:hAnsi="Juvenis;Arial" w:cs="Juvenis;Arial"/>
          <w:b/>
          <w:b/>
          <w:u w:val="single"/>
        </w:rPr>
      </w:pPr>
      <w:r>
        <w:rPr>
          <w:rFonts w:cs="Juvenis;Arial" w:ascii="Juvenis;Arial" w:hAnsi="Juvenis;Arial"/>
          <w:b/>
          <w:u w:val="single"/>
        </w:rPr>
        <w:t>So 25. duben</w:t>
        <w:tab/>
        <w:t>20:30</w:t>
        <w:tab/>
        <w:tab/>
        <w:tab/>
        <w:tab/>
        <w:tab/>
        <w:tab/>
        <w:tab/>
        <w:t xml:space="preserve">Kino METROPOL </w:t>
      </w:r>
    </w:p>
    <w:p>
      <w:pPr>
        <w:pStyle w:val="Normal"/>
        <w:jc w:val="both"/>
        <w:rPr/>
      </w:pPr>
      <w:r>
        <w:rPr>
          <w:rFonts w:cs="Juvenis;Arial" w:ascii="Juvenis;Arial" w:hAnsi="Juvenis;Arial"/>
          <w:b/>
          <w:sz w:val="44"/>
          <w:szCs w:val="44"/>
        </w:rPr>
        <w:t>VÁCLAV CÍLEK</w:t>
      </w:r>
      <w:r>
        <w:rPr>
          <w:rFonts w:cs="Juvenis;Arial" w:ascii="Juvenis;Arial" w:hAnsi="Juvenis;Arial"/>
          <w:b/>
          <w:sz w:val="36"/>
          <w:szCs w:val="36"/>
        </w:rPr>
        <w:t xml:space="preserve">, MILOŠ ŠEJN, </w:t>
      </w:r>
    </w:p>
    <w:p>
      <w:pPr>
        <w:pStyle w:val="Normal"/>
        <w:jc w:val="both"/>
        <w:rPr/>
      </w:pPr>
      <w:r>
        <w:rPr>
          <w:rFonts w:cs="Juvenis;Arial" w:ascii="Juvenis;Arial" w:hAnsi="Juvenis;Arial"/>
          <w:b/>
          <w:sz w:val="36"/>
          <w:szCs w:val="36"/>
        </w:rPr>
        <w:t>MILOŠ FEKAR, ALEŠ DOLNÝ,</w:t>
      </w:r>
      <w:r>
        <w:rPr>
          <w:rFonts w:cs="Juvenis;Arial" w:ascii="Juvenis;Arial" w:hAnsi="Juvenis;Arial"/>
          <w:b/>
          <w:i/>
          <w:sz w:val="36"/>
          <w:szCs w:val="36"/>
        </w:rPr>
        <w:t xml:space="preserve"> </w:t>
      </w:r>
      <w:r>
        <w:rPr>
          <w:rFonts w:cs="Juvenis;Arial" w:ascii="Juvenis;Arial" w:hAnsi="Juvenis;Arial"/>
          <w:b/>
          <w:sz w:val="36"/>
          <w:szCs w:val="36"/>
        </w:rPr>
        <w:t xml:space="preserve">JANA KASALOVÁ a PROJEKTIL ARCHITEKTI </w:t>
      </w:r>
    </w:p>
    <w:p>
      <w:pPr>
        <w:pStyle w:val="Normal"/>
        <w:jc w:val="both"/>
        <w:rPr>
          <w:rFonts w:ascii="Juvenis;Arial" w:hAnsi="Juvenis;Arial" w:cs="Juvenis;Arial"/>
          <w:b/>
          <w:b/>
          <w:sz w:val="44"/>
          <w:szCs w:val="44"/>
        </w:rPr>
      </w:pPr>
      <w:r>
        <w:rPr>
          <w:rFonts w:cs="Juvenis;Arial" w:ascii="Juvenis;Arial" w:hAnsi="Juvenis;Arial"/>
          <w:b/>
          <w:sz w:val="44"/>
          <w:szCs w:val="44"/>
        </w:rPr>
        <w:t xml:space="preserve">SEDM BRAN K TAJEMSTVÍM PŘÍRODY </w:t>
      </w:r>
    </w:p>
    <w:p>
      <w:pPr>
        <w:pStyle w:val="Normal"/>
        <w:jc w:val="both"/>
        <w:rPr>
          <w:rFonts w:ascii="Juvenis;Arial" w:hAnsi="Juvenis;Arial" w:cs="Juvenis;Arial"/>
          <w:b/>
          <w:b/>
          <w:sz w:val="36"/>
          <w:szCs w:val="36"/>
        </w:rPr>
      </w:pPr>
      <w:r>
        <w:rPr>
          <w:rFonts w:cs="Juvenis;Arial" w:ascii="Juvenis;Arial" w:hAnsi="Juvenis;Arial"/>
          <w:b/>
          <w:sz w:val="36"/>
          <w:szCs w:val="36"/>
        </w:rPr>
        <w:t>Příroda, krajina, architektura a veřejný prostor.</w:t>
      </w:r>
    </w:p>
    <w:p>
      <w:pPr>
        <w:pStyle w:val="Normal"/>
        <w:jc w:val="both"/>
        <w:rPr/>
      </w:pPr>
      <w:r>
        <w:rPr>
          <w:rFonts w:cs="Juvenis;Arial" w:ascii="Juvenis;Arial" w:hAnsi="Juvenis;Arial"/>
          <w:b/>
          <w:sz w:val="36"/>
          <w:szCs w:val="36"/>
        </w:rPr>
        <w:t>Na závěr koncert</w:t>
      </w:r>
      <w:r>
        <w:rPr>
          <w:rFonts w:cs="Juvenis;Arial" w:ascii="Juvenis;Arial" w:hAnsi="Juvenis;Arial"/>
          <w:b/>
          <w:i/>
          <w:sz w:val="36"/>
          <w:szCs w:val="36"/>
        </w:rPr>
        <w:t xml:space="preserve"> </w:t>
      </w:r>
      <w:r>
        <w:rPr>
          <w:rFonts w:cs="Juvenis;Arial" w:ascii="Juvenis;Arial" w:hAnsi="Juvenis;Arial"/>
          <w:b/>
          <w:sz w:val="48"/>
          <w:szCs w:val="48"/>
        </w:rPr>
        <w:t>PETER LIPA BAND</w:t>
      </w:r>
      <w:r>
        <w:rPr>
          <w:rFonts w:cs="Juvenis;Arial" w:ascii="Juvenis;Arial" w:hAnsi="Juvenis;Arial"/>
          <w:b/>
          <w:sz w:val="36"/>
          <w:szCs w:val="36"/>
        </w:rPr>
        <w:t xml:space="preserve"> </w:t>
      </w:r>
      <w:r>
        <w:rPr>
          <w:rFonts w:cs="Juvenis;Arial" w:ascii="Juvenis;Arial" w:hAnsi="Juvenis;Arial"/>
          <w:b/>
          <w:i/>
          <w:sz w:val="36"/>
          <w:szCs w:val="36"/>
        </w:rPr>
        <w:t xml:space="preserve"> </w:t>
      </w:r>
    </w:p>
    <w:p>
      <w:pPr>
        <w:pStyle w:val="Normal"/>
        <w:jc w:val="both"/>
        <w:rPr/>
      </w:pPr>
      <w:r>
        <w:rPr>
          <w:rFonts w:cs="Juvenis;Arial" w:ascii="Juvenis;Arial" w:hAnsi="Juvenis;Arial"/>
          <w:b/>
          <w:color w:val="000000"/>
        </w:rPr>
        <w:t>Václav Cílek</w:t>
      </w:r>
      <w:r>
        <w:rPr>
          <w:rFonts w:cs="Juvenis;Arial" w:ascii="Juvenis;Arial" w:hAnsi="Juvenis;Arial"/>
          <w:color w:val="000000"/>
          <w:sz w:val="20"/>
          <w:szCs w:val="20"/>
        </w:rPr>
        <w:t xml:space="preserve"> pracuje v Geologickém ústavu Akademie věd ČR, kde se nejprve zabýval uranovými ložisky a výzkumem měsíčních hornin. Tomuto ústavu zůstává věrným podle benediktýnské zásady „stabilitas loci“. Narodil se 11.5. 1955 v Brně Židenicích, ale rodina záhy přesídlila do Prahy a posléze na nějakou dobu do Tanzánie, kde navštěvoval jako jediný běloch „Dodoma schule ya sekondari“, nejveselejší školu svého života. Studoval také hornickou průmyslovku v Příbrami a chtěl tam zůstat na šachtě, nakonec vystudoval Přírodovědeckou fakultu Karlovy univerzity, obor geologie ložisek. Sedm let pracoval na částečný úvazek také u Ivana Havla v Centru teoretických studií. Miluje pohyb v terénu, v krajině, zkoumal kras na Slovensku, v Nepálu, Tanzánii, zajímal se o plážové písky ve Vietnamu. Říká, že trpí pernamentní krizí identity z dvojího života. Po ránu je vcelku střízlivým vědeckým pracovníkem, ale po obědě naivním, nedělním filosofem nebo v lepším případě, jak říká eufemistický Pavel Kouba „samostatným myslitelem“. U rotundy sv. Martina na Vyšehradě mu předal Zdeněk Pinc láhev irské (nikoliv skotské!) whisky. Jiří Sádlo o něm prohlásil: „Cílek ví úplně všechno, ale ví o tom tak 5-7%“ nebo také: „on umí dávat věci dohromady, když si přečtete o nějaké nové geniální teorii od Cílka, jděte do pramenů a zjistíte, že to je úplně jinak, … ale po dvou měsících intenzivní práce s vědeckými prameny zjistíte, že to sice jinak je, ale že Cílek měl pravdu“. Václav Cílek se snaží, aby nezapomněl na kresbu J. Petrboka, který ukazuje do jeskyně a říká: „Vole, tam je tvý místo“. V oboru klasické přírodovědy ho nejvíce ovlivnil Vojen Ložek, v oboru metafyzickém pak Zdeněk Neubauer. V přístupu ke krajině jej inspiroval Jiří Sádlo a jeho studenti se kterými během několika let strávil asi 400 dní v terénu. Dalším zdrojem pro jeho tvorbu byl okruh lidí kolem surrealistické revue Analagon a hermetické revue Logos (Martin Stejskal a D. Ž. Bor). V oblasti umění krajiny a toků energií mne vždy těšilo setkání s Milošem Šejnem z Jičína, Vladimírem Kokoliou odevšad, Bohunkou Olešovou z Brna, Barbarou Froulou z Denveru a Janem Hendrychem – jediným skutečným krajinným architektem. Mnoho toho napsal, ale ne všechno by chtěl číst znovu. Po roce 1990 se naplno věnuje změnám prostředí a klimatu v nejmladší geologické minulosti a environmentální geologii. Je autorem řady odborných i populárních knih a článků. Za knihy „Krajiny vnitřní a vnější“ a „Makom, kniha míst“ byl vyznamenán cenou Toma Stopparda 2004. Nedávno tuto dvojici doplnil o soubor esejů „dýchat s ptáky - obyčejné texty o světle paměti, pravdě oblaků a útěše míst“. Přednáší střídavě na několika našich a amerických univerzitách. Je editorem četných, zejména krasových sborníků. Další knihy, které sklidily velký ohlas jsou například „Borgesův svět“, „Tsunami je stále s námi“ a „Nejistý plamen“ společně s Martinem Kašíkem. Do jeho bibliografie patří také „Píseň pro odcházející duši“, překlad „Mrtvá kočka, sbírka zenových říkadel, básniček a překážek“, „Střední Čechy – příroda, člověk, krajina“ spolu s Vojenem Ložkem a Jarmilou Kubíkovou, překlad „Deset obrazů krocení býka“, „Vstoupit do krajiny. O přírodě a paměti.“ Spolu s Pavlem Mudrou a Vojenem Ložkem. V Denveru ve státě Colorado mu vyšla kniha textů k akvarelům B. Frouly „Prague between dreams and history“. S fotografkou Hanou Rysovou vydal knihu „Tichý břeh světa“, která je o šťavnaté prázdnotě, o klidu, který je kreativní, o světě, ve kterém se tváře lidí podobají stromům a kameny prosvěcuje světlo. Svou zálibu v jeskyních a podzemí zužitkoval v nezapomenutelném seriálu pro Českou televizi. Pohybuje se stále na rozhraní přírodních věd a světa obrazů a poezie, stylem, který připomíná práce všeho druhu. Zajímá se o proměny génia loci české krajiny. Společně s D. H. Lawrencem věří, „že poznané já nikdy nebude ničím víc než jen malou mýtinkou v lese a že bohové, zvláštní bohové, vycházejí z lesa na tuto mýtinu a zase se vracejí zpět“.</w:t>
      </w:r>
    </w:p>
    <w:p>
      <w:pPr>
        <w:pStyle w:val="Normal"/>
        <w:rPr>
          <w:rFonts w:ascii="Juvenis;Arial" w:hAnsi="Juvenis;Arial" w:cs="Juvenis;Arial"/>
          <w:b/>
          <w:b/>
          <w:sz w:val="20"/>
          <w:szCs w:val="20"/>
        </w:rPr>
      </w:pPr>
      <w:r>
        <w:rPr>
          <w:rFonts w:cs="Juvenis;Arial" w:ascii="Juvenis;Arial" w:hAnsi="Juvenis;Arial"/>
          <w:b/>
          <w:sz w:val="20"/>
          <w:szCs w:val="20"/>
        </w:rPr>
        <w:t>http://www.vilemwalter.cz/cilek.htm</w:t>
      </w:r>
    </w:p>
    <w:p>
      <w:pPr>
        <w:pStyle w:val="Normal"/>
        <w:jc w:val="both"/>
        <w:rPr>
          <w:rFonts w:ascii="Juvenis;Arial" w:hAnsi="Juvenis;Arial" w:cs="Juvenis;Arial"/>
          <w:b/>
          <w:b/>
          <w:sz w:val="20"/>
          <w:szCs w:val="20"/>
        </w:rPr>
      </w:pPr>
      <w:r>
        <w:rPr>
          <w:rFonts w:cs="Juvenis;Arial" w:ascii="Juvenis;Arial" w:hAnsi="Juvenis;Arial"/>
          <w:b/>
          <w:bCs/>
        </w:rPr>
        <w:t>Miloš Šejn</w:t>
      </w:r>
      <w:r>
        <w:rPr>
          <w:rFonts w:cs="Juvenis;Arial" w:ascii="Juvenis;Arial" w:hAnsi="Juvenis;Arial"/>
          <w:sz w:val="20"/>
          <w:szCs w:val="20"/>
        </w:rPr>
        <w:t>  je výtvarný umělec, performer a autor. Narozen 1947 v Jablonci nad Nisou. Absolvoval Filosofickou fakultu University Karlovy v Praze v roce 1975 (výtvarná výchova - Doc. Zdeněk Sýkora, dějiny umění a estetika - prof. Petr Wittlich). Využívá širokého rejstříku výrazových prostředků od kresby a malby, přes nová média a projekty site specific až po realizace v historické krajině; píše teoretické reflexe. Původně se věnoval fotografii a nalezeným objektům, od 70. let zážitky putování krajinou transformuje malbou a kresbou, později přecházející v text a kresbu textem; rozvíjí možnosti autorské knihy. Hledá nové cesty těsného prolnutí vlastního subjektu do výtvarného díla, inspiruje se projevy mimoevropských kultur a rituálními kresbami art brut. V současné době vede ateliér konceptuální tvorby intermediálního oddělení na Akademii výtvarných umění v Praze a organizuje workshopy Bohemiae Rosa, zabývající se mezioborovými vztahy historické humanizované krajiny a divočiny v nás samých.</w:t>
      </w:r>
    </w:p>
    <w:p>
      <w:pPr>
        <w:pStyle w:val="Normal"/>
        <w:jc w:val="both"/>
        <w:rPr>
          <w:rFonts w:ascii="Juvenis;Arial" w:hAnsi="Juvenis;Arial" w:cs="Juvenis;Arial"/>
          <w:b/>
          <w:b/>
          <w:sz w:val="20"/>
          <w:szCs w:val="20"/>
        </w:rPr>
      </w:pPr>
      <w:r>
        <w:rPr>
          <w:rFonts w:cs="Juvenis;Arial" w:ascii="Juvenis;Arial" w:hAnsi="Juvenis;Arial"/>
          <w:b/>
          <w:sz w:val="20"/>
          <w:szCs w:val="20"/>
        </w:rPr>
        <w:t>http://www.sejn.cz/</w:t>
      </w:r>
    </w:p>
    <w:p>
      <w:pPr>
        <w:pStyle w:val="Normal"/>
        <w:jc w:val="both"/>
        <w:rPr/>
      </w:pPr>
      <w:r>
        <w:rPr>
          <w:rFonts w:cs="Juvenis;Arial" w:ascii="Juvenis;Arial" w:hAnsi="Juvenis;Arial"/>
          <w:b/>
        </w:rPr>
        <w:t>Miloslav Fekar</w:t>
      </w:r>
      <w:r>
        <w:rPr>
          <w:rFonts w:cs="Juvenis;Arial" w:ascii="Juvenis;Arial" w:hAnsi="Juvenis;Arial"/>
          <w:b/>
          <w:sz w:val="20"/>
          <w:szCs w:val="20"/>
        </w:rPr>
        <w:t xml:space="preserve"> </w:t>
      </w:r>
      <w:r>
        <w:rPr>
          <w:rFonts w:cs="Juvenis;Arial" w:ascii="Juvenis;Arial" w:hAnsi="Juvenis;Arial"/>
          <w:sz w:val="20"/>
          <w:szCs w:val="20"/>
        </w:rPr>
        <w:t xml:space="preserve">se narodil v roce 1973 v Hranicích. Žije a pracuje v Bezměrově u Kroměříže. Vystudoval obor malby na SUPŠ v Uherském Hradišti, </w:t>
      </w:r>
      <w:hyperlink r:id="rId16">
        <w:r>
          <w:rPr>
            <w:rStyle w:val="InternetLink"/>
            <w:rFonts w:cs="Juvenis;Arial" w:ascii="Juvenis;Arial" w:hAnsi="Juvenis;Arial"/>
            <w:sz w:val="20"/>
            <w:szCs w:val="20"/>
          </w:rPr>
          <w:t>AVU</w:t>
        </w:r>
      </w:hyperlink>
      <w:r>
        <w:rPr>
          <w:rFonts w:cs="Juvenis;Arial" w:ascii="Juvenis;Arial" w:hAnsi="Juvenis;Arial"/>
          <w:sz w:val="20"/>
          <w:szCs w:val="20"/>
        </w:rPr>
        <w:t xml:space="preserve"> v Praze, ateliéry sochařství (Hugo Demartini, Jan Hendrych, Jindřich Zeithamml), </w:t>
      </w:r>
      <w:hyperlink r:id="rId17">
        <w:r>
          <w:rPr>
            <w:rStyle w:val="InternetLink"/>
            <w:rFonts w:cs="Juvenis;Arial" w:ascii="Juvenis;Arial" w:hAnsi="Juvenis;Arial"/>
            <w:sz w:val="20"/>
            <w:szCs w:val="20"/>
          </w:rPr>
          <w:t xml:space="preserve">FaVU </w:t>
        </w:r>
      </w:hyperlink>
      <w:r>
        <w:rPr>
          <w:rFonts w:cs="Juvenis;Arial" w:ascii="Juvenis;Arial" w:hAnsi="Juvenis;Arial"/>
          <w:sz w:val="20"/>
          <w:szCs w:val="20"/>
        </w:rPr>
        <w:t xml:space="preserve">při VUT v Brně, ateliér sochařství (Vladimír Preclík) a </w:t>
      </w:r>
      <w:hyperlink r:id="rId18">
        <w:r>
          <w:rPr>
            <w:rStyle w:val="InternetLink"/>
            <w:rFonts w:cs="Juvenis;Arial" w:ascii="Juvenis;Arial" w:hAnsi="Juvenis;Arial"/>
            <w:color w:val="000000"/>
            <w:sz w:val="20"/>
            <w:szCs w:val="20"/>
          </w:rPr>
          <w:t>DAMU</w:t>
        </w:r>
        <w:r>
          <w:rPr>
            <w:rStyle w:val="InternetLink"/>
            <w:rFonts w:cs="Juvenis;Arial" w:ascii="Juvenis;Arial" w:hAnsi="Juvenis;Arial"/>
            <w:sz w:val="20"/>
            <w:szCs w:val="20"/>
          </w:rPr>
          <w:t xml:space="preserve"> </w:t>
        </w:r>
      </w:hyperlink>
      <w:r>
        <w:rPr>
          <w:rFonts w:cs="Juvenis;Arial" w:ascii="Juvenis;Arial" w:hAnsi="Juvenis;Arial"/>
          <w:sz w:val="20"/>
          <w:szCs w:val="20"/>
        </w:rPr>
        <w:t>v Praze, obor scénografie (Miroslav Melena, Pavel Kalfus). Jiří Zemánek o něm říká: Miloslav Fekar svými plastikami spoluvytváří specifickou podobu zdejšího sochařského postminimalismu, jemuž určující impuls dala ve druhé polovině osmdesátých let tvorba Jana Ambrůze. I pro Fekara se stalo v této souvislosti charakteristické spojování plastiky s krajinou, její pojetí jako "seited sculpture", struktury (často proměnlivé) určitého místa, jež nezapře vztahy k zemnímu umění i zdůrazněný rukodělný charakter takového díla, v němž se uplatňuje jako hlavní materiál dřevo a spolu s ním rustikální tesařský design; v neposlední řadě pak jde o reference použitého jazyka geometrie k určitým archetypálně cítěným symbolickým formám, obvykle ve spojitosti s architektonickými motivy (sloupu, chrámu, altánu, brány, apod.), jež vyjadřují odvěkou lidskou potřebu řádu v pojmech vztahu země a nebe. Téma vztahu plastiky k volnému prostoru krajiny a nakonec i k prostoru urbánnímu však dále rozvinul ve vlastní originální koncept sochařství, v němž se programově zabývá otázkou utváření životního prostředí. V této souvislosti dokázal ve své tvorbě spojit invenci s nezbytnou citlivostí pro genia loci určitého místa. Fekara v té míře nezajímá plastika jako svébytný a do sebe soustředěný monument. Jeho sochařské práce jsou spíše proměnlivými prostorovými strukturami, jež pohotově a citlivě reagují na dané prostředí, navazují s ním dialog, rozvíjejí v něm určitý příběh, zviditelňují jeho zvláštní rysy, či se stávají přímo místy zastavení pro výhledy a pozorování krajiny. V této spojitosti jsou pro ně příznačné dva momenty: jednak již zmíněná variabilita, dávající dílu často podobu stavebnicové skládačky a jednak zcela přirozený přesah do oblasti architektury a designu; nejedná se však o aplikované umění, ale vždy o originální umělecké výtvory s užitnou funkcí (socha mostu ve Stromovce, apod.). Jednotlivé plastiky přitom autor pojímá jako články vzájemně provázaného řetězce instalací, jímž modeluje určitý celek prostředí a to na půdorysu či konceptu "cesty", tedy opět "příběhu". Na tomto principu začal Miloslav Fekar koncipovat své samostatné výstavy, které nazývá "putování". První z nich se uskutečnila v roce 1999 v pražském parku Stromovka, další dvě proběhly následujícího roku v Hranicích na Moravě (synagoga a zámek) a v prostoru okružních valů zámku v Pardubicích. V letošním roce je "projekt putování" instalován v Kroměříži, kde propojí prostory Podzámecké zahrady, interiéru města (Muzeum Kroměřížska) a Květné zahrady (skleník). Umělcovou snahou je, aby "putující proměnlivá skladba skulptur byla neustále obohacována o nové prvky, které vzniknou novou reakcí na nový prostor" a aby vytvořila vždy jinou náladu a podpořila atmosféru místního genia loci. Miloslav Fekar tak dospěl v rámci zdejší kulturní krajiny k osobité verzi jakéhosi sochařského "land artu", který je zajímavé pozorovat například na pozadí díla zemního umělce Richarda Longa či minimalisty Carla André. Fekarův přínos v této souvislosti spočívá v propojování a ve vzájemné komunikaci prostoru kulturní krajiny s architektonickým a urbánním prostorem lidských sídel, přičemž hlavním milieu se pro něj stává prostředí zahrady či parku. Cit pro polaritu geometrického (racionálního) a organického (přírodního) je totiž dalším příznačným rysem tvorby tohoto umělce. Jestliže prostřednictvím minimalistického jazyka geometrie Fekar přehledně rozvrhuje a artikuluje krajinný prostor a demonstruje tak lidskou schopnost přetvářet a přizpůsobovat si své prostředí, pak jeho plastiky ulit, zavěšované volně do korun stromů, vypovídají spíše o opačné tendenci, totiž o smyslu pro ono zárodečné, tělesné a biofilní. Fekarovy "Ulity" upoutávají naši pozornost k tajemství skrytého života stromů a obecně všech živých zárodků, z nichž se utváří bohatství přírodního světa, poukazují na jednotu všeho živého, na onen "posvátný kruh stvoření" (mandalu). Zároveň s tím obracejí naši pozornost od země vzhůru do korun stromů k živlu vzduchu, k volnému proudění energie větru, který jimi provívá a pohybuje a v některých případech je mění v improvizované hudební nástroje. Sochařská tvorba Miloslava Fekara tak zjevně souvisí s velice aktuálním problémem dneška, totiž s hledáním takové podoby naší lidské kultury, jejíž integrální součástí bude příroda. Z hlediska současné vysloveně technokraticky orientované moderní civilizace se tato tendence jeví jako snaha naturalizovat často značně netolerantní účelové prostředí našich městských sídel. Celkově však jde o tendenci směřující ke zrušení oddělenosti mezi městem a krajinou, civilizací a přírodou. Tušíme, že je možné je navzájem propojit. V této souvislosti se téma zahrady a parku stává pro dnešní umělce výzvou, kterou by rozhodně neměli oslyšet. Je v ní podle mě zakódován model (hologram) hledaného nového životního způsobu.</w:t>
      </w:r>
    </w:p>
    <w:p>
      <w:pPr>
        <w:pStyle w:val="Normal"/>
        <w:jc w:val="both"/>
        <w:rPr>
          <w:rFonts w:ascii="Juvenis;Arial" w:hAnsi="Juvenis;Arial" w:cs="Juvenis;Arial"/>
          <w:b/>
          <w:b/>
          <w:sz w:val="20"/>
          <w:szCs w:val="20"/>
        </w:rPr>
      </w:pPr>
      <w:hyperlink r:id="rId19">
        <w:r>
          <w:rPr>
            <w:rStyle w:val="InternetLink"/>
            <w:rFonts w:cs="Juvenis;Arial" w:ascii="Juvenis;Arial" w:hAnsi="Juvenis;Arial"/>
            <w:b/>
            <w:color w:val="000000"/>
            <w:sz w:val="20"/>
            <w:szCs w:val="20"/>
          </w:rPr>
          <w:t>http://www.fekar.com/milos/</w:t>
        </w:r>
      </w:hyperlink>
    </w:p>
    <w:p>
      <w:pPr>
        <w:pStyle w:val="H4"/>
        <w:keepNext w:val="false"/>
        <w:spacing w:before="0" w:after="0"/>
        <w:outlineLvl w:val="9"/>
        <w:rPr>
          <w:rFonts w:ascii="Juvenis;Arial" w:hAnsi="Juvenis;Arial" w:cs="Juvenis;Arial"/>
        </w:rPr>
      </w:pPr>
      <w:r>
        <w:rPr>
          <w:rFonts w:cs="Juvenis;Arial" w:ascii="Juvenis;Arial" w:hAnsi="Juvenis;Arial"/>
        </w:rPr>
        <w:t>PETER LIPA BAND</w:t>
      </w:r>
    </w:p>
    <w:p>
      <w:pPr>
        <w:pStyle w:val="Normal"/>
        <w:jc w:val="both"/>
        <w:rPr/>
      </w:pPr>
      <w:r>
        <w:rPr>
          <w:rFonts w:cs="Juvenis;Arial" w:ascii="Juvenis;Arial" w:hAnsi="Juvenis;Arial"/>
          <w:sz w:val="20"/>
          <w:szCs w:val="20"/>
        </w:rPr>
        <w:t xml:space="preserve">Peter Lipa se narodil v roce 1943 v Prešově. Je nejvýznamnější osobností slovenského jazzu. Organizátor významného festivalu Bratislavské jazzové dni. V anketě časopisu Mezinárodní jazzové federace se pravidelně umísťuje mezi nejlepšími jazzovými zpěváky. Vychází z bluesu, soulu, klasických jazzových standardů. V jeho spontánní a improvizované tvorbě je však mnoho barev i tónů a nabízí pestrý vějíř dokonale provedených „nadstylových“ písní. Ty zaznamenává vynikající koncert na DVD i CD „Live in Akropolis“. Jedno z nejnovějších CD „Lipa spieva Lasicu“, které vyšlo ve vydavatelství East - West Promotion se na Slovensku stalo za pouhé dva měsíce prodeje stalo zlatým. Obsahuje písně s texty Milana Lasici. Jde o pohledy </w:t>
      </w:r>
      <w:r>
        <w:rPr>
          <w:rStyle w:val="Ra"/>
          <w:rFonts w:cs="Juvenis;Arial" w:ascii="Juvenis;Arial" w:hAnsi="Juvenis;Arial"/>
          <w:sz w:val="20"/>
          <w:szCs w:val="20"/>
        </w:rPr>
        <w:t xml:space="preserve">ne věci mezi nebem a zemí a s nemalou dávkou typicky lasicovského sebeironického humoru. Tak vznikly například písně Prečo sa systematicky ničím, Mám čas, Včera som bol u doktora, Slzy sú len slaná voda a další. Milan Lasica je známý především jako představitel autorského divadla, ale nikdy se netajil svou láskou k hudbě. Napsal ohromné množství písňových textů. Spolupracoval zejména s Jarom Filipom. Zcela zlidověly písně Petera Lipy: Podobnosť čisto náhodná, Prosperita a nebo Balada o čtyroch koňoch. Hudební spolupráce s řadou muzikantských osobností přináší velice různorodou směs akustické i elektronické hudby. </w:t>
      </w:r>
      <w:r>
        <w:rPr>
          <w:rFonts w:cs="Juvenis;Arial" w:ascii="Juvenis;Arial" w:hAnsi="Juvenis;Arial"/>
          <w:sz w:val="20"/>
          <w:szCs w:val="20"/>
        </w:rPr>
        <w:t xml:space="preserve">Kapela Peter Lipa Band: </w:t>
      </w:r>
      <w:r>
        <w:rPr>
          <w:rFonts w:cs="Juvenis;Arial" w:ascii="Juvenis;Arial" w:hAnsi="Juvenis;Arial"/>
          <w:b/>
          <w:sz w:val="20"/>
          <w:szCs w:val="20"/>
        </w:rPr>
        <w:t>Peter Lipa</w:t>
      </w:r>
      <w:r>
        <w:rPr>
          <w:rFonts w:cs="Juvenis;Arial" w:ascii="Juvenis;Arial" w:hAnsi="Juvenis;Arial"/>
          <w:sz w:val="20"/>
          <w:szCs w:val="20"/>
        </w:rPr>
        <w:t xml:space="preserve"> (zpěv), </w:t>
      </w:r>
      <w:r>
        <w:rPr>
          <w:rFonts w:cs="Juvenis;Arial" w:ascii="Juvenis;Arial" w:hAnsi="Juvenis;Arial"/>
          <w:b/>
          <w:sz w:val="20"/>
          <w:szCs w:val="20"/>
        </w:rPr>
        <w:t>Juraj Tatár</w:t>
      </w:r>
      <w:r>
        <w:rPr>
          <w:rFonts w:cs="Juvenis;Arial" w:ascii="Juvenis;Arial" w:hAnsi="Juvenis;Arial"/>
          <w:sz w:val="20"/>
          <w:szCs w:val="20"/>
        </w:rPr>
        <w:t xml:space="preserve"> (key), </w:t>
      </w:r>
      <w:r>
        <w:rPr>
          <w:rFonts w:cs="Juvenis;Arial" w:ascii="Juvenis;Arial" w:hAnsi="Juvenis;Arial"/>
          <w:b/>
          <w:sz w:val="20"/>
          <w:szCs w:val="20"/>
        </w:rPr>
        <w:t>Martin Gašpar</w:t>
      </w:r>
      <w:r>
        <w:rPr>
          <w:rFonts w:cs="Juvenis;Arial" w:ascii="Juvenis;Arial" w:hAnsi="Juvenis;Arial"/>
          <w:sz w:val="20"/>
          <w:szCs w:val="20"/>
        </w:rPr>
        <w:t xml:space="preserve"> (bg), </w:t>
      </w:r>
      <w:r>
        <w:rPr>
          <w:rFonts w:cs="Juvenis;Arial" w:ascii="Juvenis;Arial" w:hAnsi="Juvenis;Arial"/>
          <w:b/>
          <w:sz w:val="20"/>
          <w:szCs w:val="20"/>
        </w:rPr>
        <w:t>Marcel Buntaj</w:t>
      </w:r>
      <w:r>
        <w:rPr>
          <w:rFonts w:cs="Juvenis;Arial" w:ascii="Juvenis;Arial" w:hAnsi="Juvenis;Arial"/>
          <w:sz w:val="20"/>
          <w:szCs w:val="20"/>
        </w:rPr>
        <w:t xml:space="preserve"> (dr), </w:t>
      </w:r>
      <w:r>
        <w:rPr>
          <w:rFonts w:cs="Juvenis;Arial" w:ascii="Juvenis;Arial" w:hAnsi="Juvenis;Arial"/>
          <w:b/>
          <w:sz w:val="20"/>
          <w:szCs w:val="20"/>
        </w:rPr>
        <w:t>Michal Žáček</w:t>
      </w:r>
      <w:r>
        <w:rPr>
          <w:rFonts w:cs="Juvenis;Arial" w:ascii="Juvenis;Arial" w:hAnsi="Juvenis;Arial"/>
          <w:sz w:val="20"/>
          <w:szCs w:val="20"/>
        </w:rPr>
        <w:t xml:space="preserve"> (sax).</w:t>
      </w:r>
    </w:p>
    <w:p>
      <w:pPr>
        <w:pStyle w:val="H4"/>
        <w:keepNext w:val="false"/>
        <w:spacing w:before="0" w:after="0"/>
        <w:outlineLvl w:val="9"/>
        <w:rPr>
          <w:rFonts w:ascii="Juvenis;Arial" w:hAnsi="Juvenis;Arial" w:cs="Juvenis;Arial"/>
          <w:sz w:val="20"/>
        </w:rPr>
      </w:pPr>
      <w:r>
        <w:rPr>
          <w:rFonts w:cs="Juvenis;Arial" w:ascii="Juvenis;Arial" w:hAnsi="Juvenis;Arial"/>
          <w:sz w:val="20"/>
        </w:rPr>
        <w:t>http://www.peterlipa.com/</w:t>
      </w:r>
    </w:p>
    <w:p>
      <w:pPr>
        <w:pStyle w:val="Normal"/>
        <w:jc w:val="both"/>
        <w:rPr>
          <w:rFonts w:ascii="Juvenis;Arial" w:hAnsi="Juvenis;Arial" w:cs="Juvenis;Arial"/>
          <w:b/>
          <w:b/>
          <w:sz w:val="20"/>
          <w:szCs w:val="20"/>
        </w:rPr>
      </w:pPr>
      <w:r>
        <w:rPr>
          <w:rFonts w:cs="Juvenis;Arial" w:ascii="Juvenis;Arial" w:hAnsi="Juvenis;Arial"/>
          <w:b/>
          <w:sz w:val="20"/>
          <w:szCs w:val="20"/>
        </w:rPr>
      </w:r>
    </w:p>
    <w:p>
      <w:pPr>
        <w:pStyle w:val="Normal"/>
        <w:rPr>
          <w:rFonts w:ascii="Juvenis;Arial" w:hAnsi="Juvenis;Arial" w:cs="Juvenis;Arial"/>
          <w:b/>
          <w:b/>
          <w:u w:val="single"/>
        </w:rPr>
      </w:pPr>
      <w:r>
        <w:rPr>
          <w:rFonts w:cs="Juvenis;Arial" w:ascii="Juvenis;Arial" w:hAnsi="Juvenis;Arial"/>
          <w:b/>
          <w:u w:val="single"/>
        </w:rPr>
        <w:t>Ne 26. duben</w:t>
        <w:tab/>
        <w:t>10:0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VÁCLAV BĚLOHRADSKÝ</w:t>
      </w:r>
    </w:p>
    <w:p>
      <w:pPr>
        <w:pStyle w:val="Normal"/>
        <w:jc w:val="both"/>
        <w:rPr/>
      </w:pPr>
      <w:r>
        <w:rPr>
          <w:rFonts w:cs="Juvenis;Arial" w:ascii="Juvenis;Arial" w:hAnsi="Juvenis;Arial"/>
          <w:b/>
          <w:sz w:val="44"/>
          <w:szCs w:val="44"/>
        </w:rPr>
        <w:t xml:space="preserve">BEZ AURY </w:t>
      </w:r>
    </w:p>
    <w:p>
      <w:pPr>
        <w:pStyle w:val="Normal"/>
        <w:jc w:val="both"/>
        <w:rPr>
          <w:rFonts w:ascii="Juvenis;Arial" w:hAnsi="Juvenis;Arial" w:cs="Juvenis;Arial"/>
          <w:b/>
          <w:b/>
          <w:sz w:val="44"/>
          <w:szCs w:val="44"/>
        </w:rPr>
      </w:pPr>
      <w:r>
        <w:rPr>
          <w:rFonts w:cs="Juvenis;Arial" w:ascii="Juvenis;Arial" w:hAnsi="Juvenis;Arial"/>
          <w:b/>
          <w:sz w:val="44"/>
          <w:szCs w:val="44"/>
        </w:rPr>
        <w:t>POSTKŘESŤANSKÉ NÁBOŽENSTVÍ</w:t>
      </w:r>
    </w:p>
    <w:p>
      <w:pPr>
        <w:pStyle w:val="Normal"/>
        <w:jc w:val="both"/>
        <w:rPr>
          <w:rFonts w:ascii="Juvenis;Arial" w:hAnsi="Juvenis;Arial" w:cs="Juvenis;Arial"/>
          <w:bCs/>
        </w:rPr>
      </w:pPr>
      <w:r>
        <w:rPr>
          <w:rFonts w:cs="Juvenis;Arial" w:ascii="Juvenis;Arial" w:hAnsi="Juvenis;Arial"/>
          <w:bCs/>
        </w:rPr>
        <w:t xml:space="preserve">Tradiční nedělní dopoledne, kdy je program Ekologických dnů již několik let vyhrazen pro setkání s Václavem Bělohradským. Člověk bez aury v době adventu jako očekávání příchodu nového boha?   </w:t>
      </w:r>
    </w:p>
    <w:p>
      <w:pPr>
        <w:pStyle w:val="Normal"/>
        <w:jc w:val="both"/>
        <w:rPr/>
      </w:pPr>
      <w:r>
        <w:rPr>
          <w:rFonts w:cs="Juvenis;Arial" w:ascii="Juvenis;Arial" w:hAnsi="Juvenis;Arial"/>
          <w:b/>
          <w:bCs/>
        </w:rPr>
        <w:t>Prof. Václav Bělohradský</w:t>
      </w:r>
      <w:r>
        <w:rPr>
          <w:rFonts w:cs="Juvenis;Arial" w:ascii="Juvenis;Arial" w:hAnsi="Juvenis;Arial"/>
          <w:sz w:val="20"/>
          <w:szCs w:val="20"/>
        </w:rPr>
        <w:t xml:space="preserve"> se narodil </w:t>
      </w:r>
      <w:hyperlink r:id="rId20">
        <w:r>
          <w:rPr>
            <w:rStyle w:val="InternetLink"/>
            <w:rFonts w:cs="Juvenis;Arial" w:ascii="Juvenis;Arial" w:hAnsi="Juvenis;Arial"/>
            <w:color w:val="000000"/>
            <w:sz w:val="20"/>
            <w:szCs w:val="20"/>
          </w:rPr>
          <w:t>17. ledna</w:t>
        </w:r>
      </w:hyperlink>
      <w:r>
        <w:rPr>
          <w:rFonts w:cs="Juvenis;Arial" w:ascii="Juvenis;Arial" w:hAnsi="Juvenis;Arial"/>
          <w:sz w:val="20"/>
          <w:szCs w:val="20"/>
        </w:rPr>
        <w:t xml:space="preserve"> </w:t>
      </w:r>
      <w:hyperlink r:id="rId21">
        <w:r>
          <w:rPr>
            <w:rStyle w:val="InternetLink"/>
            <w:rFonts w:cs="Juvenis;Arial" w:ascii="Juvenis;Arial" w:hAnsi="Juvenis;Arial"/>
            <w:color w:val="000000"/>
            <w:sz w:val="20"/>
            <w:szCs w:val="20"/>
          </w:rPr>
          <w:t>1944</w:t>
        </w:r>
      </w:hyperlink>
      <w:r>
        <w:rPr>
          <w:rFonts w:cs="Juvenis;Arial" w:ascii="Juvenis;Arial" w:hAnsi="Juvenis;Arial"/>
          <w:sz w:val="20"/>
          <w:szCs w:val="20"/>
        </w:rPr>
        <w:t xml:space="preserve"> v Praze. Je významným a veřejně známým současným </w:t>
      </w:r>
      <w:hyperlink r:id="rId22">
        <w:r>
          <w:rPr>
            <w:rStyle w:val="InternetLink"/>
            <w:rFonts w:cs="Juvenis;Arial" w:ascii="Juvenis;Arial" w:hAnsi="Juvenis;Arial"/>
            <w:color w:val="000000"/>
            <w:sz w:val="20"/>
            <w:szCs w:val="20"/>
          </w:rPr>
          <w:t>český</w:t>
        </w:r>
      </w:hyperlink>
      <w:r>
        <w:rPr>
          <w:rFonts w:cs="Juvenis;Arial" w:ascii="Juvenis;Arial" w:hAnsi="Juvenis;Arial"/>
          <w:sz w:val="20"/>
          <w:szCs w:val="20"/>
        </w:rPr>
        <w:t xml:space="preserve">m </w:t>
      </w:r>
      <w:hyperlink r:id="rId23">
        <w:r>
          <w:rPr>
            <w:rStyle w:val="InternetLink"/>
            <w:rFonts w:cs="Juvenis;Arial" w:ascii="Juvenis;Arial" w:hAnsi="Juvenis;Arial"/>
            <w:color w:val="000000"/>
            <w:sz w:val="20"/>
            <w:szCs w:val="20"/>
          </w:rPr>
          <w:t>filosof</w:t>
        </w:r>
      </w:hyperlink>
      <w:r>
        <w:rPr>
          <w:rFonts w:cs="Juvenis;Arial" w:ascii="Juvenis;Arial" w:hAnsi="Juvenis;Arial"/>
          <w:sz w:val="20"/>
          <w:szCs w:val="20"/>
        </w:rPr>
        <w:t xml:space="preserve"> a </w:t>
      </w:r>
      <w:hyperlink r:id="rId24">
        <w:r>
          <w:rPr>
            <w:rStyle w:val="InternetLink"/>
            <w:rFonts w:cs="Juvenis;Arial" w:ascii="Juvenis;Arial" w:hAnsi="Juvenis;Arial"/>
            <w:color w:val="000000"/>
            <w:sz w:val="20"/>
            <w:szCs w:val="20"/>
          </w:rPr>
          <w:t>sociolog</w:t>
        </w:r>
      </w:hyperlink>
      <w:r>
        <w:rPr>
          <w:rFonts w:cs="Juvenis;Arial" w:ascii="Juvenis;Arial" w:hAnsi="Juvenis;Arial"/>
          <w:sz w:val="20"/>
          <w:szCs w:val="20"/>
        </w:rPr>
        <w:t xml:space="preserve">em. Je možno jej považovat za pokračovatele </w:t>
      </w:r>
      <w:hyperlink r:id="rId25">
        <w:r>
          <w:rPr>
            <w:rStyle w:val="InternetLink"/>
            <w:rFonts w:cs="Juvenis;Arial" w:ascii="Juvenis;Arial" w:hAnsi="Juvenis;Arial"/>
            <w:color w:val="000000"/>
            <w:sz w:val="20"/>
            <w:szCs w:val="20"/>
          </w:rPr>
          <w:t>Jana Patočky</w:t>
        </w:r>
      </w:hyperlink>
      <w:r>
        <w:rPr>
          <w:rFonts w:cs="Juvenis;Arial" w:ascii="Juvenis;Arial" w:hAnsi="Juvenis;Arial"/>
          <w:sz w:val="20"/>
          <w:szCs w:val="20"/>
        </w:rPr>
        <w:t xml:space="preserve">. Vystudoval na </w:t>
      </w:r>
      <w:hyperlink r:id="rId26">
        <w:r>
          <w:rPr>
            <w:rStyle w:val="InternetLink"/>
            <w:rFonts w:cs="Juvenis;Arial" w:ascii="Juvenis;Arial" w:hAnsi="Juvenis;Arial"/>
            <w:color w:val="000000"/>
            <w:sz w:val="20"/>
            <w:szCs w:val="20"/>
          </w:rPr>
          <w:t>Filozofické fakultě</w:t>
        </w:r>
      </w:hyperlink>
      <w:r>
        <w:rPr>
          <w:rFonts w:cs="Juvenis;Arial" w:ascii="Juvenis;Arial" w:hAnsi="Juvenis;Arial"/>
          <w:sz w:val="20"/>
          <w:szCs w:val="20"/>
        </w:rPr>
        <w:t xml:space="preserve"> </w:t>
      </w:r>
      <w:hyperlink r:id="rId27">
        <w:r>
          <w:rPr>
            <w:rStyle w:val="InternetLink"/>
            <w:rFonts w:cs="Juvenis;Arial" w:ascii="Juvenis;Arial" w:hAnsi="Juvenis;Arial"/>
            <w:color w:val="000000"/>
            <w:sz w:val="20"/>
            <w:szCs w:val="20"/>
          </w:rPr>
          <w:t>Univerzity Karlovy</w:t>
        </w:r>
      </w:hyperlink>
      <w:r>
        <w:rPr>
          <w:rFonts w:cs="Juvenis;Arial" w:ascii="Juvenis;Arial" w:hAnsi="Juvenis;Arial"/>
          <w:sz w:val="20"/>
          <w:szCs w:val="20"/>
        </w:rPr>
        <w:t xml:space="preserve"> v Praze </w:t>
      </w:r>
      <w:hyperlink r:id="rId28">
        <w:r>
          <w:rPr>
            <w:rStyle w:val="InternetLink"/>
            <w:rFonts w:cs="Juvenis;Arial" w:ascii="Juvenis;Arial" w:hAnsi="Juvenis;Arial"/>
            <w:color w:val="000000"/>
            <w:sz w:val="20"/>
            <w:szCs w:val="20"/>
          </w:rPr>
          <w:t>češtinu</w:t>
        </w:r>
      </w:hyperlink>
      <w:r>
        <w:rPr>
          <w:rFonts w:cs="Juvenis;Arial" w:ascii="Juvenis;Arial" w:hAnsi="Juvenis;Arial"/>
          <w:sz w:val="20"/>
          <w:szCs w:val="20"/>
        </w:rPr>
        <w:t xml:space="preserve">, </w:t>
      </w:r>
      <w:hyperlink r:id="rId29">
        <w:r>
          <w:rPr>
            <w:rStyle w:val="InternetLink"/>
            <w:rFonts w:cs="Juvenis;Arial" w:ascii="Juvenis;Arial" w:hAnsi="Juvenis;Arial"/>
            <w:color w:val="000000"/>
            <w:sz w:val="20"/>
            <w:szCs w:val="20"/>
          </w:rPr>
          <w:t>historii</w:t>
        </w:r>
      </w:hyperlink>
      <w:r>
        <w:rPr>
          <w:rFonts w:cs="Juvenis;Arial" w:ascii="Juvenis;Arial" w:hAnsi="Juvenis;Arial"/>
          <w:sz w:val="20"/>
          <w:szCs w:val="20"/>
        </w:rPr>
        <w:t xml:space="preserve"> a </w:t>
      </w:r>
      <w:hyperlink r:id="rId30">
        <w:r>
          <w:rPr>
            <w:rStyle w:val="InternetLink"/>
            <w:rFonts w:cs="Juvenis;Arial" w:ascii="Juvenis;Arial" w:hAnsi="Juvenis;Arial"/>
            <w:color w:val="000000"/>
            <w:sz w:val="20"/>
            <w:szCs w:val="20"/>
          </w:rPr>
          <w:t>filosofii</w:t>
        </w:r>
      </w:hyperlink>
      <w:r>
        <w:rPr>
          <w:rFonts w:cs="Juvenis;Arial" w:ascii="Juvenis;Arial" w:hAnsi="Juvenis;Arial"/>
          <w:sz w:val="20"/>
          <w:szCs w:val="20"/>
        </w:rPr>
        <w:t xml:space="preserve">. V roce </w:t>
      </w:r>
      <w:hyperlink r:id="rId31">
        <w:r>
          <w:rPr>
            <w:rStyle w:val="InternetLink"/>
            <w:rFonts w:cs="Juvenis;Arial" w:ascii="Juvenis;Arial" w:hAnsi="Juvenis;Arial"/>
            <w:color w:val="000000"/>
            <w:sz w:val="20"/>
            <w:szCs w:val="20"/>
          </w:rPr>
          <w:t>1970</w:t>
        </w:r>
      </w:hyperlink>
      <w:r>
        <w:rPr>
          <w:rFonts w:cs="Juvenis;Arial" w:ascii="Juvenis;Arial" w:hAnsi="Juvenis;Arial"/>
          <w:sz w:val="20"/>
          <w:szCs w:val="20"/>
        </w:rPr>
        <w:t xml:space="preserve"> po sovětské okupaci odešel do emigrace a působil postupně jako pedagog na Filozofickém institutu v </w:t>
      </w:r>
      <w:hyperlink r:id="rId32">
        <w:r>
          <w:rPr>
            <w:rStyle w:val="InternetLink"/>
            <w:rFonts w:cs="Juvenis;Arial" w:ascii="Juvenis;Arial" w:hAnsi="Juvenis;Arial"/>
            <w:color w:val="000000"/>
            <w:sz w:val="20"/>
            <w:szCs w:val="20"/>
          </w:rPr>
          <w:t>Janově</w:t>
        </w:r>
      </w:hyperlink>
      <w:r>
        <w:rPr>
          <w:rFonts w:cs="Juvenis;Arial" w:ascii="Juvenis;Arial" w:hAnsi="Juvenis;Arial"/>
          <w:sz w:val="20"/>
          <w:szCs w:val="20"/>
        </w:rPr>
        <w:t xml:space="preserve">, od roku </w:t>
      </w:r>
      <w:hyperlink r:id="rId33">
        <w:r>
          <w:rPr>
            <w:rStyle w:val="InternetLink"/>
            <w:rFonts w:cs="Juvenis;Arial" w:ascii="Juvenis;Arial" w:hAnsi="Juvenis;Arial"/>
            <w:color w:val="000000"/>
            <w:sz w:val="20"/>
            <w:szCs w:val="20"/>
          </w:rPr>
          <w:t>1973</w:t>
        </w:r>
      </w:hyperlink>
      <w:r>
        <w:rPr>
          <w:rFonts w:cs="Juvenis;Arial" w:ascii="Juvenis;Arial" w:hAnsi="Juvenis;Arial"/>
          <w:sz w:val="20"/>
          <w:szCs w:val="20"/>
        </w:rPr>
        <w:t xml:space="preserve"> byl tamtéž profesorem </w:t>
      </w:r>
      <w:hyperlink r:id="rId34">
        <w:r>
          <w:rPr>
            <w:rStyle w:val="InternetLink"/>
            <w:rFonts w:cs="Juvenis;Arial" w:ascii="Juvenis;Arial" w:hAnsi="Juvenis;Arial"/>
            <w:color w:val="000000"/>
            <w:sz w:val="20"/>
            <w:szCs w:val="20"/>
          </w:rPr>
          <w:t>sociologie</w:t>
        </w:r>
      </w:hyperlink>
      <w:r>
        <w:rPr>
          <w:rFonts w:cs="Juvenis;Arial" w:ascii="Juvenis;Arial" w:hAnsi="Juvenis;Arial"/>
          <w:sz w:val="20"/>
          <w:szCs w:val="20"/>
        </w:rPr>
        <w:t xml:space="preserve"> a dlouhá léta spolupracoval s českými </w:t>
      </w:r>
      <w:hyperlink r:id="rId35">
        <w:r>
          <w:rPr>
            <w:rStyle w:val="InternetLink"/>
            <w:rFonts w:cs="Juvenis;Arial" w:ascii="Juvenis;Arial" w:hAnsi="Juvenis;Arial"/>
            <w:color w:val="000000"/>
            <w:sz w:val="20"/>
            <w:szCs w:val="20"/>
          </w:rPr>
          <w:t>exilovými</w:t>
        </w:r>
      </w:hyperlink>
      <w:r>
        <w:rPr>
          <w:rFonts w:cs="Juvenis;Arial" w:ascii="Juvenis;Arial" w:hAnsi="Juvenis;Arial"/>
          <w:sz w:val="20"/>
          <w:szCs w:val="20"/>
        </w:rPr>
        <w:t xml:space="preserve"> časopisy a nakladatelstvími a českým domácím </w:t>
      </w:r>
      <w:hyperlink r:id="rId36">
        <w:r>
          <w:rPr>
            <w:rStyle w:val="InternetLink"/>
            <w:rFonts w:cs="Juvenis;Arial" w:ascii="Juvenis;Arial" w:hAnsi="Juvenis;Arial"/>
            <w:color w:val="000000"/>
            <w:sz w:val="20"/>
            <w:szCs w:val="20"/>
          </w:rPr>
          <w:t>disentem</w:t>
        </w:r>
      </w:hyperlink>
      <w:r>
        <w:rPr>
          <w:rFonts w:cs="Juvenis;Arial" w:ascii="Juvenis;Arial" w:hAnsi="Juvenis;Arial"/>
          <w:sz w:val="20"/>
          <w:szCs w:val="20"/>
        </w:rPr>
        <w:t xml:space="preserve">. Od roku </w:t>
      </w:r>
      <w:hyperlink r:id="rId37">
        <w:r>
          <w:rPr>
            <w:rStyle w:val="InternetLink"/>
            <w:rFonts w:cs="Juvenis;Arial" w:ascii="Juvenis;Arial" w:hAnsi="Juvenis;Arial"/>
            <w:color w:val="000000"/>
            <w:sz w:val="20"/>
            <w:szCs w:val="20"/>
          </w:rPr>
          <w:t>1990</w:t>
        </w:r>
      </w:hyperlink>
      <w:r>
        <w:rPr>
          <w:rFonts w:cs="Juvenis;Arial" w:ascii="Juvenis;Arial" w:hAnsi="Juvenis;Arial"/>
          <w:sz w:val="20"/>
          <w:szCs w:val="20"/>
        </w:rPr>
        <w:t xml:space="preserve"> je profesorem </w:t>
      </w:r>
      <w:hyperlink r:id="rId38">
        <w:r>
          <w:rPr>
            <w:rStyle w:val="InternetLink"/>
            <w:rFonts w:cs="Juvenis;Arial" w:ascii="Juvenis;Arial" w:hAnsi="Juvenis;Arial"/>
            <w:color w:val="000000"/>
            <w:sz w:val="20"/>
            <w:szCs w:val="20"/>
          </w:rPr>
          <w:t>politické sociologie</w:t>
        </w:r>
      </w:hyperlink>
      <w:r>
        <w:rPr>
          <w:rFonts w:cs="Juvenis;Arial" w:ascii="Juvenis;Arial" w:hAnsi="Juvenis;Arial"/>
          <w:sz w:val="20"/>
          <w:szCs w:val="20"/>
        </w:rPr>
        <w:t xml:space="preserve"> na univerzitě v </w:t>
      </w:r>
      <w:hyperlink r:id="rId39">
        <w:r>
          <w:rPr>
            <w:rStyle w:val="InternetLink"/>
            <w:rFonts w:cs="Juvenis;Arial" w:ascii="Juvenis;Arial" w:hAnsi="Juvenis;Arial"/>
            <w:color w:val="000000"/>
            <w:sz w:val="20"/>
            <w:szCs w:val="20"/>
          </w:rPr>
          <w:t>Terstu</w:t>
        </w:r>
      </w:hyperlink>
      <w:r>
        <w:rPr>
          <w:rFonts w:cs="Juvenis;Arial" w:ascii="Juvenis;Arial" w:hAnsi="Juvenis;Arial"/>
          <w:sz w:val="20"/>
          <w:szCs w:val="20"/>
        </w:rPr>
        <w:t xml:space="preserve"> a profesorem na Fakultě sociálních věd UK v Praze. Svá díla vydával nejprve pouze v Itálii, poté v češtině v exilových nakladatelstvích, v </w:t>
      </w:r>
      <w:hyperlink r:id="rId40">
        <w:r>
          <w:rPr>
            <w:rStyle w:val="InternetLink"/>
            <w:rFonts w:cs="Juvenis;Arial" w:ascii="Juvenis;Arial" w:hAnsi="Juvenis;Arial"/>
            <w:color w:val="000000"/>
            <w:sz w:val="20"/>
            <w:szCs w:val="20"/>
          </w:rPr>
          <w:t>Česku</w:t>
        </w:r>
      </w:hyperlink>
      <w:r>
        <w:rPr>
          <w:rFonts w:cs="Juvenis;Arial" w:ascii="Juvenis;Arial" w:hAnsi="Juvenis;Arial"/>
          <w:sz w:val="20"/>
          <w:szCs w:val="20"/>
        </w:rPr>
        <w:t xml:space="preserve"> od roku </w:t>
      </w:r>
      <w:hyperlink r:id="rId41">
        <w:r>
          <w:rPr>
            <w:rStyle w:val="InternetLink"/>
            <w:rFonts w:cs="Juvenis;Arial" w:ascii="Juvenis;Arial" w:hAnsi="Juvenis;Arial"/>
            <w:color w:val="000000"/>
            <w:sz w:val="20"/>
            <w:szCs w:val="20"/>
          </w:rPr>
          <w:t>1991</w:t>
        </w:r>
      </w:hyperlink>
      <w:r>
        <w:rPr>
          <w:rFonts w:cs="Juvenis;Arial" w:ascii="Juvenis;Arial" w:hAnsi="Juvenis;Arial"/>
          <w:sz w:val="20"/>
          <w:szCs w:val="20"/>
        </w:rPr>
        <w:t xml:space="preserve">. Publikuje též v </w:t>
      </w:r>
      <w:hyperlink r:id="rId42">
        <w:r>
          <w:rPr>
            <w:rStyle w:val="InternetLink"/>
            <w:rFonts w:cs="Juvenis;Arial" w:ascii="Juvenis;Arial" w:hAnsi="Juvenis;Arial"/>
            <w:color w:val="000000"/>
            <w:sz w:val="20"/>
            <w:szCs w:val="20"/>
          </w:rPr>
          <w:t>Británii</w:t>
        </w:r>
      </w:hyperlink>
      <w:r>
        <w:rPr>
          <w:rFonts w:cs="Juvenis;Arial" w:ascii="Juvenis;Arial" w:hAnsi="Juvenis;Arial"/>
          <w:sz w:val="20"/>
          <w:szCs w:val="20"/>
        </w:rPr>
        <w:t xml:space="preserve">, </w:t>
      </w:r>
      <w:hyperlink r:id="rId43">
        <w:r>
          <w:rPr>
            <w:rStyle w:val="InternetLink"/>
            <w:rFonts w:cs="Juvenis;Arial" w:ascii="Juvenis;Arial" w:hAnsi="Juvenis;Arial"/>
            <w:color w:val="000000"/>
            <w:sz w:val="20"/>
            <w:szCs w:val="20"/>
          </w:rPr>
          <w:t>USA</w:t>
        </w:r>
      </w:hyperlink>
      <w:r>
        <w:rPr>
          <w:rFonts w:cs="Juvenis;Arial" w:ascii="Juvenis;Arial" w:hAnsi="Juvenis;Arial"/>
          <w:sz w:val="20"/>
          <w:szCs w:val="20"/>
        </w:rPr>
        <w:t xml:space="preserve"> a </w:t>
      </w:r>
      <w:hyperlink r:id="rId44">
        <w:r>
          <w:rPr>
            <w:rStyle w:val="InternetLink"/>
            <w:rFonts w:cs="Juvenis;Arial" w:ascii="Juvenis;Arial" w:hAnsi="Juvenis;Arial"/>
            <w:color w:val="000000"/>
            <w:sz w:val="20"/>
            <w:szCs w:val="20"/>
          </w:rPr>
          <w:t>Kanadě</w:t>
        </w:r>
      </w:hyperlink>
      <w:r>
        <w:rPr>
          <w:rFonts w:cs="Juvenis;Arial" w:ascii="Juvenis;Arial" w:hAnsi="Juvenis;Arial"/>
          <w:sz w:val="20"/>
          <w:szCs w:val="20"/>
        </w:rPr>
        <w:t xml:space="preserve">. Česky vydal: </w:t>
      </w:r>
      <w:hyperlink r:id="rId45">
        <w:r>
          <w:rPr>
            <w:rStyle w:val="InternetLink"/>
            <w:rFonts w:cs="Juvenis;Arial" w:ascii="Juvenis;Arial" w:hAnsi="Juvenis;Arial"/>
            <w:color w:val="000000"/>
            <w:sz w:val="20"/>
            <w:szCs w:val="20"/>
          </w:rPr>
          <w:t>1982</w:t>
        </w:r>
      </w:hyperlink>
      <w:r>
        <w:rPr>
          <w:rFonts w:cs="Juvenis;Arial" w:ascii="Juvenis;Arial" w:hAnsi="Juvenis;Arial"/>
          <w:sz w:val="20"/>
          <w:szCs w:val="20"/>
        </w:rPr>
        <w:t xml:space="preserve"> - </w:t>
      </w:r>
      <w:r>
        <w:rPr>
          <w:rFonts w:cs="Juvenis;Arial" w:ascii="Juvenis;Arial" w:hAnsi="Juvenis;Arial"/>
          <w:i/>
          <w:iCs/>
          <w:sz w:val="20"/>
          <w:szCs w:val="20"/>
        </w:rPr>
        <w:t xml:space="preserve">Krize </w:t>
      </w:r>
      <w:hyperlink r:id="rId46">
        <w:r>
          <w:rPr>
            <w:rStyle w:val="InternetLink"/>
            <w:rFonts w:cs="Juvenis;Arial" w:ascii="Juvenis;Arial" w:hAnsi="Juvenis;Arial"/>
            <w:i/>
            <w:iCs/>
            <w:color w:val="000000"/>
            <w:sz w:val="20"/>
            <w:szCs w:val="20"/>
          </w:rPr>
          <w:t>eschatologie</w:t>
        </w:r>
      </w:hyperlink>
      <w:r>
        <w:rPr>
          <w:rFonts w:cs="Juvenis;Arial" w:ascii="Juvenis;Arial" w:hAnsi="Juvenis;Arial"/>
          <w:i/>
          <w:iCs/>
          <w:sz w:val="20"/>
          <w:szCs w:val="20"/>
        </w:rPr>
        <w:t xml:space="preserve"> neosobnosti</w:t>
      </w:r>
      <w:r>
        <w:rPr>
          <w:rFonts w:cs="Juvenis;Arial" w:ascii="Juvenis;Arial" w:hAnsi="Juvenis;Arial"/>
          <w:sz w:val="20"/>
          <w:szCs w:val="20"/>
        </w:rPr>
        <w:t xml:space="preserve">, </w:t>
      </w:r>
      <w:hyperlink r:id="rId47">
        <w:r>
          <w:rPr>
            <w:rStyle w:val="InternetLink"/>
            <w:rFonts w:cs="Juvenis;Arial" w:ascii="Juvenis;Arial" w:hAnsi="Juvenis;Arial"/>
            <w:color w:val="000000"/>
            <w:sz w:val="20"/>
            <w:szCs w:val="20"/>
          </w:rPr>
          <w:t>Londýn</w:t>
        </w:r>
      </w:hyperlink>
      <w:r>
        <w:rPr>
          <w:rFonts w:cs="Juvenis;Arial" w:ascii="Juvenis;Arial" w:hAnsi="Juvenis;Arial"/>
          <w:sz w:val="20"/>
          <w:szCs w:val="20"/>
        </w:rPr>
        <w:t xml:space="preserve">, </w:t>
      </w:r>
      <w:hyperlink r:id="rId48">
        <w:r>
          <w:rPr>
            <w:rStyle w:val="InternetLink"/>
            <w:rFonts w:cs="Juvenis;Arial" w:ascii="Juvenis;Arial" w:hAnsi="Juvenis;Arial"/>
            <w:color w:val="000000"/>
            <w:sz w:val="20"/>
            <w:szCs w:val="20"/>
          </w:rPr>
          <w:t>1985</w:t>
        </w:r>
      </w:hyperlink>
      <w:r>
        <w:rPr>
          <w:rFonts w:cs="Juvenis;Arial" w:ascii="Juvenis;Arial" w:hAnsi="Juvenis;Arial"/>
          <w:sz w:val="20"/>
          <w:szCs w:val="20"/>
        </w:rPr>
        <w:t xml:space="preserve"> - </w:t>
      </w:r>
      <w:r>
        <w:rPr>
          <w:rFonts w:cs="Juvenis;Arial" w:ascii="Juvenis;Arial" w:hAnsi="Juvenis;Arial"/>
          <w:i/>
          <w:iCs/>
          <w:sz w:val="20"/>
          <w:szCs w:val="20"/>
        </w:rPr>
        <w:t xml:space="preserve">Myslet zeleň světa, </w:t>
      </w:r>
      <w:hyperlink r:id="rId49">
        <w:r>
          <w:rPr>
            <w:rStyle w:val="InternetLink"/>
            <w:rFonts w:cs="Juvenis;Arial" w:ascii="Juvenis;Arial" w:hAnsi="Juvenis;Arial"/>
            <w:color w:val="000000"/>
            <w:sz w:val="20"/>
            <w:szCs w:val="20"/>
          </w:rPr>
          <w:t>1989</w:t>
        </w:r>
      </w:hyperlink>
      <w:r>
        <w:rPr>
          <w:rFonts w:cs="Juvenis;Arial" w:ascii="Juvenis;Arial" w:hAnsi="Juvenis;Arial"/>
          <w:sz w:val="20"/>
          <w:szCs w:val="20"/>
        </w:rPr>
        <w:t xml:space="preserve"> - Sborník </w:t>
      </w:r>
      <w:r>
        <w:rPr>
          <w:rFonts w:cs="Juvenis;Arial" w:ascii="Juvenis;Arial" w:hAnsi="Juvenis;Arial"/>
          <w:i/>
          <w:iCs/>
          <w:sz w:val="20"/>
          <w:szCs w:val="20"/>
        </w:rPr>
        <w:t>Hostina</w:t>
      </w:r>
      <w:r>
        <w:rPr>
          <w:rFonts w:cs="Juvenis;Arial" w:ascii="Juvenis;Arial" w:hAnsi="Juvenis;Arial"/>
          <w:sz w:val="20"/>
          <w:szCs w:val="20"/>
        </w:rPr>
        <w:t xml:space="preserve"> (ed. </w:t>
      </w:r>
      <w:hyperlink r:id="rId50">
        <w:r>
          <w:rPr>
            <w:rStyle w:val="InternetLink"/>
            <w:rFonts w:cs="Juvenis;Arial" w:ascii="Juvenis;Arial" w:hAnsi="Juvenis;Arial"/>
            <w:color w:val="000000"/>
            <w:sz w:val="20"/>
            <w:szCs w:val="20"/>
          </w:rPr>
          <w:t>Václav Havel</w:t>
        </w:r>
      </w:hyperlink>
      <w:r>
        <w:rPr>
          <w:rFonts w:cs="Juvenis;Arial" w:ascii="Juvenis;Arial" w:hAnsi="Juvenis;Arial"/>
          <w:sz w:val="20"/>
          <w:szCs w:val="20"/>
        </w:rPr>
        <w:t xml:space="preserve">), </w:t>
      </w:r>
      <w:hyperlink r:id="rId51">
        <w:r>
          <w:rPr>
            <w:rStyle w:val="InternetLink"/>
            <w:rFonts w:cs="Juvenis;Arial" w:ascii="Juvenis;Arial" w:hAnsi="Juvenis;Arial"/>
            <w:color w:val="000000"/>
            <w:sz w:val="20"/>
            <w:szCs w:val="20"/>
          </w:rPr>
          <w:t>Toronto</w:t>
        </w:r>
      </w:hyperlink>
      <w:r>
        <w:rPr>
          <w:rFonts w:cs="Juvenis;Arial" w:ascii="Juvenis;Arial" w:hAnsi="Juvenis;Arial"/>
          <w:sz w:val="20"/>
          <w:szCs w:val="20"/>
        </w:rPr>
        <w:t xml:space="preserve">, </w:t>
      </w:r>
      <w:hyperlink r:id="rId52">
        <w:r>
          <w:rPr>
            <w:rStyle w:val="InternetLink"/>
            <w:rFonts w:cs="Juvenis;Arial" w:ascii="Juvenis;Arial" w:hAnsi="Juvenis;Arial"/>
            <w:color w:val="000000"/>
            <w:sz w:val="20"/>
            <w:szCs w:val="20"/>
          </w:rPr>
          <w:t>1991</w:t>
        </w:r>
      </w:hyperlink>
      <w:r>
        <w:rPr>
          <w:rFonts w:cs="Juvenis;Arial" w:ascii="Juvenis;Arial" w:hAnsi="Juvenis;Arial"/>
          <w:sz w:val="20"/>
          <w:szCs w:val="20"/>
        </w:rPr>
        <w:t xml:space="preserve"> - </w:t>
      </w:r>
      <w:r>
        <w:rPr>
          <w:rFonts w:cs="Juvenis;Arial" w:ascii="Juvenis;Arial" w:hAnsi="Juvenis;Arial"/>
          <w:i/>
          <w:iCs/>
          <w:sz w:val="20"/>
          <w:szCs w:val="20"/>
        </w:rPr>
        <w:t>Přirozený svět jako politický problém</w:t>
      </w:r>
      <w:r>
        <w:rPr>
          <w:rFonts w:cs="Juvenis;Arial" w:ascii="Juvenis;Arial" w:hAnsi="Juvenis;Arial"/>
          <w:sz w:val="20"/>
          <w:szCs w:val="20"/>
        </w:rPr>
        <w:t xml:space="preserve">, </w:t>
      </w:r>
      <w:hyperlink r:id="rId53">
        <w:r>
          <w:rPr>
            <w:rStyle w:val="InternetLink"/>
            <w:rFonts w:cs="Juvenis;Arial" w:ascii="Juvenis;Arial" w:hAnsi="Juvenis;Arial"/>
            <w:color w:val="000000"/>
            <w:sz w:val="20"/>
            <w:szCs w:val="20"/>
          </w:rPr>
          <w:t>1991</w:t>
        </w:r>
      </w:hyperlink>
      <w:r>
        <w:rPr>
          <w:rFonts w:cs="Juvenis;Arial" w:ascii="Juvenis;Arial" w:hAnsi="Juvenis;Arial"/>
          <w:sz w:val="20"/>
          <w:szCs w:val="20"/>
        </w:rPr>
        <w:t xml:space="preserve"> - </w:t>
      </w:r>
      <w:r>
        <w:rPr>
          <w:rFonts w:cs="Juvenis;Arial" w:ascii="Juvenis;Arial" w:hAnsi="Juvenis;Arial"/>
          <w:i/>
          <w:iCs/>
          <w:sz w:val="20"/>
          <w:szCs w:val="20"/>
        </w:rPr>
        <w:t>Člověk bez skrupulí</w:t>
      </w:r>
      <w:r>
        <w:rPr>
          <w:rFonts w:cs="Juvenis;Arial" w:ascii="Juvenis;Arial" w:hAnsi="Juvenis;Arial"/>
          <w:sz w:val="20"/>
          <w:szCs w:val="20"/>
        </w:rPr>
        <w:t xml:space="preserve">, </w:t>
      </w:r>
      <w:hyperlink r:id="rId54">
        <w:r>
          <w:rPr>
            <w:rStyle w:val="InternetLink"/>
            <w:rFonts w:cs="Juvenis;Arial" w:ascii="Juvenis;Arial" w:hAnsi="Juvenis;Arial"/>
            <w:color w:val="000000"/>
            <w:sz w:val="20"/>
            <w:szCs w:val="20"/>
          </w:rPr>
          <w:t>1992</w:t>
        </w:r>
      </w:hyperlink>
      <w:r>
        <w:rPr>
          <w:rFonts w:cs="Juvenis;Arial" w:ascii="Juvenis;Arial" w:hAnsi="Juvenis;Arial"/>
          <w:sz w:val="20"/>
          <w:szCs w:val="20"/>
        </w:rPr>
        <w:t xml:space="preserve"> - </w:t>
      </w:r>
      <w:r>
        <w:rPr>
          <w:rFonts w:cs="Juvenis;Arial" w:ascii="Juvenis;Arial" w:hAnsi="Juvenis;Arial"/>
          <w:i/>
          <w:iCs/>
          <w:sz w:val="20"/>
          <w:szCs w:val="20"/>
        </w:rPr>
        <w:t xml:space="preserve">Kapitalismus a občanské ctnost, </w:t>
      </w:r>
      <w:hyperlink r:id="rId55">
        <w:r>
          <w:rPr>
            <w:rStyle w:val="InternetLink"/>
            <w:rFonts w:cs="Juvenis;Arial" w:ascii="Juvenis;Arial" w:hAnsi="Juvenis;Arial"/>
            <w:color w:val="000000"/>
            <w:sz w:val="20"/>
            <w:szCs w:val="20"/>
          </w:rPr>
          <w:t>1997</w:t>
        </w:r>
      </w:hyperlink>
      <w:r>
        <w:rPr>
          <w:rFonts w:cs="Juvenis;Arial" w:ascii="Juvenis;Arial" w:hAnsi="Juvenis;Arial"/>
          <w:sz w:val="20"/>
          <w:szCs w:val="20"/>
        </w:rPr>
        <w:t xml:space="preserve"> - </w:t>
      </w:r>
      <w:r>
        <w:rPr>
          <w:rFonts w:cs="Juvenis;Arial" w:ascii="Juvenis;Arial" w:hAnsi="Juvenis;Arial"/>
          <w:i/>
          <w:iCs/>
          <w:sz w:val="20"/>
          <w:szCs w:val="20"/>
        </w:rPr>
        <w:t>Mezi světy a mezisvěty</w:t>
      </w:r>
      <w:r>
        <w:rPr>
          <w:rFonts w:cs="Juvenis;Arial" w:ascii="Juvenis;Arial" w:hAnsi="Juvenis;Arial"/>
          <w:sz w:val="20"/>
          <w:szCs w:val="20"/>
        </w:rPr>
        <w:t xml:space="preserve">, </w:t>
      </w:r>
      <w:r>
        <w:rPr>
          <w:rFonts w:cs="Juvenis;Arial" w:ascii="Juvenis;Arial" w:hAnsi="Juvenis;Arial"/>
          <w:i/>
          <w:iCs/>
          <w:sz w:val="20"/>
          <w:szCs w:val="20"/>
        </w:rPr>
        <w:t xml:space="preserve">Kritika banálního zla, Mitteleuropa: Rakouská říše jako metafora, </w:t>
      </w:r>
      <w:hyperlink r:id="rId56">
        <w:r>
          <w:rPr>
            <w:rStyle w:val="InternetLink"/>
            <w:rFonts w:cs="Juvenis;Arial" w:ascii="Juvenis;Arial" w:hAnsi="Juvenis;Arial"/>
            <w:color w:val="000000"/>
            <w:sz w:val="20"/>
            <w:szCs w:val="20"/>
          </w:rPr>
          <w:t>2007</w:t>
        </w:r>
      </w:hyperlink>
      <w:r>
        <w:rPr>
          <w:rFonts w:cs="Juvenis;Arial" w:ascii="Juvenis;Arial" w:hAnsi="Juvenis;Arial"/>
          <w:sz w:val="20"/>
          <w:szCs w:val="20"/>
        </w:rPr>
        <w:t xml:space="preserve"> - </w:t>
      </w:r>
      <w:r>
        <w:rPr>
          <w:rFonts w:cs="Juvenis;Arial" w:ascii="Juvenis;Arial" w:hAnsi="Juvenis;Arial"/>
          <w:i/>
          <w:iCs/>
          <w:sz w:val="20"/>
          <w:szCs w:val="20"/>
        </w:rPr>
        <w:t xml:space="preserve">Společnost nevolnosti. </w:t>
      </w:r>
      <w:r>
        <w:rPr>
          <w:rFonts w:cs="Juvenis;Arial" w:ascii="Juvenis;Arial" w:hAnsi="Juvenis;Arial"/>
          <w:iCs/>
          <w:sz w:val="20"/>
          <w:szCs w:val="20"/>
        </w:rPr>
        <w:t>Poslední knihu představil s velkým úspěchem na loňských EDO.</w:t>
      </w:r>
      <w:r>
        <w:rPr>
          <w:rFonts w:cs="Juvenis;Arial" w:ascii="Juvenis;Arial" w:hAnsi="Juvenis;Arial"/>
          <w:sz w:val="20"/>
          <w:szCs w:val="20"/>
        </w:rPr>
        <w:t xml:space="preserve"> </w:t>
      </w:r>
    </w:p>
    <w:p>
      <w:pPr>
        <w:pStyle w:val="Normal"/>
        <w:rPr>
          <w:rFonts w:ascii="Juvenis;Arial" w:hAnsi="Juvenis;Arial" w:cs="Juvenis;Arial"/>
          <w:b/>
          <w:b/>
          <w:sz w:val="20"/>
          <w:szCs w:val="20"/>
        </w:rPr>
      </w:pPr>
      <w:bookmarkStart w:id="0" w:name="Extern.C3.AD_odkazy"/>
      <w:bookmarkEnd w:id="0"/>
      <w:r>
        <w:rPr>
          <w:rFonts w:cs="Juvenis;Arial" w:ascii="Juvenis;Arial" w:hAnsi="Juvenis;Arial"/>
          <w:b/>
          <w:sz w:val="20"/>
          <w:szCs w:val="20"/>
        </w:rPr>
        <w:t>http://www.tady.cz/hawkmoon/</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u w:val="single"/>
        </w:rPr>
      </w:pPr>
      <w:r>
        <w:rPr>
          <w:rFonts w:cs="Juvenis;Arial" w:ascii="Juvenis;Arial" w:hAnsi="Juvenis;Arial"/>
          <w:b/>
          <w:u w:val="single"/>
        </w:rPr>
        <w:t>Ne 26. duben</w:t>
        <w:tab/>
        <w:t>13:30</w:t>
        <w:tab/>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 xml:space="preserve">JAN SOKOL </w:t>
      </w:r>
    </w:p>
    <w:p>
      <w:pPr>
        <w:pStyle w:val="Normal"/>
        <w:jc w:val="both"/>
        <w:rPr>
          <w:rFonts w:ascii="Juvenis;Arial" w:hAnsi="Juvenis;Arial" w:cs="Juvenis;Arial"/>
          <w:b/>
          <w:b/>
          <w:sz w:val="44"/>
          <w:szCs w:val="44"/>
        </w:rPr>
      </w:pPr>
      <w:r>
        <w:rPr>
          <w:rFonts w:cs="Juvenis;Arial" w:ascii="Juvenis;Arial" w:hAnsi="Juvenis;Arial"/>
          <w:b/>
          <w:sz w:val="44"/>
          <w:szCs w:val="44"/>
        </w:rPr>
        <w:t>SVOBODA A ŽIVOT…</w:t>
      </w:r>
    </w:p>
    <w:p>
      <w:pPr>
        <w:pStyle w:val="Normal"/>
        <w:jc w:val="both"/>
        <w:rPr>
          <w:rFonts w:ascii="Juvenis;Arial" w:hAnsi="Juvenis;Arial" w:cs="Juvenis;Arial"/>
          <w:b/>
          <w:b/>
          <w:sz w:val="40"/>
          <w:szCs w:val="40"/>
        </w:rPr>
      </w:pPr>
      <w:r>
        <w:rPr>
          <w:rFonts w:cs="Juvenis;Arial" w:ascii="Juvenis;Arial" w:hAnsi="Juvenis;Arial"/>
          <w:b/>
          <w:sz w:val="40"/>
          <w:szCs w:val="40"/>
        </w:rPr>
        <w:t>ZDENĚK PINC</w:t>
      </w:r>
    </w:p>
    <w:p>
      <w:pPr>
        <w:pStyle w:val="Normal"/>
        <w:jc w:val="both"/>
        <w:rPr>
          <w:rFonts w:ascii="Juvenis;Arial" w:hAnsi="Juvenis;Arial" w:cs="Juvenis;Arial"/>
          <w:b/>
          <w:b/>
          <w:sz w:val="44"/>
          <w:szCs w:val="44"/>
        </w:rPr>
      </w:pPr>
      <w:r>
        <w:rPr>
          <w:rFonts w:cs="Juvenis;Arial" w:ascii="Juvenis;Arial" w:hAnsi="Juvenis;Arial"/>
          <w:b/>
          <w:sz w:val="44"/>
          <w:szCs w:val="44"/>
        </w:rPr>
        <w:t>PROČ JEŠTĚ NEŽIJEME V KOMUNISMU?</w:t>
      </w:r>
    </w:p>
    <w:p>
      <w:pPr>
        <w:pStyle w:val="Normal"/>
        <w:autoSpaceDE w:val="false"/>
        <w:jc w:val="both"/>
        <w:rPr>
          <w:rFonts w:ascii="Juvenis;Arial" w:hAnsi="Juvenis;Arial" w:cs="Juvenis;Arial"/>
        </w:rPr>
      </w:pPr>
      <w:r>
        <w:rPr>
          <w:rFonts w:cs="Juvenis;Arial" w:ascii="Juvenis;Arial" w:hAnsi="Juvenis;Arial"/>
        </w:rPr>
        <w:t>Společné zamyšlení dvou osobností našeho veřejného života inspirované motivy a koncepty Hanse Jonase, Hannah Arendtové a Emmanuela Lévinase.</w:t>
      </w:r>
    </w:p>
    <w:p>
      <w:pPr>
        <w:pStyle w:val="Normal"/>
        <w:jc w:val="both"/>
        <w:rPr/>
      </w:pPr>
      <w:r>
        <w:rPr>
          <w:rFonts w:cs="Juvenis;Arial" w:ascii="Juvenis;Arial" w:hAnsi="Juvenis;Arial"/>
          <w:b/>
        </w:rPr>
        <w:t>Prof. Jan Sokol, Ph.D., CSc</w:t>
      </w:r>
      <w:r>
        <w:rPr>
          <w:rFonts w:cs="Juvenis;Arial" w:ascii="Juvenis;Arial" w:hAnsi="Juvenis;Arial"/>
          <w:b/>
          <w:sz w:val="20"/>
          <w:szCs w:val="20"/>
        </w:rPr>
        <w:t xml:space="preserve"> </w:t>
      </w:r>
      <w:r>
        <w:rPr>
          <w:rFonts w:cs="Juvenis;Arial" w:ascii="Juvenis;Arial" w:hAnsi="Juvenis;Arial"/>
          <w:sz w:val="20"/>
          <w:szCs w:val="20"/>
        </w:rPr>
        <w:t>se narodil 18. 4. 1936 v Praze, vyučil se a pracoval jako zlatník, později mechanik. 1958 maturita v dálkovém studiu, od 1963 dálkové studium matematiky na MFF UK. V letech 1964 až 90 pracoval jako programátor, později vedoucí výzkumný pracovník ve VÚMS Praha na vývoji základního software. V tomto oboru publikoval několik knih a desítky odborných článků. 1990-92 poslancem Federálního shromáždění za Občanské fórum a místopředsedou Sněmovny národů, předsedou poslaneckého klubu OF a parlamentní delegace v Evropském parlamentu. 1992 kandidoval do FS za OH, 1996 do Senátu za KDU-ČSL. Od r. 1997 poradcem ministra školství, od ledna do července 1998 ministrem školství ČR, v roce 2003 koaličním kandidátem na presidenta republiky. Od roku 1991 přednáší filosofii, antropologii a religionistiku na Pedagogické a Filosofické fakultě UK a od roku 2000 na Fakultě humanitních studií UK. Diplomovou práci obhájil na téma "Člověk a svět očima bible", titul CSc. získal prací „Mistr Eckhart a středověká mystika“, titul doktora za práci „Malá filosofie člověka“. Jmenován docentem filosofie s tématem „Čas a rytmus“), v letech 2000-2007 děkan Fakulty humanitních studií UK. V listopadu 2000 jmenován profesorem, obor „Filosofie výchovy“. Ženatý, tři děti. Spolupracoval na ekumenickém překladu Bible, přeložil řadu zejm. filosofických knih a publikoval v mnoha časopisech. V sedmdesátých letech vedl různé bytové semináře (zejm. seminář o Nietzscheovi, 1973-82), 1976 podepsal Chartu 77 a publikoval v samizdatu. Zabývá se hlavně filosofickou antropologií, dějinami náboženství a antropologií institucí. V současné době přednáší úvod do filosofie, kurzy "Moc, peníze a právo", "Člověk jako osoba" a "Člověk a náboženství". Četné přednášky v cizině, zejména na evropská a filosofická témata. V zimním semestru 2008/09 přednáší na téma Etika a lidská práva na CSWR, Harvard University, Cambridge (Ma). Předsedou Akademického senátu PedF UK (1994-97), členem Akademického senátu UK (1994-96, 1999-2001), členem vědecké rady několika fakult UK, Masarykovy univerzity Brno a UNESCO-College Goerlitz. Od r. 2002 člen předsednictva Grantové agentury ČR, člen Správní rady Masarykovy univerzity Brno, Sněmu a Dozorčí rady Akademie věd ČR (1998-2002), člen České pobočky římského klubu a PEN Clubu. Místopředseda správní rady International Bureau of Education (UNESCO) v Ženevě (1998-2002). Člen redakční rady časopisu Přítomnost (1990-95) a Nová Přítomnost, Jahrbuch fuer Erziehungsphilosophie (Berlín) a Neuro-Endocrinology Letters (Stockholm), Regionální rady Social Sciences Research Council (New York, 1995-98) a sdružení Artes Liberales (New York - Budapest).</w:t>
      </w:r>
    </w:p>
    <w:p>
      <w:pPr>
        <w:pStyle w:val="Normal"/>
        <w:jc w:val="both"/>
        <w:rPr>
          <w:rFonts w:ascii="Juvenis;Arial" w:hAnsi="Juvenis;Arial" w:cs="Juvenis;Arial"/>
          <w:b/>
          <w:b/>
          <w:sz w:val="20"/>
          <w:szCs w:val="20"/>
        </w:rPr>
      </w:pPr>
      <w:hyperlink r:id="rId57">
        <w:r>
          <w:rPr>
            <w:rStyle w:val="InternetLink"/>
            <w:rFonts w:cs="Juvenis;Arial" w:ascii="Juvenis;Arial" w:hAnsi="Juvenis;Arial"/>
            <w:b/>
            <w:color w:val="000000"/>
            <w:sz w:val="20"/>
            <w:szCs w:val="20"/>
          </w:rPr>
          <w:t>http://www.jansokol.cz/</w:t>
        </w:r>
      </w:hyperlink>
    </w:p>
    <w:p>
      <w:pPr>
        <w:pStyle w:val="Normal"/>
        <w:jc w:val="both"/>
        <w:rPr/>
      </w:pPr>
      <w:r>
        <w:rPr>
          <w:rFonts w:cs="Juvenis;Arial" w:ascii="Juvenis;Arial" w:hAnsi="Juvenis;Arial"/>
          <w:b/>
        </w:rPr>
        <w:t xml:space="preserve">Doc. PhDr. </w:t>
      </w:r>
      <w:r>
        <w:rPr>
          <w:rFonts w:cs="Juvenis;Arial" w:ascii="Juvenis;Arial" w:hAnsi="Juvenis;Arial"/>
          <w:b/>
          <w:bCs/>
        </w:rPr>
        <w:t>Zdeněk Pinc</w:t>
      </w:r>
      <w:r>
        <w:rPr>
          <w:rFonts w:cs="Juvenis;Arial" w:ascii="Juvenis;Arial" w:hAnsi="Juvenis;Arial"/>
          <w:sz w:val="20"/>
          <w:szCs w:val="20"/>
        </w:rPr>
        <w:t xml:space="preserve"> (* </w:t>
      </w:r>
      <w:hyperlink r:id="rId58">
        <w:r>
          <w:rPr>
            <w:rStyle w:val="InternetLink"/>
            <w:rFonts w:cs="Juvenis;Arial" w:ascii="Juvenis;Arial" w:hAnsi="Juvenis;Arial"/>
            <w:color w:val="000000"/>
            <w:sz w:val="20"/>
            <w:szCs w:val="20"/>
          </w:rPr>
          <w:t>10. února</w:t>
        </w:r>
      </w:hyperlink>
      <w:r>
        <w:rPr>
          <w:rFonts w:cs="Juvenis;Arial" w:ascii="Juvenis;Arial" w:hAnsi="Juvenis;Arial"/>
          <w:sz w:val="20"/>
          <w:szCs w:val="20"/>
        </w:rPr>
        <w:t xml:space="preserve"> </w:t>
      </w:r>
      <w:hyperlink r:id="rId59">
        <w:r>
          <w:rPr>
            <w:rStyle w:val="InternetLink"/>
            <w:rFonts w:cs="Juvenis;Arial" w:ascii="Juvenis;Arial" w:hAnsi="Juvenis;Arial"/>
            <w:color w:val="000000"/>
            <w:sz w:val="20"/>
            <w:szCs w:val="20"/>
          </w:rPr>
          <w:t>1945</w:t>
        </w:r>
      </w:hyperlink>
      <w:r>
        <w:rPr>
          <w:rFonts w:cs="Juvenis;Arial" w:ascii="Juvenis;Arial" w:hAnsi="Juvenis;Arial"/>
          <w:sz w:val="20"/>
          <w:szCs w:val="20"/>
        </w:rPr>
        <w:t xml:space="preserve"> v </w:t>
      </w:r>
      <w:hyperlink r:id="rId60">
        <w:r>
          <w:rPr>
            <w:rStyle w:val="InternetLink"/>
            <w:rFonts w:cs="Juvenis;Arial" w:ascii="Juvenis;Arial" w:hAnsi="Juvenis;Arial"/>
            <w:color w:val="000000"/>
            <w:sz w:val="20"/>
            <w:szCs w:val="20"/>
          </w:rPr>
          <w:t>Příbrami</w:t>
        </w:r>
      </w:hyperlink>
      <w:r>
        <w:rPr>
          <w:rFonts w:cs="Juvenis;Arial" w:ascii="Juvenis;Arial" w:hAnsi="Juvenis;Arial"/>
          <w:sz w:val="20"/>
          <w:szCs w:val="20"/>
        </w:rPr>
        <w:t xml:space="preserve">) je </w:t>
      </w:r>
      <w:hyperlink r:id="rId61">
        <w:r>
          <w:rPr>
            <w:rStyle w:val="InternetLink"/>
            <w:rFonts w:cs="Juvenis;Arial" w:ascii="Juvenis;Arial" w:hAnsi="Juvenis;Arial"/>
            <w:color w:val="000000"/>
            <w:sz w:val="20"/>
            <w:szCs w:val="20"/>
          </w:rPr>
          <w:t>český</w:t>
        </w:r>
      </w:hyperlink>
      <w:r>
        <w:rPr>
          <w:rFonts w:cs="Juvenis;Arial" w:ascii="Juvenis;Arial" w:hAnsi="Juvenis;Arial"/>
          <w:sz w:val="20"/>
          <w:szCs w:val="20"/>
        </w:rPr>
        <w:t xml:space="preserve"> </w:t>
      </w:r>
      <w:hyperlink r:id="rId62">
        <w:r>
          <w:rPr>
            <w:rStyle w:val="InternetLink"/>
            <w:rFonts w:cs="Juvenis;Arial" w:ascii="Juvenis;Arial" w:hAnsi="Juvenis;Arial"/>
            <w:color w:val="000000"/>
            <w:sz w:val="20"/>
            <w:szCs w:val="20"/>
          </w:rPr>
          <w:t>pedagog</w:t>
        </w:r>
      </w:hyperlink>
      <w:r>
        <w:rPr>
          <w:rFonts w:cs="Juvenis;Arial" w:ascii="Juvenis;Arial" w:hAnsi="Juvenis;Arial"/>
          <w:sz w:val="20"/>
          <w:szCs w:val="20"/>
        </w:rPr>
        <w:t xml:space="preserve">, </w:t>
      </w:r>
      <w:hyperlink r:id="rId63">
        <w:r>
          <w:rPr>
            <w:rStyle w:val="InternetLink"/>
            <w:rFonts w:cs="Juvenis;Arial" w:ascii="Juvenis;Arial" w:hAnsi="Juvenis;Arial"/>
            <w:color w:val="000000"/>
            <w:sz w:val="20"/>
            <w:szCs w:val="20"/>
          </w:rPr>
          <w:t>filosof</w:t>
        </w:r>
      </w:hyperlink>
      <w:r>
        <w:rPr>
          <w:rFonts w:cs="Juvenis;Arial" w:ascii="Juvenis;Arial" w:hAnsi="Juvenis;Arial"/>
          <w:sz w:val="20"/>
          <w:szCs w:val="20"/>
        </w:rPr>
        <w:t xml:space="preserve">, publicista a chovatel exotického ptactva. V současné době přednáší na </w:t>
      </w:r>
      <w:hyperlink r:id="rId64">
        <w:r>
          <w:rPr>
            <w:rStyle w:val="InternetLink"/>
            <w:rFonts w:cs="Juvenis;Arial" w:ascii="Juvenis;Arial" w:hAnsi="Juvenis;Arial"/>
            <w:color w:val="000000"/>
            <w:sz w:val="20"/>
            <w:szCs w:val="20"/>
          </w:rPr>
          <w:t>Fakultě humanitních studií Univerzity Karlovy</w:t>
        </w:r>
      </w:hyperlink>
      <w:r>
        <w:rPr>
          <w:rFonts w:cs="Juvenis;Arial" w:ascii="Juvenis;Arial" w:hAnsi="Juvenis;Arial"/>
          <w:sz w:val="20"/>
          <w:szCs w:val="20"/>
        </w:rPr>
        <w:t xml:space="preserve"> v Praze. Po maturitě na střední škole v Příbrami studoval divadelní vědu, sociologii a konečně filosofii na FF UK v Praze. V letech 1967-1968 se velmi angažoval ve studentském hnutí, byl členem Akademické rady studentů (ARS) a redaktorem </w:t>
      </w:r>
      <w:r>
        <w:rPr>
          <w:rFonts w:cs="Juvenis;Arial" w:ascii="Juvenis;Arial" w:hAnsi="Juvenis;Arial"/>
          <w:i/>
          <w:iCs/>
          <w:sz w:val="20"/>
          <w:szCs w:val="20"/>
        </w:rPr>
        <w:t>Literárních novin</w:t>
      </w:r>
      <w:r>
        <w:rPr>
          <w:rFonts w:cs="Juvenis;Arial" w:ascii="Juvenis;Arial" w:hAnsi="Juvenis;Arial"/>
          <w:sz w:val="20"/>
          <w:szCs w:val="20"/>
        </w:rPr>
        <w:t xml:space="preserve">. Po promoci v roce 1969 byl přijat jako aspirant prof. </w:t>
      </w:r>
      <w:hyperlink r:id="rId65">
        <w:r>
          <w:rPr>
            <w:rStyle w:val="InternetLink"/>
            <w:rFonts w:cs="Juvenis;Arial" w:ascii="Juvenis;Arial" w:hAnsi="Juvenis;Arial"/>
            <w:color w:val="000000"/>
            <w:sz w:val="20"/>
            <w:szCs w:val="20"/>
          </w:rPr>
          <w:t>Patočky</w:t>
        </w:r>
      </w:hyperlink>
      <w:r>
        <w:rPr>
          <w:rFonts w:cs="Juvenis;Arial" w:ascii="Juvenis;Arial" w:hAnsi="Juvenis;Arial"/>
          <w:sz w:val="20"/>
          <w:szCs w:val="20"/>
        </w:rPr>
        <w:t xml:space="preserve"> a asistent na katedře filosofie FF UK, roku 1973 však musel fakultu opustit a pracoval jako romský kurátor, po podpisu </w:t>
      </w:r>
      <w:hyperlink r:id="rId66">
        <w:r>
          <w:rPr>
            <w:rStyle w:val="InternetLink"/>
            <w:rFonts w:cs="Juvenis;Arial" w:ascii="Juvenis;Arial" w:hAnsi="Juvenis;Arial"/>
            <w:color w:val="000000"/>
            <w:sz w:val="20"/>
            <w:szCs w:val="20"/>
          </w:rPr>
          <w:t>Charty 77</w:t>
        </w:r>
      </w:hyperlink>
      <w:r>
        <w:rPr>
          <w:rFonts w:cs="Juvenis;Arial" w:ascii="Juvenis;Arial" w:hAnsi="Juvenis;Arial"/>
          <w:sz w:val="20"/>
          <w:szCs w:val="20"/>
        </w:rPr>
        <w:t xml:space="preserve"> jako noční hlídač a nakonec jako programátor v družstvu META. Po celá osmdesátá léta pořádal doma filosofické večírky, kam chodila řada budoucích filosofů. V roce 1990 byl jmenován docentem filosofie a stal se vedoucím Katedry filosofie a společenských věd na Pedagogické fakultě UK, funkcionářem Akademického senátu UK a později vedl i Ústav filosofie a religionistiky na FF UK. V roce 1993 zahájil jako ředitel IZV UK ve spolupráci s fakultami UK bakalářský a tři magisterské studijní programy, které v roce 2000 převedl na nově vzniklou Fakultu humanitních studií. Zde působil jako proděkan pro studijní záležitosti až do roku 2007, od té doby má na starosti záležitosti studentů. Docent Pinc je ženatý a s manželkou Eliškou má pět synů. Po návratu na UK prosadil Zdeněk Pinc na všech třech fakultách, kde působil, významné reformy studia a zavedl i řadu nových, originálních metod, například tutorské spolupráce se staršími studenty, „důležitých knih“ nebo studentských soutěží. Zdeněk Pinc se věnuje hlavně </w:t>
      </w:r>
      <w:hyperlink r:id="rId67">
        <w:r>
          <w:rPr>
            <w:rStyle w:val="InternetLink"/>
            <w:rFonts w:cs="Juvenis;Arial" w:ascii="Juvenis;Arial" w:hAnsi="Juvenis;Arial"/>
            <w:color w:val="000000"/>
            <w:sz w:val="20"/>
            <w:szCs w:val="20"/>
          </w:rPr>
          <w:t>fenomenologii</w:t>
        </w:r>
      </w:hyperlink>
      <w:r>
        <w:rPr>
          <w:rFonts w:cs="Juvenis;Arial" w:ascii="Juvenis;Arial" w:hAnsi="Juvenis;Arial"/>
          <w:sz w:val="20"/>
          <w:szCs w:val="20"/>
        </w:rPr>
        <w:t xml:space="preserve">, filosofii výchovy a etnologii. Byl řešitelem celé řady grantů, zvláště významný byl grant na podporu vydávání překladů dříve nedostupné filosofické literatury. Napsal velké množství esejů už do </w:t>
      </w:r>
      <w:r>
        <w:rPr>
          <w:rFonts w:cs="Juvenis;Arial" w:ascii="Juvenis;Arial" w:hAnsi="Juvenis;Arial"/>
          <w:i/>
          <w:iCs/>
          <w:sz w:val="20"/>
          <w:szCs w:val="20"/>
        </w:rPr>
        <w:t>Literárních novin</w:t>
      </w:r>
      <w:r>
        <w:rPr>
          <w:rFonts w:cs="Juvenis;Arial" w:ascii="Juvenis;Arial" w:hAnsi="Juvenis;Arial"/>
          <w:sz w:val="20"/>
          <w:szCs w:val="20"/>
        </w:rPr>
        <w:t xml:space="preserve">, po roce 1990 pravidelně přispíval do časopisu </w:t>
      </w:r>
      <w:r>
        <w:rPr>
          <w:rFonts w:cs="Juvenis;Arial" w:ascii="Juvenis;Arial" w:hAnsi="Juvenis;Arial"/>
          <w:i/>
          <w:iCs/>
          <w:sz w:val="20"/>
          <w:szCs w:val="20"/>
        </w:rPr>
        <w:t>Přítomnost</w:t>
      </w:r>
      <w:r>
        <w:rPr>
          <w:rFonts w:cs="Juvenis;Arial" w:ascii="Juvenis;Arial" w:hAnsi="Juvenis;Arial"/>
          <w:sz w:val="20"/>
          <w:szCs w:val="20"/>
        </w:rPr>
        <w:t xml:space="preserve"> a byl spoluvydavatelem řady </w:t>
      </w:r>
      <w:r>
        <w:rPr>
          <w:rFonts w:cs="Juvenis;Arial" w:ascii="Juvenis;Arial" w:hAnsi="Juvenis;Arial"/>
          <w:i/>
          <w:iCs/>
          <w:sz w:val="20"/>
          <w:szCs w:val="20"/>
        </w:rPr>
        <w:t>Scientia et Philosophia</w:t>
      </w:r>
      <w:r>
        <w:rPr>
          <w:rFonts w:cs="Juvenis;Arial" w:ascii="Juvenis;Arial" w:hAnsi="Juvenis;Arial"/>
          <w:sz w:val="20"/>
          <w:szCs w:val="20"/>
        </w:rPr>
        <w:t xml:space="preserve"> (s doc. Fialou a prof. Neubauerem). Napsal a publikoval řadu statí o filosofii výchovy, etice a fenomenologii.</w:t>
      </w:r>
    </w:p>
    <w:p>
      <w:pPr>
        <w:pStyle w:val="Normal"/>
        <w:autoSpaceDE w:val="false"/>
        <w:jc w:val="both"/>
        <w:rPr>
          <w:rFonts w:ascii="Juvenis;Arial" w:hAnsi="Juvenis;Arial" w:cs="Juvenis;Arial"/>
          <w:b/>
          <w:b/>
          <w:sz w:val="20"/>
          <w:szCs w:val="20"/>
        </w:rPr>
      </w:pPr>
      <w:r>
        <w:rPr>
          <w:rFonts w:cs="Juvenis;Arial" w:ascii="Juvenis;Arial" w:hAnsi="Juvenis;Arial"/>
          <w:b/>
          <w:sz w:val="20"/>
          <w:szCs w:val="20"/>
        </w:rPr>
        <w:t>http://is.fhs.cuni.cz/lide/?uco=6435</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pPr>
      <w:r>
        <w:rPr>
          <w:rFonts w:cs="Juvenis;Arial" w:ascii="Juvenis;Arial" w:hAnsi="Juvenis;Arial"/>
          <w:b/>
          <w:u w:val="single"/>
        </w:rPr>
        <w:t>Ne 26. duben</w:t>
        <w:tab/>
        <w:tab/>
        <w:t>15:00</w:t>
        <w:tab/>
        <w:tab/>
        <w:tab/>
        <w:tab/>
        <w:t>Divadlo hudby Olomouc</w:t>
      </w:r>
    </w:p>
    <w:p>
      <w:pPr>
        <w:pStyle w:val="Normal"/>
        <w:jc w:val="both"/>
        <w:rPr>
          <w:rFonts w:ascii="Juvenis;Arial" w:hAnsi="Juvenis;Arial" w:cs="Juvenis;Arial"/>
          <w:b/>
          <w:b/>
          <w:sz w:val="40"/>
          <w:szCs w:val="40"/>
        </w:rPr>
      </w:pPr>
      <w:r>
        <w:rPr>
          <w:rFonts w:cs="Juvenis;Arial" w:ascii="Juvenis;Arial" w:hAnsi="Juvenis;Arial"/>
          <w:b/>
          <w:sz w:val="40"/>
          <w:szCs w:val="40"/>
        </w:rPr>
        <w:t xml:space="preserve">ALEŠ DOLNÝ a DAN BÁRTA </w:t>
      </w:r>
    </w:p>
    <w:p>
      <w:pPr>
        <w:pStyle w:val="Normal"/>
        <w:jc w:val="both"/>
        <w:rPr>
          <w:rFonts w:ascii="Juvenis;Arial" w:hAnsi="Juvenis;Arial" w:cs="Juvenis;Arial"/>
          <w:b/>
          <w:b/>
          <w:sz w:val="44"/>
          <w:szCs w:val="44"/>
        </w:rPr>
      </w:pPr>
      <w:r>
        <w:rPr>
          <w:rFonts w:cs="Juvenis;Arial" w:ascii="Juvenis;Arial" w:hAnsi="Juvenis;Arial"/>
          <w:b/>
          <w:sz w:val="44"/>
          <w:szCs w:val="44"/>
        </w:rPr>
        <w:t>O VÁÁŽKÁÁCH</w:t>
      </w:r>
    </w:p>
    <w:p>
      <w:pPr>
        <w:pStyle w:val="Normal"/>
        <w:jc w:val="both"/>
        <w:rPr>
          <w:rFonts w:ascii="Juvenis;Arial" w:hAnsi="Juvenis;Arial" w:cs="Juvenis;Arial"/>
          <w:b/>
          <w:b/>
          <w:sz w:val="44"/>
          <w:szCs w:val="44"/>
        </w:rPr>
      </w:pPr>
      <w:r>
        <w:rPr>
          <w:rFonts w:cs="Juvenis;Arial" w:ascii="Juvenis;Arial" w:hAnsi="Juvenis;Arial"/>
          <w:b/>
          <w:sz w:val="44"/>
          <w:szCs w:val="44"/>
        </w:rPr>
        <w:t xml:space="preserve">Vážky stírají (ostatní hmyz) </w:t>
      </w:r>
    </w:p>
    <w:p>
      <w:pPr>
        <w:pStyle w:val="Normal"/>
        <w:jc w:val="both"/>
        <w:rPr>
          <w:rFonts w:ascii="Juvenis;Arial" w:hAnsi="Juvenis;Arial" w:cs="Juvenis;Arial"/>
          <w:b/>
          <w:b/>
          <w:sz w:val="44"/>
          <w:szCs w:val="44"/>
        </w:rPr>
      </w:pPr>
      <w:r>
        <w:rPr>
          <w:rFonts w:cs="Juvenis;Arial" w:ascii="Juvenis;Arial" w:hAnsi="Juvenis;Arial"/>
          <w:b/>
          <w:sz w:val="44"/>
          <w:szCs w:val="44"/>
        </w:rPr>
        <w:t>–</w:t>
      </w:r>
      <w:r>
        <w:rPr>
          <w:rFonts w:eastAsia="Juvenis;Arial" w:cs="Juvenis;Arial" w:ascii="Juvenis;Arial" w:hAnsi="Juvenis;Arial"/>
          <w:b/>
          <w:sz w:val="44"/>
          <w:szCs w:val="44"/>
        </w:rPr>
        <w:t xml:space="preserve"> </w:t>
      </w:r>
      <w:r>
        <w:rPr>
          <w:rFonts w:cs="Juvenis;Arial" w:ascii="Juvenis;Arial" w:hAnsi="Juvenis;Arial"/>
          <w:b/>
          <w:sz w:val="44"/>
          <w:szCs w:val="44"/>
        </w:rPr>
        <w:t xml:space="preserve">to se přece nemusí hlásit, to každý vidí.  </w:t>
      </w:r>
    </w:p>
    <w:p>
      <w:pPr>
        <w:pStyle w:val="Normal"/>
        <w:spacing w:before="120" w:after="0"/>
        <w:jc w:val="both"/>
        <w:rPr>
          <w:rFonts w:ascii="Juvenis;Arial" w:hAnsi="Juvenis;Arial" w:cs="Juvenis;Arial"/>
        </w:rPr>
      </w:pPr>
      <w:r>
        <w:rPr>
          <w:rFonts w:cs="Juvenis;Arial" w:ascii="Juvenis;Arial" w:hAnsi="Juvenis;Arial"/>
        </w:rPr>
        <w:t>Vážky jsou na Zemi přítomny přibližně 300 miliónů let a přes poměrně malý počet druhů vynikají pestrostí a variabilitou forem. Jejich vzhled, chování a způsob života slibují setkání s mimořádně zajímavou a úspěšnou skupinou živočichů. Odpradávna byly atraktivními a inspirujícími objekty také například pro filosofy a umělce. Badatelská historie vážek je však vcelku chudá. Zatímco kupříkladu zástupci brouků nebo motýlů bývají častým objektem biologických a ekologických studií, byly u nás vážky až do nedávné doby skupinou vcelku opomíjenou. Jejich význam dnes však rychle vzrůstá a získávají tak v mnohém téměř výsadní postavení…</w:t>
      </w:r>
    </w:p>
    <w:p>
      <w:pPr>
        <w:pStyle w:val="Normal"/>
        <w:autoSpaceDE w:val="false"/>
        <w:jc w:val="both"/>
        <w:rPr/>
      </w:pPr>
      <w:r>
        <w:rPr>
          <w:rFonts w:cs="Juvenis;Arial" w:ascii="Juvenis;Arial" w:hAnsi="Juvenis;Arial"/>
          <w:b/>
        </w:rPr>
        <w:t>RNDr. Aleš Dolný, Ph.D.</w:t>
      </w:r>
      <w:r>
        <w:rPr>
          <w:rFonts w:cs="Juvenis;Arial" w:ascii="Juvenis;Arial" w:hAnsi="Juvenis;Arial"/>
          <w:b/>
          <w:color w:val="231F20"/>
          <w:sz w:val="20"/>
          <w:szCs w:val="20"/>
        </w:rPr>
        <w:t xml:space="preserve"> </w:t>
      </w:r>
      <w:r>
        <w:rPr>
          <w:rFonts w:cs="Juvenis;Arial" w:ascii="Juvenis;Arial" w:hAnsi="Juvenis;Arial"/>
          <w:color w:val="231F20"/>
          <w:sz w:val="20"/>
          <w:szCs w:val="20"/>
        </w:rPr>
        <w:t xml:space="preserve">(*1966) zoolog žijící na Ostravsku. Vystudoval obor systematická biologie a ekologie </w:t>
      </w:r>
      <w:r>
        <w:rPr>
          <w:rFonts w:cs="Juvenis;Arial" w:ascii="Juvenis;Arial" w:hAnsi="Juvenis;Arial"/>
          <w:sz w:val="20"/>
          <w:szCs w:val="20"/>
        </w:rPr>
        <w:t xml:space="preserve">na Přírodovědecké fakultě </w:t>
      </w:r>
      <w:r>
        <w:rPr>
          <w:rFonts w:cs="Juvenis;Arial" w:ascii="Juvenis;Arial" w:hAnsi="Juvenis;Arial"/>
          <w:color w:val="231F20"/>
          <w:sz w:val="20"/>
          <w:szCs w:val="20"/>
        </w:rPr>
        <w:t xml:space="preserve">UP v Olomouci, kde v roce 1990 obhájil svou diplomovou a o devět let později také dizertační práci. Profesně působí jako odborný asistent na Přírodovědecké fakultě Ostravské Univerzity v Ostravě, kde přednáší obecnou ekologii, ochranu přírody a hydrobiologii. Kurzy z ekologie vede rovněž na Fakultě sociálních studií MU v Brně. Zabývá se ekologií, faunistikou a ochranou vážek. V rámci ČR je odborným garantem programu Ochrana biodiverzity – Vážky. Z pohledu výzkumného je přednostně přitahován spornými otázkami týkajícími se </w:t>
      </w:r>
      <w:r>
        <w:rPr>
          <w:rFonts w:cs="Juvenis;Arial" w:ascii="Juvenis;Arial" w:hAnsi="Juvenis;Arial"/>
          <w:sz w:val="20"/>
          <w:szCs w:val="20"/>
        </w:rPr>
        <w:t>ojedinělých ekologických fenoménů a paradoxů života ve vodách hornické krajiny. Jako správný ostravský patriot zdůrazňuje, že na průmyslové typy vodního prostředí mohou být vázány vzácné druhy, jejichž výskyt je unikátní v rámci celé republiky a že sekundární mokřady, např. poklesové tůně nebo dokonce důlní odkalovací nádrže, se mohou stát překvapivě významným stabilizačním ekologickým prvkem. U hornické krajiny hovoří o </w:t>
      </w:r>
      <w:r>
        <w:rPr>
          <w:rFonts w:cs="Juvenis;Arial" w:ascii="Juvenis;Arial" w:hAnsi="Juvenis;Arial"/>
          <w:i/>
          <w:iCs/>
          <w:sz w:val="20"/>
          <w:szCs w:val="20"/>
        </w:rPr>
        <w:t>stabilitě v nestabilitě</w:t>
      </w:r>
      <w:r>
        <w:rPr>
          <w:rFonts w:cs="Juvenis;Arial" w:ascii="Juvenis;Arial" w:hAnsi="Juvenis;Arial"/>
          <w:sz w:val="20"/>
          <w:szCs w:val="20"/>
        </w:rPr>
        <w:t xml:space="preserve">, kde neustále vznikají a zanikají vhodné biotopy a mizí a povstávají lokální populace vyhraněných druhů. Varuje však před rekultivační „obnovou narušené krajiny“, která je téměř vždy spojená se zasypáním vodních biotopů důlní hlušinou a tedy i jejich likvidací, přičemž lze pozorovat nekonečné závody bez vítěze mezi zarputilým rekultivátorem a svéhlavou, ironickou hornickou krajinou. </w:t>
      </w:r>
    </w:p>
    <w:p>
      <w:pPr>
        <w:pStyle w:val="Normal"/>
        <w:autoSpaceDE w:val="false"/>
        <w:jc w:val="both"/>
        <w:rPr/>
      </w:pPr>
      <w:r>
        <w:rPr>
          <w:rFonts w:cs="Juvenis;Arial" w:ascii="Juvenis;Arial" w:hAnsi="Juvenis;Arial"/>
          <w:sz w:val="20"/>
          <w:szCs w:val="20"/>
        </w:rPr>
        <w:t xml:space="preserve">Jako hlavní autor připravil s hudebníkem a fotografem vážek Danem Bártou (ve spolupráci s mnoha tuzemskými i zahraničními spolupracovníky) obsáhlou monografii </w:t>
      </w:r>
      <w:r>
        <w:rPr>
          <w:rFonts w:cs="Juvenis;Arial" w:ascii="Juvenis;Arial" w:hAnsi="Juvenis;Arial"/>
          <w:i/>
          <w:sz w:val="20"/>
          <w:szCs w:val="20"/>
        </w:rPr>
        <w:t>Vážky České republiky: rozšíření, ekologie a ochrana</w:t>
      </w:r>
      <w:r>
        <w:rPr>
          <w:rFonts w:cs="Juvenis;Arial" w:ascii="Juvenis;Arial" w:hAnsi="Juvenis;Arial"/>
          <w:sz w:val="20"/>
          <w:szCs w:val="20"/>
        </w:rPr>
        <w:t xml:space="preserve">. Knihu obsahující bezmála 700 stran a stovky fotografií vydal v roce 2008 za finanční podpory </w:t>
      </w:r>
      <w:r>
        <w:rPr>
          <w:rFonts w:cs="Juvenis;Arial" w:ascii="Juvenis;Arial" w:hAnsi="Juvenis;Arial"/>
          <w:bCs/>
          <w:sz w:val="20"/>
          <w:szCs w:val="20"/>
        </w:rPr>
        <w:t xml:space="preserve">Ministerstva </w:t>
      </w:r>
      <w:r>
        <w:rPr>
          <w:rFonts w:cs="Juvenis;Arial" w:ascii="Juvenis;Arial" w:hAnsi="Juvenis;Arial"/>
          <w:sz w:val="20"/>
          <w:szCs w:val="20"/>
        </w:rPr>
        <w:t>životního prostředí ČSOP Vlašim. Autoři se pokusili vytvořit v jistém pojetí</w:t>
      </w:r>
      <w:r>
        <w:rPr>
          <w:rFonts w:cs="Arial" w:ascii="Juvenis;Arial" w:hAnsi="Juvenis;Arial"/>
          <w:color w:val="000000"/>
          <w:sz w:val="20"/>
          <w:szCs w:val="20"/>
        </w:rPr>
        <w:t xml:space="preserve"> </w:t>
      </w:r>
      <w:r>
        <w:rPr>
          <w:rFonts w:cs="Juvenis;Arial" w:ascii="Juvenis;Arial" w:hAnsi="Juvenis;Arial"/>
          <w:bCs/>
          <w:sz w:val="20"/>
          <w:szCs w:val="20"/>
        </w:rPr>
        <w:t>konsilientní</w:t>
      </w:r>
      <w:r>
        <w:rPr>
          <w:rFonts w:cs="Juvenis;Arial" w:ascii="Juvenis;Arial" w:hAnsi="Juvenis;Arial"/>
          <w:sz w:val="20"/>
          <w:szCs w:val="20"/>
        </w:rPr>
        <w:t xml:space="preserve"> dílo se snahou předložit čtenářům jak obrázky ryze přírodovědného charakteru, tak i fotografie s vyšší uměleckou hodnotou.</w:t>
      </w:r>
    </w:p>
    <w:p>
      <w:pPr>
        <w:pStyle w:val="Normal"/>
        <w:jc w:val="both"/>
        <w:rPr/>
      </w:pPr>
      <w:r>
        <w:rPr>
          <w:rFonts w:cs="Juvenis;Arial" w:ascii="Juvenis;Arial" w:hAnsi="Juvenis;Arial"/>
          <w:b/>
        </w:rPr>
        <w:t>Dan Bárta</w:t>
      </w:r>
      <w:r>
        <w:rPr>
          <w:rFonts w:cs="Juvenis;Arial" w:ascii="Juvenis;Arial" w:hAnsi="Juvenis;Arial"/>
          <w:sz w:val="20"/>
          <w:szCs w:val="20"/>
        </w:rPr>
        <w:t xml:space="preserve"> (*1969) je amatér na volné noze. Přestože vystudoval gymnázium a úspěšně absolvoval nástavbové studium v oboru RTG laborant, stal se z něj hudebník, textař, fotograf vážek a art director nakladatelství Taita Publishers, které se specializuje na entomologickou literaturu. Vzhledem k tomu, že jako pravověrný umělec uchopuje svět spíše emocionálně, snaží se ze všech sil vnášet do všemožných lidských aktivit, na kterých se podílí, „kousek toho krásna“. Na „rozumno“ také zcela nerezignuje – zde si je ovšem mnohem méně jistý. Ve vztahu ke svému dlouholetému zájmu o hmyz a přírodovědné knihy tvrdí, že forma není zanedbatelná, poněvadž působí motivačně a první dojem dvakrát udělat nelze. V daných souvislostech také souhlasí s názorem, že nejhlubší možné obeznámení se s otázkou je často tou nejlepší odpovědí na ni. Preferuje koncepčnost, funkčnost a sdělnost, možná proto právě, že si je dobře vědom svých sklonů ke spontánnímu, ornamentálnímu a „mnohomluvnému“ projevu, jakkoli svá obecná stanoviska a kréda formuluje nepřesně, nerad a obtížně. Ve spolupráci s Alešem Dolným (a dalšími) se pokusil v knize </w:t>
      </w:r>
      <w:r>
        <w:rPr>
          <w:rFonts w:cs="Juvenis;Arial" w:ascii="Juvenis;Arial" w:hAnsi="Juvenis;Arial"/>
          <w:i/>
          <w:sz w:val="20"/>
          <w:szCs w:val="20"/>
        </w:rPr>
        <w:t xml:space="preserve">Vážky České republiky: rozšíření, ekologie a ochrana </w:t>
      </w:r>
      <w:r>
        <w:rPr>
          <w:rFonts w:cs="Juvenis;Arial" w:ascii="Juvenis;Arial" w:hAnsi="Juvenis;Arial"/>
          <w:sz w:val="20"/>
          <w:szCs w:val="20"/>
        </w:rPr>
        <w:t>tyto své nesnadno verbalizovatelné ideály a omezení představit pomocí díla: Dvojí vyobrazení všech druhů vážek recentně se vyskytujících na území naší republiky v něm vychází jednak z klasického evropského pojetí ukládání a zobrazování mrtvých hmyzích exemplářů v determinaci usnadňujících pozicích na neutrálním pozadí, ovšem s tou významnou výhradou, že zde se jedná o vyobrazení živočichů živých, z přírody pro daný účel pouze „vypůjčených“, a jednak z využití fotografií zachycujících přirozené projevy vážek v jejich životním prostředí, které zde mají spíše dokumentární a estetickou funkci. V kontextu odonatologické literatury Evropy se jedná o koncept velkorysý a originální.</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pPr>
      <w:r>
        <w:rPr>
          <w:rFonts w:cs="Juvenis;Arial" w:ascii="Juvenis;Arial" w:hAnsi="Juvenis;Arial"/>
          <w:b/>
          <w:u w:val="single"/>
        </w:rPr>
        <w:t>Ne 26. duben</w:t>
        <w:tab/>
        <w:tab/>
        <w:t>16:30</w:t>
        <w:tab/>
        <w:tab/>
        <w:tab/>
        <w:tab/>
        <w:t xml:space="preserve">Divadlo hudby Olomouc </w:t>
      </w:r>
    </w:p>
    <w:p>
      <w:pPr>
        <w:pStyle w:val="Normal"/>
        <w:jc w:val="both"/>
        <w:rPr>
          <w:rFonts w:ascii="Juvenis;Arial" w:hAnsi="Juvenis;Arial" w:cs="Juvenis;Arial"/>
          <w:b/>
          <w:b/>
          <w:sz w:val="40"/>
          <w:szCs w:val="40"/>
        </w:rPr>
      </w:pPr>
      <w:r>
        <w:rPr>
          <w:rFonts w:cs="Juvenis;Arial" w:ascii="Juvenis;Arial" w:hAnsi="Juvenis;Arial"/>
          <w:b/>
          <w:sz w:val="40"/>
          <w:szCs w:val="40"/>
        </w:rPr>
        <w:t>JIŘÍ FIALA</w:t>
      </w:r>
    </w:p>
    <w:p>
      <w:pPr>
        <w:pStyle w:val="Normal"/>
        <w:jc w:val="both"/>
        <w:rPr>
          <w:rFonts w:ascii="Juvenis;Arial" w:hAnsi="Juvenis;Arial" w:cs="Juvenis;Arial"/>
          <w:b/>
          <w:b/>
          <w:sz w:val="44"/>
          <w:szCs w:val="44"/>
        </w:rPr>
      </w:pPr>
      <w:r>
        <w:rPr>
          <w:rFonts w:cs="Juvenis;Arial" w:ascii="Juvenis;Arial" w:hAnsi="Juvenis;Arial"/>
          <w:b/>
          <w:sz w:val="44"/>
          <w:szCs w:val="44"/>
        </w:rPr>
        <w:t>O VZTAHU VĚDY A UMĚNÍ</w:t>
      </w:r>
    </w:p>
    <w:p>
      <w:pPr>
        <w:pStyle w:val="Normal"/>
        <w:rPr>
          <w:rFonts w:ascii="Juvenis;Arial" w:hAnsi="Juvenis;Arial" w:cs="Juvenis;Arial"/>
          <w:b/>
          <w:b/>
          <w:u w:val="single"/>
        </w:rPr>
      </w:pPr>
      <w:r>
        <w:rPr>
          <w:rFonts w:cs="Juvenis;Arial" w:ascii="Juvenis;Arial" w:hAnsi="Juvenis;Arial"/>
        </w:rPr>
        <w:t>Vztah, který je jak přitažlivý, tak iritující, … a který stále provázejí mnohá nedorozumění.</w:t>
      </w:r>
    </w:p>
    <w:p>
      <w:pPr>
        <w:pStyle w:val="Commontext"/>
        <w:shd w:fill="FFFFFF" w:val="clear"/>
        <w:spacing w:before="0" w:after="0"/>
        <w:ind w:left="0" w:right="0" w:hanging="0"/>
        <w:rPr/>
      </w:pPr>
      <w:r>
        <w:rPr>
          <w:rFonts w:cs="Juvenis;Arial" w:ascii="Juvenis;Arial" w:hAnsi="Juvenis;Arial"/>
          <w:b/>
          <w:sz w:val="24"/>
          <w:szCs w:val="24"/>
        </w:rPr>
        <w:t>Prof. PhDr. Jiří Fiala, CSc.</w:t>
      </w:r>
      <w:r>
        <w:rPr>
          <w:rFonts w:cs="Juvenis;Arial" w:ascii="Juvenis;Arial" w:hAnsi="Juvenis;Arial"/>
          <w:b/>
          <w:sz w:val="20"/>
          <w:szCs w:val="20"/>
        </w:rPr>
        <w:t xml:space="preserve"> </w:t>
      </w:r>
      <w:r>
        <w:rPr>
          <w:rFonts w:cs="Juvenis;Arial" w:ascii="Juvenis;Arial" w:hAnsi="Juvenis;Arial"/>
          <w:sz w:val="20"/>
          <w:szCs w:val="20"/>
        </w:rPr>
        <w:t xml:space="preserve">se narodil v roce 1939. Vystudoval Přírodovědeckou fakultu Masarykovi Univerzity v Brně. Zabývá se filozofií matematiky a logiky. Přednáší analytickou filozofii a epistemologii na Západočeské univerzitě. Zde také vydal  čítanky textů analytických filozofů s vlastním úvodem. Čítanky obsahují texty představitelů analytické filozofie od průkopnických koncepcí až po současné trendy: G. Frege, R. Carnap, H. Hahn, O. Neurath, R. Ingarden, K. Lorenz, A. J. Ayer, S. A. Kripke, P. Grice, S. S. Shoemaker, E. Tugendhat, L. Wittgenstein a další. Kromě jiných textů přeložil knihu Karla Poppera: Logika vědeckého bádání, knihu Paula K. Feyerabenda: Rozprava proti metodě, knihu B. Mandelbrota Fraktaly, René Descarta Regulae ad directionem ingenii – Pravidla pro vedení rozumu, … a řadu dalších textů. Je častým přispěvatelem do mnoha časopisů, zejména časopisu Vesmír, kde také dlouho uváděl oblíbený seriál věnovaný umění. </w:t>
      </w:r>
    </w:p>
    <w:p>
      <w:pPr>
        <w:pStyle w:val="Normal"/>
        <w:jc w:val="both"/>
        <w:rPr>
          <w:rFonts w:ascii="Juvenis;Arial" w:hAnsi="Juvenis;Arial" w:cs="Juvenis;Arial"/>
          <w:b/>
          <w:b/>
          <w:sz w:val="20"/>
          <w:szCs w:val="20"/>
        </w:rPr>
      </w:pPr>
      <w:r>
        <w:rPr>
          <w:rFonts w:cs="Juvenis;Arial" w:ascii="Juvenis;Arial" w:hAnsi="Juvenis;Arial"/>
          <w:b/>
          <w:sz w:val="20"/>
          <w:szCs w:val="20"/>
        </w:rPr>
        <w:t>https://www.kfi.zcu.cz/people/?tab=1&amp;i=jifiala</w:t>
      </w:r>
    </w:p>
    <w:p>
      <w:pPr>
        <w:pStyle w:val="Normal"/>
        <w:jc w:val="both"/>
        <w:rPr>
          <w:rFonts w:ascii="Juvenis;Arial" w:hAnsi="Juvenis;Arial" w:cs="Juvenis;Arial"/>
          <w:b/>
          <w:b/>
          <w:sz w:val="20"/>
          <w:szCs w:val="20"/>
          <w:u w:val="single"/>
        </w:rPr>
      </w:pPr>
      <w:r>
        <w:rPr>
          <w:rFonts w:cs="Juvenis;Arial" w:ascii="Juvenis;Arial" w:hAnsi="Juvenis;Arial"/>
          <w:b/>
          <w:sz w:val="20"/>
          <w:szCs w:val="20"/>
          <w:u w:val="single"/>
        </w:rPr>
      </w:r>
    </w:p>
    <w:p>
      <w:pPr>
        <w:pStyle w:val="Normal"/>
        <w:rPr/>
      </w:pPr>
      <w:r>
        <w:rPr>
          <w:rFonts w:cs="Juvenis;Arial" w:ascii="Juvenis;Arial" w:hAnsi="Juvenis;Arial"/>
          <w:b/>
          <w:u w:val="single"/>
        </w:rPr>
        <w:t>Ne 26. duben</w:t>
        <w:tab/>
        <w:tab/>
        <w:t>17:30</w:t>
        <w:tab/>
        <w:tab/>
        <w:tab/>
        <w:tab/>
        <w:t xml:space="preserve">Divadlo hudby Olomouc </w:t>
      </w:r>
    </w:p>
    <w:p>
      <w:pPr>
        <w:pStyle w:val="Normal"/>
        <w:jc w:val="both"/>
        <w:rPr>
          <w:rFonts w:ascii="Juvenis;Arial" w:hAnsi="Juvenis;Arial" w:cs="Juvenis;Arial"/>
          <w:b/>
          <w:b/>
          <w:sz w:val="32"/>
          <w:szCs w:val="32"/>
        </w:rPr>
      </w:pPr>
      <w:r>
        <w:rPr>
          <w:rFonts w:cs="Juvenis;Arial" w:ascii="Juvenis;Arial" w:hAnsi="Juvenis;Arial"/>
          <w:b/>
          <w:sz w:val="32"/>
          <w:szCs w:val="32"/>
        </w:rPr>
        <w:t xml:space="preserve">Václav Bělohradský, Antonín Buček, Daniel Frynta, </w:t>
      </w:r>
    </w:p>
    <w:p>
      <w:pPr>
        <w:pStyle w:val="Normal"/>
        <w:jc w:val="both"/>
        <w:rPr>
          <w:rFonts w:ascii="Juvenis;Arial" w:hAnsi="Juvenis;Arial" w:cs="Juvenis;Arial"/>
          <w:sz w:val="32"/>
          <w:szCs w:val="32"/>
        </w:rPr>
      </w:pPr>
      <w:r>
        <w:rPr>
          <w:rFonts w:cs="Juvenis;Arial" w:ascii="Juvenis;Arial" w:hAnsi="Juvenis;Arial"/>
          <w:b/>
          <w:sz w:val="32"/>
          <w:szCs w:val="32"/>
        </w:rPr>
        <w:t>Martin Konvička,</w:t>
      </w:r>
      <w:r>
        <w:rPr>
          <w:rFonts w:cs="Juvenis;Arial" w:ascii="Juvenis;Arial" w:hAnsi="Juvenis;Arial"/>
          <w:i/>
          <w:sz w:val="32"/>
          <w:szCs w:val="32"/>
        </w:rPr>
        <w:t xml:space="preserve"> </w:t>
      </w:r>
      <w:r>
        <w:rPr>
          <w:rFonts w:cs="Juvenis;Arial" w:ascii="Juvenis;Arial" w:hAnsi="Juvenis;Arial"/>
          <w:b/>
          <w:sz w:val="32"/>
          <w:szCs w:val="32"/>
        </w:rPr>
        <w:t>David Storch</w:t>
      </w:r>
    </w:p>
    <w:p>
      <w:pPr>
        <w:pStyle w:val="Normal"/>
        <w:jc w:val="both"/>
        <w:rPr/>
      </w:pPr>
      <w:r>
        <w:rPr>
          <w:rFonts w:cs="Juvenis;Arial" w:ascii="Juvenis;Arial" w:hAnsi="Juvenis;Arial"/>
          <w:b/>
          <w:sz w:val="44"/>
          <w:szCs w:val="44"/>
        </w:rPr>
        <w:t>ZAMYŠLENÍ NAD EKOLOGIČNOSTÍ</w:t>
      </w:r>
    </w:p>
    <w:p>
      <w:pPr>
        <w:pStyle w:val="Normal"/>
        <w:jc w:val="both"/>
        <w:rPr>
          <w:rFonts w:ascii="Juvenis;Arial" w:hAnsi="Juvenis;Arial" w:cs="Juvenis;Arial"/>
          <w:b/>
          <w:b/>
          <w:sz w:val="44"/>
          <w:szCs w:val="44"/>
        </w:rPr>
      </w:pPr>
      <w:r>
        <w:rPr>
          <w:rFonts w:cs="Juvenis;Arial" w:ascii="Juvenis;Arial" w:hAnsi="Juvenis;Arial"/>
          <w:b/>
          <w:sz w:val="44"/>
          <w:szCs w:val="44"/>
        </w:rPr>
        <w:t>ENVIRONMENTÁLNÍHO (PO)ROZUMĚNÍ</w:t>
      </w:r>
    </w:p>
    <w:p>
      <w:pPr>
        <w:pStyle w:val="Normal"/>
        <w:jc w:val="both"/>
        <w:rPr/>
      </w:pPr>
      <w:r>
        <w:rPr>
          <w:rFonts w:cs="Juvenis;Arial" w:ascii="Juvenis;Arial" w:hAnsi="Juvenis;Arial"/>
          <w:b/>
          <w:sz w:val="44"/>
          <w:szCs w:val="44"/>
        </w:rPr>
        <w:t>A POZNÁNÍ…</w:t>
      </w:r>
    </w:p>
    <w:p>
      <w:pPr>
        <w:pStyle w:val="Normal"/>
        <w:jc w:val="both"/>
        <w:rPr/>
      </w:pPr>
      <w:r>
        <w:rPr>
          <w:rFonts w:cs="Juvenis;Arial" w:ascii="Juvenis;Arial" w:hAnsi="Juvenis;Arial"/>
        </w:rPr>
        <w:t>Je, či byla někdy, ekologie vědou, která podporuje uctivý vztah lidí k přírodě? Jak je to s biologií? M</w:t>
      </w:r>
      <w:r>
        <w:rPr>
          <w:rFonts w:cs="Juvenis;Arial" w:ascii="Juvenis;Arial" w:hAnsi="Juvenis;Arial"/>
          <w:color w:val="000000"/>
        </w:rPr>
        <w:t xml:space="preserve">ůže a má ekologie přispívat k tvorbě harmonické kulturní krajiny? </w:t>
      </w:r>
      <w:r>
        <w:rPr>
          <w:rFonts w:cs="Juvenis;Arial" w:ascii="Juvenis;Arial" w:hAnsi="Juvenis;Arial"/>
        </w:rPr>
        <w:t xml:space="preserve">Mohou se o údaje přírodních věd opřít členové environmentálních hnutí a pokud ano, jakým způsobem? Má věda vstupovat do veřejného prostoru a vyvracet veřejné mýty a bludy o ekologické krizi, úbytku druhové diverzity, vyčerpání přírodních zdrojů? </w:t>
      </w:r>
    </w:p>
    <w:p>
      <w:pPr>
        <w:pStyle w:val="Normal"/>
        <w:jc w:val="both"/>
        <w:rPr/>
      </w:pPr>
      <w:r>
        <w:rPr>
          <w:rFonts w:cs="Juvenis;Arial" w:ascii="Juvenis;Arial" w:hAnsi="Juvenis;Arial"/>
        </w:rPr>
        <w:t>Antonín Buček cituje k tématu besedy: „</w:t>
      </w:r>
      <w:r>
        <w:rPr>
          <w:rFonts w:cs="Juvenis;Arial" w:ascii="Juvenis;Arial" w:hAnsi="Juvenis;Arial"/>
          <w:i/>
        </w:rPr>
        <w:t xml:space="preserve">Jest nám vytvořit krajinu, která by byla vlastí člověka, jeho nevyhnutelným doplňkem a přitom sobě samé věrnou a výhodnou. Vše živé v této krajině musí být zapuštěno do nejvýhodnějších podmínek, takže každý životní projev, jeho užitek pro člověka může býti vrcholný“. </w:t>
      </w:r>
      <w:r>
        <w:rPr>
          <w:rFonts w:cs="Juvenis;Arial" w:ascii="Juvenis;Arial" w:hAnsi="Juvenis;Arial"/>
        </w:rPr>
        <w:t>Vladimír Úlehla (1947)</w:t>
      </w:r>
    </w:p>
    <w:p>
      <w:pPr>
        <w:pStyle w:val="Normal"/>
        <w:jc w:val="both"/>
        <w:rPr/>
      </w:pPr>
      <w:r>
        <w:rPr>
          <w:rFonts w:cs="Juvenis;Arial" w:ascii="Juvenis;Arial" w:hAnsi="Juvenis;Arial"/>
          <w:b/>
        </w:rPr>
        <w:t>Doc. Ing. Antonín Buček, CSc</w:t>
      </w:r>
      <w:r>
        <w:rPr>
          <w:rFonts w:cs="Juvenis;Arial" w:ascii="Juvenis;Arial" w:hAnsi="Juvenis;Arial"/>
          <w:b/>
          <w:sz w:val="20"/>
          <w:szCs w:val="20"/>
        </w:rPr>
        <w:t xml:space="preserve"> </w:t>
      </w:r>
      <w:r>
        <w:rPr>
          <w:rFonts w:cs="Juvenis;Arial" w:ascii="Juvenis;Arial" w:hAnsi="Juvenis;Arial"/>
          <w:sz w:val="20"/>
          <w:szCs w:val="20"/>
        </w:rPr>
        <w:t xml:space="preserve">se narodil v roce 1942 v Brně. Absolvoval lesnickou fakultu Vysoké školy zemědělské v Brně (1966) a postgraduální studium „Ochrana a tvorba krajiny“ (1976). V letech 1969-1972 pracoval v typologickém průzkumu lesů na území Československa. V letech 1972-1991 působil v Geografickém ústavu Československé akademie věd v Brně ve výzkumných týmech, řešících problematiku vlivů hospodářské činnosti člověka na životní prostředí. Vedl výzkumné týmy, řešící postupně ochranu krajiny Českomoravské vrchoviny (1980), geoekologické aspekty vodohospodářských úprav na jižní Moravě (1985), diferenciaci životního prostředí Jihomoravského kraje (1986) , ekologický generel ČR  (1987)  a geosystémové diagnózy životního prostředí ČR  (1990). Podílel se na zpracování řady map Atlasu životního prostředí a zdraví obyvatelstva ČSFR  (1992) a souboru map životního prostředí v Nuevo Atlas Nacional de Cuba (1989). Společně s J. Lacinou vypracoval metodický postup biogeografické diferenciace krajiny, který je uplatňován v krajinném a územním plánování. Podílel se na koncipování teoretických základů a metodologie tvorby územních systémů ekologické stability krajiny. Od roku 1991 pracuje na Ústavu lesnické botaniky, dendrologie a geobiocenologie Mendelovy zemědělské a lesnické univerzity v Brně. Zabývá se problematikou geobiocenologické typologie lesa a krajiny , dynamiky vývoje lesních geobiocenóz, prognózami změn vegetační stupňovitosti v důsledku možných změn klimatu, různými aspekty tvorby územních systémů ekologické stability a  vlivu velkých technických děl na krajinu.  Je autorem nebo spoluautorem více než 150 vědeckých a odborných publikací z geografie životního prostředí, geobiocenologie a krajinné ekologie, několika desítek odborných expertíz  a také řady populárně-vědeckých článků. V letech 2004-2007 byl předsedou hlavního výboru České společnosti pro krajinnou ekologii CZ-IALE. Je předsedou Českého svazu ochránců přírody Veronica v Brně. </w:t>
      </w:r>
    </w:p>
    <w:p>
      <w:pPr>
        <w:pStyle w:val="Normal"/>
        <w:jc w:val="both"/>
        <w:rPr/>
      </w:pPr>
      <w:r>
        <w:rPr>
          <w:rFonts w:cs="Juvenis;Arial" w:ascii="Juvenis;Arial" w:hAnsi="Juvenis;Arial"/>
          <w:b/>
        </w:rPr>
        <w:t>RNDr. Daniel Frynta, PhD</w:t>
      </w:r>
      <w:r>
        <w:rPr>
          <w:rFonts w:cs="Juvenis;Arial" w:ascii="Juvenis;Arial" w:hAnsi="Juvenis;Arial"/>
          <w:b/>
          <w:sz w:val="20"/>
          <w:szCs w:val="20"/>
        </w:rPr>
        <w:t xml:space="preserve">. </w:t>
      </w:r>
      <w:r>
        <w:rPr>
          <w:rFonts w:cs="Juvenis;Arial" w:ascii="Juvenis;Arial" w:hAnsi="Juvenis;Arial"/>
          <w:sz w:val="20"/>
          <w:szCs w:val="20"/>
        </w:rPr>
        <w:t xml:space="preserve">se narodil v roce 1963 pracuje na Katedře zoologie Přírodovědecké fakulty Univerzity Karlovi. Zabývá se sociobiologií, etologií - ekologickým chováním savců, kulturní antropologií z pohledu biologie, agresivní chování jedinců, reprodukční systémy a srovnání, v jakých typech manželských a sociálních svazků zvířata a lidé žijí. Publikoval celou řadu odborných (více jak 50) i populárně naučných textů u nás i v zahraničí. Daniel Frynta je znám v oboru svými netradičními přístupy. Jaroslav Flegr o něm napsal: „Můj přítel a kolega moc rád chová myši, hady a ještěry. Takto postižených osob se mezi námi pohybuje určitě více, ale můj přítel Daniel je navíc zoolog a etolog, takže si tuto zajímavou psychickou úchylku dovede docela dobře sám před sebou a do určité míry i před svým okolím zdůvodnit. A tak má doma zhruba desítku pokojů naplněných terárii a co chvíli si domů nosí další a další šupinaté a chlupaté miláčky. Zatímco běžným teraristům přinášejí jejich chovanci především estetické a citové prožitky, pro Daniela představují chovanci v první řadě zdroj intelektuálních podnětů. Dobrý přírodovědec se pozná podle toho, že dokáže odpovědět na otázky, na které jeho kolegové odpovědět neumějí. Výborný přírodovědec, jako třeba právě Daniel, se pozná podle toho, že si navíc dokáže položit otázky, které si nikdo z jeho kolegů zatím nepoložil.“ Daniel Frynta se podílel na známém projektu chovu goril v projektu „Odhalení“.   </w:t>
      </w:r>
    </w:p>
    <w:p>
      <w:pPr>
        <w:pStyle w:val="Normal"/>
        <w:jc w:val="both"/>
        <w:rPr/>
      </w:pPr>
      <w:r>
        <w:rPr>
          <w:rFonts w:cs="Juvenis;Arial" w:ascii="Juvenis;Arial" w:hAnsi="Juvenis;Arial"/>
          <w:b/>
        </w:rPr>
        <w:t>Doc. Mgr. Martin Konvička, Ph.D.</w:t>
      </w:r>
      <w:r>
        <w:rPr>
          <w:rFonts w:cs="Juvenis;Arial" w:ascii="Juvenis;Arial" w:hAnsi="Juvenis;Arial"/>
        </w:rPr>
        <w:t>,</w:t>
      </w:r>
      <w:r>
        <w:rPr>
          <w:rFonts w:cs="Juvenis;Arial" w:ascii="Juvenis;Arial" w:hAnsi="Juvenis;Arial"/>
          <w:sz w:val="20"/>
          <w:szCs w:val="20"/>
        </w:rPr>
        <w:t xml:space="preserve"> narozený v Opavě roku 1969, vystudoval Přírodovědeckou fakultu UP v Olomouci, doktorát získal v Českých Budějovicích. V posledním desetiletí se zabýval zejména biologií ohrožených motýlů, nyní na Jihočeské univerzitě v Českých Budějovicích přednáší principy ochrany přírody. </w:t>
      </w:r>
    </w:p>
    <w:p>
      <w:pPr>
        <w:pStyle w:val="Normal"/>
        <w:jc w:val="both"/>
        <w:rPr>
          <w:rFonts w:ascii="Juvenis;Arial" w:hAnsi="Juvenis;Arial" w:cs="Juvenis;Arial"/>
          <w:b/>
          <w:b/>
          <w:sz w:val="20"/>
          <w:szCs w:val="20"/>
        </w:rPr>
      </w:pPr>
      <w:r>
        <w:rPr>
          <w:rFonts w:cs="Juvenis;Arial" w:ascii="Juvenis;Arial" w:hAnsi="Juvenis;Arial"/>
          <w:sz w:val="20"/>
          <w:szCs w:val="20"/>
        </w:rPr>
        <w:t>Martin Konvička říká: "Přírodu nechráníme málo, ale často ji chráníme špatně."</w:t>
      </w:r>
    </w:p>
    <w:p>
      <w:pPr>
        <w:pStyle w:val="Normal"/>
        <w:jc w:val="both"/>
        <w:rPr/>
      </w:pPr>
      <w:r>
        <w:rPr>
          <w:rFonts w:cs="Juvenis;Arial" w:ascii="Juvenis;Arial" w:hAnsi="Juvenis;Arial"/>
          <w:b/>
        </w:rPr>
        <w:t>Doc. David Storch, Ph.D.</w:t>
      </w:r>
      <w:r>
        <w:rPr>
          <w:rFonts w:cs="Juvenis;Arial" w:ascii="Juvenis;Arial" w:hAnsi="Juvenis;Arial"/>
        </w:rPr>
        <w:t>,</w:t>
      </w:r>
      <w:r>
        <w:rPr>
          <w:rFonts w:cs="Juvenis;Arial" w:ascii="Juvenis;Arial" w:hAnsi="Juvenis;Arial"/>
          <w:sz w:val="20"/>
          <w:szCs w:val="20"/>
        </w:rPr>
        <w:t xml:space="preserve"> biolog narozený v Praze r. 1970, se zabývá makroekologií, biodiversitou a evoluční ekologií. Je ředitelem Centra pro teoretická studia, společného pracoviště UK a AV ČR, a působí také na katedře ekologie PřF UK, kde přednáší kurzy </w:t>
      </w:r>
      <w:r>
        <w:rPr>
          <w:rFonts w:cs="Juvenis;Arial" w:ascii="Juvenis;Arial" w:hAnsi="Juvenis;Arial"/>
          <w:i/>
          <w:sz w:val="20"/>
          <w:szCs w:val="20"/>
        </w:rPr>
        <w:t>Ekologie živočichů</w:t>
      </w:r>
      <w:r>
        <w:rPr>
          <w:rFonts w:cs="Juvenis;Arial" w:ascii="Juvenis;Arial" w:hAnsi="Juvenis;Arial"/>
          <w:sz w:val="20"/>
          <w:szCs w:val="20"/>
        </w:rPr>
        <w:t xml:space="preserve">, </w:t>
      </w:r>
      <w:r>
        <w:rPr>
          <w:rFonts w:cs="Juvenis;Arial" w:ascii="Juvenis;Arial" w:hAnsi="Juvenis;Arial"/>
          <w:i/>
          <w:sz w:val="20"/>
          <w:szCs w:val="20"/>
        </w:rPr>
        <w:t>Makroekologie</w:t>
      </w:r>
      <w:r>
        <w:rPr>
          <w:rFonts w:cs="Juvenis;Arial" w:ascii="Juvenis;Arial" w:hAnsi="Juvenis;Arial"/>
          <w:sz w:val="20"/>
          <w:szCs w:val="20"/>
        </w:rPr>
        <w:t xml:space="preserve"> a </w:t>
      </w:r>
      <w:r>
        <w:rPr>
          <w:rFonts w:cs="Juvenis;Arial" w:ascii="Juvenis;Arial" w:hAnsi="Juvenis;Arial"/>
          <w:i/>
          <w:sz w:val="20"/>
          <w:szCs w:val="20"/>
        </w:rPr>
        <w:t>Ekologie společenstev</w:t>
      </w:r>
      <w:r>
        <w:rPr>
          <w:rFonts w:cs="Juvenis;Arial" w:ascii="Juvenis;Arial" w:hAnsi="Juvenis;Arial"/>
          <w:sz w:val="20"/>
          <w:szCs w:val="20"/>
        </w:rPr>
        <w:t xml:space="preserve">. Dlouhodobě pobýval na University of Sheffield v Anglii a v Santa Fe Institute v USA. Je autorem několika desítek odborných a popularizačních článků, editorem časopisu </w:t>
      </w:r>
      <w:r>
        <w:rPr>
          <w:rFonts w:cs="Juvenis;Arial" w:ascii="Juvenis;Arial" w:hAnsi="Juvenis;Arial"/>
          <w:i/>
          <w:sz w:val="20"/>
          <w:szCs w:val="20"/>
        </w:rPr>
        <w:t xml:space="preserve">Ecology Letters </w:t>
      </w:r>
      <w:r>
        <w:rPr>
          <w:rFonts w:cs="Juvenis;Arial" w:ascii="Juvenis;Arial" w:hAnsi="Juvenis;Arial"/>
          <w:sz w:val="20"/>
          <w:szCs w:val="20"/>
        </w:rPr>
        <w:t xml:space="preserve">a členem redakční rady časopisu </w:t>
      </w:r>
      <w:r>
        <w:rPr>
          <w:rFonts w:cs="Juvenis;Arial" w:ascii="Juvenis;Arial" w:hAnsi="Juvenis;Arial"/>
          <w:i/>
          <w:sz w:val="20"/>
          <w:szCs w:val="20"/>
        </w:rPr>
        <w:t>Vesmír</w:t>
      </w:r>
      <w:r>
        <w:rPr>
          <w:rFonts w:cs="Juvenis;Arial" w:ascii="Juvenis;Arial" w:hAnsi="Juvenis;Arial"/>
          <w:sz w:val="20"/>
          <w:szCs w:val="20"/>
        </w:rPr>
        <w:t xml:space="preserve">. Napsal nebo editoval několik knih, zejména </w:t>
      </w:r>
      <w:r>
        <w:rPr>
          <w:rFonts w:cs="Juvenis;Arial" w:ascii="Juvenis;Arial" w:hAnsi="Juvenis;Arial"/>
          <w:i/>
          <w:sz w:val="20"/>
          <w:szCs w:val="20"/>
        </w:rPr>
        <w:t>Úvod do současné ekologie</w:t>
      </w:r>
      <w:r>
        <w:rPr>
          <w:rFonts w:cs="Juvenis;Arial" w:ascii="Juvenis;Arial" w:hAnsi="Juvenis;Arial"/>
          <w:sz w:val="20"/>
          <w:szCs w:val="20"/>
        </w:rPr>
        <w:t xml:space="preserve"> (Portál 2000, společně se S. Mihulkou), </w:t>
      </w:r>
      <w:r>
        <w:rPr>
          <w:rFonts w:cs="Juvenis;Arial" w:ascii="Juvenis;Arial" w:hAnsi="Juvenis;Arial"/>
          <w:i/>
          <w:sz w:val="20"/>
          <w:szCs w:val="20"/>
        </w:rPr>
        <w:t>Biologie krajiny: biotopy České republiky</w:t>
      </w:r>
      <w:r>
        <w:rPr>
          <w:rFonts w:cs="Juvenis;Arial" w:ascii="Juvenis;Arial" w:hAnsi="Juvenis;Arial"/>
          <w:sz w:val="20"/>
          <w:szCs w:val="20"/>
        </w:rPr>
        <w:t xml:space="preserve"> (Vesmír 2000, společně s J. Sádlem), </w:t>
      </w:r>
      <w:r>
        <w:rPr>
          <w:rFonts w:cs="Juvenis;Arial" w:ascii="Juvenis;Arial" w:hAnsi="Juvenis;Arial"/>
          <w:i/>
          <w:sz w:val="20"/>
          <w:szCs w:val="20"/>
        </w:rPr>
        <w:t>Jak se dělá evoluce: od sobeckých genů k rozmanitosti života</w:t>
      </w:r>
      <w:r>
        <w:rPr>
          <w:rFonts w:cs="Juvenis;Arial" w:ascii="Juvenis;Arial" w:hAnsi="Juvenis;Arial"/>
          <w:sz w:val="20"/>
          <w:szCs w:val="20"/>
        </w:rPr>
        <w:t xml:space="preserve"> (Paseka 2004, společně s J. Zrzavým a S. Mihulkou), </w:t>
      </w:r>
      <w:r>
        <w:rPr>
          <w:rFonts w:cs="Juvenis;Arial" w:ascii="Juvenis;Arial" w:hAnsi="Juvenis;Arial"/>
          <w:i/>
          <w:sz w:val="20"/>
          <w:szCs w:val="20"/>
        </w:rPr>
        <w:t>Scaling Biodiversity</w:t>
      </w:r>
      <w:r>
        <w:rPr>
          <w:rFonts w:cs="Juvenis;Arial" w:ascii="Juvenis;Arial" w:hAnsi="Juvenis;Arial"/>
          <w:sz w:val="20"/>
          <w:szCs w:val="20"/>
        </w:rPr>
        <w:t xml:space="preserve"> (Cambridge University Press 2007, společně s J.H. Brownem a P.A. Marquetem).</w:t>
      </w:r>
    </w:p>
    <w:p>
      <w:pPr>
        <w:pStyle w:val="Normal"/>
        <w:jc w:val="both"/>
        <w:rPr>
          <w:rFonts w:ascii="Juvenis;Arial" w:hAnsi="Juvenis;Arial" w:cs="Juvenis;Arial"/>
          <w:b/>
          <w:b/>
          <w:sz w:val="20"/>
          <w:szCs w:val="20"/>
        </w:rPr>
      </w:pPr>
      <w:r>
        <w:rPr>
          <w:rFonts w:cs="Juvenis;Arial" w:ascii="Juvenis;Arial" w:hAnsi="Juvenis;Arial"/>
          <w:b/>
          <w:sz w:val="20"/>
          <w:szCs w:val="20"/>
        </w:rPr>
        <w:t>http://www.cts.cuni.cz/~storch/</w:t>
      </w:r>
    </w:p>
    <w:p>
      <w:pPr>
        <w:pStyle w:val="Normal"/>
        <w:rPr>
          <w:rFonts w:ascii="Juvenis;Arial" w:hAnsi="Juvenis;Arial" w:cs="Juvenis;Arial"/>
          <w:b/>
          <w:b/>
          <w:sz w:val="20"/>
          <w:szCs w:val="20"/>
          <w:u w:val="single"/>
        </w:rPr>
      </w:pPr>
      <w:r>
        <w:rPr>
          <w:rFonts w:cs="Juvenis;Arial" w:ascii="Juvenis;Arial" w:hAnsi="Juvenis;Arial"/>
          <w:b/>
          <w:sz w:val="20"/>
          <w:szCs w:val="20"/>
          <w:u w:val="single"/>
        </w:rPr>
      </w:r>
    </w:p>
    <w:p>
      <w:pPr>
        <w:pStyle w:val="Normal"/>
        <w:rPr>
          <w:b/>
          <w:b/>
          <w:sz w:val="40"/>
          <w:szCs w:val="40"/>
        </w:rPr>
      </w:pPr>
      <w:r>
        <w:rPr>
          <w:b/>
          <w:sz w:val="40"/>
          <w:szCs w:val="40"/>
        </w:rPr>
        <w:t>EKOJARMARK EDO 2009</w:t>
      </w:r>
    </w:p>
    <w:p>
      <w:pPr>
        <w:pStyle w:val="Normal"/>
        <w:rPr/>
      </w:pPr>
      <w:r>
        <w:rPr>
          <w:b/>
          <w:sz w:val="40"/>
          <w:szCs w:val="40"/>
        </w:rPr>
        <w:t xml:space="preserve">1.5. 2009 Horní náměstí Olomouc </w:t>
      </w:r>
    </w:p>
    <w:p>
      <w:pPr>
        <w:pStyle w:val="TextBody"/>
        <w:spacing w:before="0" w:after="60"/>
        <w:jc w:val="both"/>
        <w:rPr>
          <w:rFonts w:ascii="Arial" w:hAnsi="Arial" w:cs="Arial"/>
          <w:sz w:val="20"/>
          <w:u w:val="none"/>
        </w:rPr>
      </w:pPr>
      <w:r>
        <w:rPr>
          <w:rFonts w:cs="Arial" w:ascii="Arial" w:hAnsi="Arial"/>
          <w:sz w:val="20"/>
          <w:u w:val="none"/>
        </w:rPr>
        <w:t xml:space="preserve">Občané, ekologická hnutí, humanitární organizace, informace o životním prostředí, řemeslníci a umělci. Informace o životním prostředí, tradiční řemesla, alternativní životní styl, hudba, divadlo na nádvoříradnice, hry pro rodiče s dětmi. Vyhlídka z radniční věže. </w:t>
      </w:r>
    </w:p>
    <w:p>
      <w:pPr>
        <w:pStyle w:val="Normal"/>
        <w:rPr>
          <w:b/>
          <w:b/>
          <w:sz w:val="36"/>
          <w:szCs w:val="36"/>
        </w:rPr>
      </w:pPr>
      <w:r>
        <w:rPr>
          <w:b/>
          <w:sz w:val="36"/>
          <w:szCs w:val="36"/>
        </w:rPr>
        <w:t>KONCERT EDO 2009</w:t>
      </w:r>
    </w:p>
    <w:p>
      <w:pPr>
        <w:pStyle w:val="Normal"/>
        <w:rPr/>
      </w:pPr>
      <w:r>
        <w:rPr/>
        <w:t>9:30   JM Band</w:t>
      </w:r>
      <w:r>
        <w:rPr>
          <w:b/>
        </w:rPr>
        <w:t xml:space="preserve"> </w:t>
        <w:tab/>
        <w:tab/>
        <w:tab/>
        <w:t>10:30 Tomáš Kočko a orchestr</w:t>
      </w:r>
    </w:p>
    <w:p>
      <w:pPr>
        <w:pStyle w:val="Normal"/>
        <w:rPr>
          <w:b/>
          <w:b/>
        </w:rPr>
      </w:pPr>
      <w:r>
        <w:rPr>
          <w:b/>
        </w:rPr>
        <w:t>12:00 Hm</w:t>
        <w:tab/>
        <w:tab/>
        <w:tab/>
        <w:tab/>
        <w:t>13:30 Camael</w:t>
      </w:r>
    </w:p>
    <w:p>
      <w:pPr>
        <w:pStyle w:val="Normal"/>
        <w:rPr>
          <w:b/>
          <w:b/>
        </w:rPr>
      </w:pPr>
      <w:r>
        <w:rPr>
          <w:b/>
        </w:rPr>
        <w:t>15:00 Tam Tam Orchestra</w:t>
        <w:tab/>
        <w:tab/>
        <w:t>16:30 Žamboši</w:t>
      </w:r>
    </w:p>
    <w:p>
      <w:pPr>
        <w:pStyle w:val="Normal"/>
        <w:rPr>
          <w:b/>
          <w:b/>
        </w:rPr>
      </w:pPr>
      <w:r>
        <w:rPr>
          <w:b/>
        </w:rPr>
        <w:t>18:00 Traband</w:t>
        <w:tab/>
        <w:tab/>
        <w:tab/>
        <w:t>19:30 ASPM</w:t>
      </w:r>
    </w:p>
    <w:p>
      <w:pPr>
        <w:pStyle w:val="Normal"/>
        <w:jc w:val="center"/>
        <w:rPr>
          <w:b/>
          <w:b/>
          <w:sz w:val="20"/>
          <w:szCs w:val="20"/>
        </w:rPr>
      </w:pPr>
      <w:r>
        <w:rPr>
          <w:b/>
          <w:sz w:val="20"/>
          <w:szCs w:val="20"/>
        </w:rPr>
      </w:r>
    </w:p>
    <w:p>
      <w:pPr>
        <w:pStyle w:val="Normal"/>
        <w:jc w:val="center"/>
        <w:rPr>
          <w:b/>
          <w:b/>
          <w:sz w:val="20"/>
          <w:szCs w:val="20"/>
        </w:rPr>
      </w:pPr>
      <w:r>
        <w:rPr>
          <w:b/>
          <w:sz w:val="20"/>
          <w:szCs w:val="20"/>
        </w:rPr>
        <w:t>Ubytování na program besed EDO 2009 na Sluňákově:</w:t>
      </w:r>
    </w:p>
    <w:p>
      <w:pPr>
        <w:pStyle w:val="Normal"/>
        <w:jc w:val="center"/>
        <w:rPr>
          <w:b/>
          <w:b/>
          <w:sz w:val="20"/>
          <w:szCs w:val="20"/>
        </w:rPr>
      </w:pPr>
      <w:r>
        <w:rPr>
          <w:b/>
          <w:sz w:val="20"/>
          <w:szCs w:val="20"/>
        </w:rPr>
        <w:t>160,- Kč za postel a 50,-Kč za přespání na vlastní karimatce a ve spacáku.</w:t>
      </w:r>
    </w:p>
    <w:p>
      <w:pPr>
        <w:pStyle w:val="Normal"/>
        <w:jc w:val="center"/>
        <w:rPr>
          <w:b/>
          <w:b/>
          <w:sz w:val="20"/>
          <w:szCs w:val="20"/>
        </w:rPr>
      </w:pPr>
      <w:r>
        <w:rPr>
          <w:b/>
          <w:sz w:val="20"/>
          <w:szCs w:val="20"/>
        </w:rPr>
      </w:r>
    </w:p>
    <w:p>
      <w:pPr>
        <w:pStyle w:val="Normal"/>
        <w:jc w:val="center"/>
        <w:rPr>
          <w:rFonts w:ascii="Juvenis;Arial" w:hAnsi="Juvenis;Arial" w:cs="Juvenis;Arial"/>
          <w:b/>
          <w:b/>
          <w:u w:val="single"/>
        </w:rPr>
      </w:pPr>
      <w:r>
        <w:rPr>
          <w:rFonts w:cs="Juvenis;Arial" w:ascii="Juvenis;Arial" w:hAnsi="Juvenis;Arial"/>
          <w:b/>
          <w:u w:val="single"/>
        </w:rPr>
        <w:t>Činnost Sluňákova v roce 2009 podporují:</w:t>
      </w:r>
    </w:p>
    <w:p>
      <w:pPr>
        <w:pStyle w:val="Normal"/>
        <w:jc w:val="center"/>
        <w:rPr>
          <w:rFonts w:ascii="Juvenis;Arial" w:hAnsi="Juvenis;Arial" w:cs="Juvenis;Arial"/>
          <w:b/>
          <w:b/>
          <w:u w:val="single"/>
        </w:rPr>
      </w:pPr>
      <w:r>
        <w:rPr>
          <w:rFonts w:cs="Juvenis;Arial" w:ascii="Juvenis;Arial" w:hAnsi="Juvenis;Arial"/>
          <w:b/>
          <w:u w:val="single"/>
        </w:rPr>
      </w:r>
    </w:p>
    <w:p>
      <w:pPr>
        <w:pStyle w:val="Heading8"/>
        <w:spacing w:before="0" w:after="0"/>
        <w:jc w:val="center"/>
        <w:rPr>
          <w:rFonts w:ascii="Juvenis;Arial" w:hAnsi="Juvenis;Arial" w:cs="Juvenis;Arial"/>
          <w:b/>
          <w:b/>
          <w:i w:val="false"/>
          <w:i w:val="false"/>
          <w:sz w:val="48"/>
          <w:szCs w:val="48"/>
        </w:rPr>
      </w:pPr>
      <w:r>
        <w:rPr>
          <w:rFonts w:cs="Juvenis;Arial" w:ascii="Juvenis;Arial" w:hAnsi="Juvenis;Arial"/>
          <w:b/>
          <w:i w:val="false"/>
          <w:sz w:val="48"/>
          <w:szCs w:val="48"/>
        </w:rPr>
        <w:t>STATUTÁRNÍ MĚSTO OLOMOUC</w:t>
      </w:r>
    </w:p>
    <w:p>
      <w:pPr>
        <w:pStyle w:val="Heading8"/>
        <w:spacing w:before="0" w:after="0"/>
        <w:jc w:val="center"/>
        <w:rPr>
          <w:rFonts w:ascii="Juvenis;Arial" w:hAnsi="Juvenis;Arial" w:cs="Juvenis;Arial"/>
          <w:b/>
          <w:b/>
          <w:i w:val="false"/>
          <w:i w:val="false"/>
          <w:sz w:val="48"/>
          <w:szCs w:val="48"/>
        </w:rPr>
      </w:pPr>
      <w:r>
        <w:rPr>
          <w:rFonts w:cs="Juvenis;Arial" w:ascii="Juvenis;Arial" w:hAnsi="Juvenis;Arial"/>
          <w:b/>
          <w:i w:val="false"/>
          <w:sz w:val="48"/>
          <w:szCs w:val="48"/>
        </w:rPr>
        <w:t>OLOMOUCKÝ KRAJ</w:t>
      </w:r>
    </w:p>
    <w:p>
      <w:pPr>
        <w:pStyle w:val="Heading8"/>
        <w:spacing w:before="0" w:after="0"/>
        <w:jc w:val="center"/>
        <w:rPr>
          <w:rFonts w:ascii="Juvenis;Arial" w:hAnsi="Juvenis;Arial" w:cs="Juvenis;Arial"/>
          <w:b/>
          <w:b/>
          <w:i w:val="false"/>
          <w:i w:val="false"/>
          <w:sz w:val="36"/>
          <w:szCs w:val="36"/>
        </w:rPr>
      </w:pPr>
      <w:r>
        <w:rPr>
          <w:rFonts w:cs="Juvenis;Arial" w:ascii="Juvenis;Arial" w:hAnsi="Juvenis;Arial"/>
          <w:b/>
          <w:i w:val="false"/>
          <w:sz w:val="36"/>
          <w:szCs w:val="36"/>
        </w:rPr>
        <w:t>MINISTERSTVO ŽIVOTNÍHO PROSTŘEDÍ ČR</w:t>
      </w:r>
    </w:p>
    <w:p>
      <w:pPr>
        <w:pStyle w:val="Normal"/>
        <w:jc w:val="center"/>
        <w:rPr>
          <w:rFonts w:ascii="Juvenis;Arial" w:hAnsi="Juvenis;Arial" w:cs="Juvenis;Arial"/>
          <w:b/>
          <w:b/>
        </w:rPr>
      </w:pPr>
      <w:r>
        <w:rPr>
          <w:rFonts w:cs="Juvenis;Arial" w:ascii="Juvenis;Arial" w:hAnsi="Juvenis;Arial"/>
          <w:b/>
        </w:rPr>
        <w:t>ODPADOVÁ KAMPAŇ ODBORU ŽIVOTNÍHO PROSTŘEDÍ OLOMOUC</w:t>
      </w:r>
    </w:p>
    <w:p>
      <w:pPr>
        <w:pStyle w:val="Normal"/>
        <w:jc w:val="center"/>
        <w:rPr>
          <w:rFonts w:ascii="Juvenis;Arial" w:hAnsi="Juvenis;Arial" w:cs="Juvenis;Arial"/>
          <w:b/>
          <w:b/>
          <w:sz w:val="20"/>
          <w:szCs w:val="20"/>
        </w:rPr>
      </w:pPr>
      <w:r>
        <w:rPr>
          <w:rFonts w:cs="Juvenis;Arial" w:ascii="Juvenis;Arial" w:hAnsi="Juvenis;Arial"/>
          <w:b/>
          <w:sz w:val="20"/>
          <w:szCs w:val="20"/>
        </w:rPr>
        <w:t>ANAG, s.r.o.</w:t>
      </w:r>
    </w:p>
    <w:p>
      <w:pPr>
        <w:pStyle w:val="Normal"/>
        <w:jc w:val="center"/>
        <w:rPr>
          <w:rFonts w:ascii="Juvenis;Arial" w:hAnsi="Juvenis;Arial" w:cs="Juvenis;Arial"/>
          <w:b/>
          <w:b/>
          <w:sz w:val="20"/>
          <w:szCs w:val="20"/>
        </w:rPr>
      </w:pPr>
      <w:r>
        <w:rPr>
          <w:rFonts w:cs="Juvenis;Arial" w:ascii="Juvenis;Arial" w:hAnsi="Juvenis;Arial"/>
          <w:b/>
          <w:sz w:val="20"/>
          <w:szCs w:val="20"/>
        </w:rPr>
        <w:t>ASEKOL a EKOBAT</w:t>
      </w:r>
    </w:p>
    <w:p>
      <w:pPr>
        <w:pStyle w:val="Heading8"/>
        <w:spacing w:before="0" w:after="0"/>
        <w:jc w:val="center"/>
        <w:rPr>
          <w:rFonts w:ascii="Juvenis;Arial" w:hAnsi="Juvenis;Arial" w:cs="Juvenis;Arial"/>
          <w:b/>
          <w:b/>
          <w:i w:val="false"/>
          <w:i w:val="false"/>
          <w:sz w:val="20"/>
          <w:szCs w:val="20"/>
        </w:rPr>
      </w:pPr>
      <w:r>
        <w:rPr>
          <w:rFonts w:cs="Juvenis;Arial" w:ascii="Juvenis;Arial" w:hAnsi="Juvenis;Arial"/>
          <w:b/>
          <w:i w:val="false"/>
          <w:sz w:val="20"/>
          <w:szCs w:val="20"/>
        </w:rPr>
        <w:t>OČNÍ ORDINACE MUDR. MARCEL MATZENAUER a MARSHALL MALINOVSKY</w:t>
      </w:r>
    </w:p>
    <w:p>
      <w:pPr>
        <w:pStyle w:val="Heading8"/>
        <w:spacing w:before="0" w:after="0"/>
        <w:jc w:val="center"/>
        <w:rPr>
          <w:rFonts w:ascii="Juvenis;Arial" w:hAnsi="Juvenis;Arial" w:cs="Juvenis;Arial"/>
          <w:b/>
          <w:b/>
          <w:i w:val="false"/>
          <w:i w:val="false"/>
          <w:sz w:val="20"/>
          <w:szCs w:val="20"/>
        </w:rPr>
      </w:pPr>
      <w:r>
        <w:rPr>
          <w:rFonts w:cs="Juvenis;Arial" w:ascii="Juvenis;Arial" w:hAnsi="Juvenis;Arial"/>
          <w:b/>
          <w:i w:val="false"/>
          <w:sz w:val="20"/>
          <w:szCs w:val="20"/>
        </w:rPr>
        <w:t>ZAHRADA OLOMOUC</w:t>
      </w:r>
    </w:p>
    <w:p>
      <w:pPr>
        <w:pStyle w:val="Normal"/>
        <w:jc w:val="center"/>
        <w:rPr>
          <w:rFonts w:ascii="Juvenis;Arial" w:hAnsi="Juvenis;Arial" w:cs="Juvenis;Arial"/>
          <w:b/>
          <w:b/>
          <w:i/>
          <w:i/>
          <w:sz w:val="20"/>
          <w:szCs w:val="20"/>
        </w:rPr>
      </w:pPr>
      <w:r>
        <w:rPr>
          <w:rFonts w:cs="Juvenis;Arial" w:ascii="Juvenis;Arial" w:hAnsi="Juvenis;Arial"/>
          <w:b/>
          <w:i/>
          <w:sz w:val="20"/>
          <w:szCs w:val="20"/>
        </w:rPr>
      </w:r>
    </w:p>
    <w:p>
      <w:pPr>
        <w:pStyle w:val="Normal"/>
        <w:jc w:val="center"/>
        <w:rPr>
          <w:rFonts w:ascii="Juvenis;Arial" w:hAnsi="Juvenis;Arial" w:cs="Juvenis;Arial"/>
          <w:b/>
          <w:b/>
          <w:u w:val="single"/>
        </w:rPr>
      </w:pPr>
      <w:r>
        <w:rPr>
          <w:rFonts w:cs="Juvenis;Arial" w:ascii="Juvenis;Arial" w:hAnsi="Juvenis;Arial"/>
          <w:b/>
          <w:u w:val="single"/>
        </w:rPr>
        <w:t>Činnosti Sluňákova pro veřejnost poskytli v roce 2009 svou osobní záštitu:</w:t>
      </w:r>
    </w:p>
    <w:p>
      <w:pPr>
        <w:pStyle w:val="Normal"/>
        <w:jc w:val="center"/>
        <w:rPr>
          <w:rFonts w:ascii="Juvenis;Arial" w:hAnsi="Juvenis;Arial" w:cs="Juvenis;Arial"/>
          <w:b/>
          <w:b/>
          <w:sz w:val="22"/>
          <w:szCs w:val="22"/>
          <w:u w:val="single"/>
        </w:rPr>
      </w:pPr>
      <w:r>
        <w:rPr>
          <w:rFonts w:cs="Juvenis;Arial" w:ascii="Juvenis;Arial" w:hAnsi="Juvenis;Arial"/>
          <w:b/>
          <w:sz w:val="22"/>
          <w:szCs w:val="22"/>
          <w:u w:val="single"/>
        </w:rPr>
      </w:r>
    </w:p>
    <w:p>
      <w:pPr>
        <w:pStyle w:val="Normal"/>
        <w:jc w:val="center"/>
        <w:rPr>
          <w:rFonts w:ascii="Juvenis;Arial" w:hAnsi="Juvenis;Arial" w:cs="Juvenis;Arial"/>
          <w:b/>
          <w:b/>
          <w:sz w:val="22"/>
          <w:szCs w:val="22"/>
        </w:rPr>
      </w:pPr>
      <w:r>
        <w:rPr>
          <w:rFonts w:cs="Juvenis;Arial" w:ascii="Juvenis;Arial" w:hAnsi="Juvenis;Arial"/>
          <w:b/>
          <w:sz w:val="22"/>
          <w:szCs w:val="22"/>
        </w:rPr>
        <w:t>Martin Novotný, primátor Statutárního města Olomouc</w:t>
      </w:r>
    </w:p>
    <w:p>
      <w:pPr>
        <w:pStyle w:val="Normal"/>
        <w:jc w:val="center"/>
        <w:rPr>
          <w:rFonts w:ascii="Juvenis;Arial" w:hAnsi="Juvenis;Arial" w:cs="Juvenis;Arial"/>
          <w:b/>
          <w:b/>
          <w:sz w:val="22"/>
          <w:szCs w:val="22"/>
        </w:rPr>
      </w:pPr>
      <w:r>
        <w:rPr>
          <w:rFonts w:cs="Juvenis;Arial" w:ascii="Juvenis;Arial" w:hAnsi="Juvenis;Arial"/>
          <w:b/>
          <w:sz w:val="22"/>
          <w:szCs w:val="22"/>
        </w:rPr>
        <w:t>Ing. Martin Tesařík, hejtman Olomouckého kraje</w:t>
      </w:r>
    </w:p>
    <w:p>
      <w:pPr>
        <w:pStyle w:val="Normal"/>
        <w:jc w:val="center"/>
        <w:rPr>
          <w:rFonts w:ascii="Juvenis;Arial" w:hAnsi="Juvenis;Arial" w:cs="Juvenis;Arial"/>
          <w:b/>
          <w:b/>
          <w:sz w:val="22"/>
          <w:szCs w:val="22"/>
          <w:u w:val="single"/>
        </w:rPr>
      </w:pPr>
      <w:r>
        <w:rPr>
          <w:rFonts w:cs="Juvenis;Arial" w:ascii="Juvenis;Arial" w:hAnsi="Juvenis;Arial"/>
          <w:b/>
          <w:sz w:val="22"/>
          <w:szCs w:val="22"/>
          <w:u w:val="single"/>
        </w:rPr>
      </w:r>
    </w:p>
    <w:p>
      <w:pPr>
        <w:pStyle w:val="Normal"/>
        <w:jc w:val="center"/>
        <w:rPr>
          <w:rFonts w:ascii="Juvenis;Arial" w:hAnsi="Juvenis;Arial" w:cs="Juvenis;Arial"/>
          <w:b/>
          <w:b/>
          <w:u w:val="single"/>
        </w:rPr>
      </w:pPr>
      <w:r>
        <w:rPr>
          <w:rFonts w:cs="Juvenis;Arial" w:ascii="Juvenis;Arial" w:hAnsi="Juvenis;Arial"/>
          <w:b/>
          <w:u w:val="single"/>
        </w:rPr>
        <w:t>Mediálními partnery Sluňákova v roce 2009 jsou:</w:t>
      </w:r>
    </w:p>
    <w:p>
      <w:pPr>
        <w:pStyle w:val="Normal"/>
        <w:jc w:val="center"/>
        <w:rPr>
          <w:rFonts w:ascii="Juvenis;Arial" w:hAnsi="Juvenis;Arial" w:cs="Juvenis;Arial"/>
          <w:b/>
          <w:b/>
          <w:u w:val="single"/>
        </w:rPr>
      </w:pPr>
      <w:r>
        <w:rPr>
          <w:rFonts w:cs="Juvenis;Arial" w:ascii="Juvenis;Arial" w:hAnsi="Juvenis;Arial"/>
          <w:b/>
          <w:u w:val="single"/>
        </w:rPr>
      </w:r>
    </w:p>
    <w:p>
      <w:pPr>
        <w:pStyle w:val="Heading8"/>
        <w:spacing w:before="0" w:after="0"/>
        <w:jc w:val="center"/>
        <w:rPr>
          <w:rFonts w:ascii="Juvenis;Arial" w:hAnsi="Juvenis;Arial" w:cs="Juvenis;Arial"/>
          <w:b/>
          <w:b/>
          <w:i w:val="false"/>
          <w:i w:val="false"/>
          <w:sz w:val="28"/>
          <w:szCs w:val="28"/>
        </w:rPr>
      </w:pPr>
      <w:r>
        <w:rPr>
          <w:rFonts w:cs="Juvenis;Arial" w:ascii="Juvenis;Arial" w:hAnsi="Juvenis;Arial"/>
          <w:b/>
          <w:i w:val="false"/>
          <w:sz w:val="28"/>
          <w:szCs w:val="28"/>
        </w:rPr>
        <w:t>R1 MORAVA, regionální televize</w:t>
      </w:r>
    </w:p>
    <w:p>
      <w:pPr>
        <w:pStyle w:val="Heading8"/>
        <w:spacing w:before="0" w:after="0"/>
        <w:jc w:val="center"/>
        <w:rPr>
          <w:rFonts w:ascii="Juvenis;Arial" w:hAnsi="Juvenis;Arial" w:cs="Juvenis;Arial"/>
          <w:b/>
          <w:b/>
          <w:i w:val="false"/>
          <w:i w:val="false"/>
          <w:sz w:val="28"/>
          <w:szCs w:val="28"/>
        </w:rPr>
      </w:pPr>
      <w:r>
        <w:rPr>
          <w:rFonts w:cs="Juvenis;Arial" w:ascii="Juvenis;Arial" w:hAnsi="Juvenis;Arial"/>
          <w:b/>
          <w:i w:val="false"/>
          <w:sz w:val="28"/>
          <w:szCs w:val="28"/>
        </w:rPr>
        <w:t>ČESKÝ ROZHLAS Olomouc</w:t>
      </w:r>
    </w:p>
    <w:p>
      <w:pPr>
        <w:pStyle w:val="Heading8"/>
        <w:spacing w:before="0" w:after="0"/>
        <w:jc w:val="center"/>
        <w:rPr>
          <w:rFonts w:ascii="Juvenis;Arial" w:hAnsi="Juvenis;Arial" w:cs="Juvenis;Arial"/>
          <w:b/>
          <w:b/>
          <w:i w:val="false"/>
          <w:i w:val="false"/>
          <w:sz w:val="28"/>
          <w:szCs w:val="28"/>
        </w:rPr>
      </w:pPr>
      <w:r>
        <w:rPr>
          <w:rFonts w:cs="Juvenis;Arial" w:ascii="Juvenis;Arial" w:hAnsi="Juvenis;Arial"/>
          <w:b/>
          <w:i w:val="false"/>
          <w:sz w:val="28"/>
          <w:szCs w:val="28"/>
        </w:rPr>
        <w:t>MF DNES Olomouc</w:t>
      </w:r>
    </w:p>
    <w:p>
      <w:pPr>
        <w:pStyle w:val="Heading8"/>
        <w:spacing w:before="0" w:after="0"/>
        <w:jc w:val="center"/>
        <w:rPr>
          <w:rFonts w:ascii="Juvenis;Arial" w:hAnsi="Juvenis;Arial" w:cs="Juvenis;Arial"/>
          <w:b/>
          <w:b/>
          <w:i w:val="false"/>
          <w:i w:val="false"/>
          <w:sz w:val="28"/>
          <w:szCs w:val="28"/>
        </w:rPr>
      </w:pPr>
      <w:r>
        <w:rPr>
          <w:rFonts w:cs="Juvenis;Arial" w:ascii="Juvenis;Arial" w:hAnsi="Juvenis;Arial"/>
          <w:b/>
          <w:i w:val="false"/>
          <w:sz w:val="28"/>
          <w:szCs w:val="28"/>
        </w:rPr>
        <w:t>LISTY</w:t>
      </w:r>
    </w:p>
    <w:p>
      <w:pPr>
        <w:pStyle w:val="Normal"/>
        <w:jc w:val="center"/>
        <w:rPr>
          <w:rFonts w:ascii="Juvenis;Arial" w:hAnsi="Juvenis;Arial" w:cs="Juvenis;Arial"/>
          <w:sz w:val="28"/>
          <w:szCs w:val="28"/>
        </w:rPr>
      </w:pPr>
      <w:r>
        <w:rPr>
          <w:rFonts w:cs="Juvenis;Arial" w:ascii="Juvenis;Arial" w:hAnsi="Juvenis;Arial"/>
          <w:sz w:val="28"/>
          <w:szCs w:val="28"/>
        </w:rPr>
        <w:t>časopis pro politickou kulturu a občanský dialog</w:t>
      </w:r>
    </w:p>
    <w:p>
      <w:pPr>
        <w:pStyle w:val="Heading8"/>
        <w:spacing w:before="0" w:after="0"/>
        <w:jc w:val="center"/>
        <w:rPr>
          <w:rFonts w:ascii="Juvenis;Arial" w:hAnsi="Juvenis;Arial" w:cs="Juvenis;Arial"/>
          <w:b/>
          <w:b/>
          <w:i w:val="false"/>
          <w:i w:val="false"/>
          <w:sz w:val="28"/>
          <w:szCs w:val="28"/>
        </w:rPr>
      </w:pPr>
      <w:r>
        <w:rPr>
          <w:rFonts w:cs="Juvenis;Arial" w:ascii="Juvenis;Arial" w:hAnsi="Juvenis;Arial"/>
          <w:b/>
          <w:i w:val="false"/>
          <w:sz w:val="28"/>
          <w:szCs w:val="28"/>
        </w:rPr>
        <w:t>Kdy – Kde – Co v Olomouci</w:t>
      </w:r>
    </w:p>
    <w:p>
      <w:pPr>
        <w:pStyle w:val="Normal"/>
        <w:jc w:val="center"/>
        <w:rPr>
          <w:rFonts w:ascii="Juvenis;Arial" w:hAnsi="Juvenis;Arial" w:cs="Juvenis;Arial"/>
          <w:b/>
          <w:b/>
          <w:i/>
          <w:i/>
          <w:sz w:val="20"/>
          <w:szCs w:val="20"/>
        </w:rPr>
      </w:pPr>
      <w:r>
        <w:rPr>
          <w:rFonts w:cs="Juvenis;Arial" w:ascii="Juvenis;Arial" w:hAnsi="Juvenis;Arial"/>
          <w:b/>
          <w:i/>
          <w:sz w:val="20"/>
          <w:szCs w:val="20"/>
        </w:rPr>
      </w:r>
    </w:p>
    <w:p>
      <w:pPr>
        <w:pStyle w:val="Normal"/>
        <w:jc w:val="center"/>
        <w:rPr/>
      </w:pPr>
      <w:r>
        <w:rPr>
          <w:rFonts w:cs="Juvenis;Arial" w:ascii="Juvenis;Arial" w:hAnsi="Juvenis;Arial"/>
          <w:b/>
          <w:sz w:val="20"/>
          <w:szCs w:val="20"/>
        </w:rPr>
        <w:t>Změny programu pravděpodobné.</w:t>
      </w:r>
    </w:p>
    <w:p>
      <w:pPr>
        <w:pStyle w:val="Normal"/>
        <w:jc w:val="center"/>
        <w:rPr>
          <w:rFonts w:ascii="Juvenis;Arial" w:hAnsi="Juvenis;Arial" w:cs="Juvenis;Arial"/>
          <w:b/>
          <w:b/>
          <w:sz w:val="20"/>
          <w:szCs w:val="20"/>
        </w:rPr>
      </w:pPr>
      <w:r>
        <w:rPr>
          <w:rFonts w:cs="Juvenis;Arial" w:ascii="Juvenis;Arial" w:hAnsi="Juvenis;Arial"/>
          <w:b/>
          <w:sz w:val="20"/>
          <w:szCs w:val="20"/>
        </w:rPr>
        <w:t>Vždy aktuální program a další informace na:</w:t>
      </w:r>
    </w:p>
    <w:p>
      <w:pPr>
        <w:pStyle w:val="Normal"/>
        <w:jc w:val="center"/>
        <w:rPr>
          <w:rFonts w:ascii="Juvenis;Arial" w:hAnsi="Juvenis;Arial" w:cs="Juvenis;Arial"/>
          <w:b/>
          <w:b/>
          <w:sz w:val="44"/>
          <w:szCs w:val="44"/>
        </w:rPr>
      </w:pPr>
      <w:r>
        <w:rPr>
          <w:rFonts w:cs="Juvenis;Arial" w:ascii="Juvenis;Arial" w:hAnsi="Juvenis;Arial"/>
          <w:b/>
          <w:sz w:val="44"/>
          <w:szCs w:val="44"/>
        </w:rPr>
        <w:t>WWW.SLUNAKOV.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Juvenis Book">
    <w:altName w:val="Times New Roman"/>
    <w:charset w:val="ee"/>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Juvenis">
    <w:altName w:val="Arial"/>
    <w:charset w:val="ee"/>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786F44"/>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treetaddress">
    <w:name w:val="street-address"/>
    <w:basedOn w:val="Standardnpsmoodstavce"/>
    <w:qFormat/>
    <w:rPr/>
  </w:style>
  <w:style w:type="character" w:styleId="Code">
    <w:name w:val="code"/>
    <w:basedOn w:val="Standardnpsmoodstavce"/>
    <w:qFormat/>
    <w:rPr/>
  </w:style>
  <w:style w:type="character" w:styleId="Locality">
    <w:name w:val="locality"/>
    <w:basedOn w:val="Standardnpsmoodstavce"/>
    <w:qFormat/>
    <w:rPr/>
  </w:style>
  <w:style w:type="character" w:styleId="Tel">
    <w:name w:val="tel"/>
    <w:basedOn w:val="Standardnpsmoodstavce"/>
    <w:qFormat/>
    <w:rPr/>
  </w:style>
  <w:style w:type="character" w:styleId="Bold">
    <w:name w:val="bold"/>
    <w:basedOn w:val="Standardnpsmoodstavce"/>
    <w:qFormat/>
    <w:rPr/>
  </w:style>
  <w:style w:type="character" w:styleId="VisitedInternetLink">
    <w:name w:val="FollowedHyperlink"/>
    <w:basedOn w:val="Standardnpsmoodstavce"/>
    <w:rPr>
      <w:color w:val="800080"/>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Plochatext">
    <w:name w:val="plocha-text"/>
    <w:basedOn w:val="Standardnpsmoodstavce"/>
    <w:qFormat/>
    <w:rPr/>
  </w:style>
  <w:style w:type="character" w:styleId="Text">
    <w:name w:val="text"/>
    <w:basedOn w:val="Standardnpsmoodstavce"/>
    <w:qFormat/>
    <w:rPr/>
  </w:style>
  <w:style w:type="character" w:styleId="Bold1">
    <w:name w:val="bold1"/>
    <w:basedOn w:val="Standardnpsmoodstavce"/>
    <w:qFormat/>
    <w:rPr>
      <w:b/>
      <w:bCs/>
    </w:rPr>
  </w:style>
  <w:style w:type="character" w:styleId="Text1">
    <w:name w:val="text1"/>
    <w:basedOn w:val="Standardnpsmoodstavce"/>
    <w:qFormat/>
    <w:rPr/>
  </w:style>
  <w:style w:type="character" w:styleId="Ra">
    <w:name w:val="ra"/>
    <w:basedOn w:val="Standardnpsmoodstavce"/>
    <w:qFormat/>
    <w:rPr/>
  </w:style>
  <w:style w:type="character" w:styleId="ZkladntextChar">
    <w:name w:val="Základní text Char"/>
    <w:basedOn w:val="Standardnpsmoodstavce"/>
    <w:qFormat/>
    <w:rPr>
      <w:rFonts w:ascii="Juvenis Book;Times New Roman" w:hAnsi="Juvenis Book;Times New Roman" w:cs="Juvenis Book;Times New Roman"/>
      <w:b/>
      <w:sz w:val="36"/>
      <w:u w:val="single"/>
    </w:rPr>
  </w:style>
  <w:style w:type="character" w:styleId="Nadpis8Char">
    <w:name w:val="Nadpis 8 Char"/>
    <w:basedOn w:val="Standardnpsmoodstavce"/>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uvenis Book;Times New Roman" w:hAnsi="Juvenis Book;Times New Roman" w:cs="Juvenis Book;Times New Roman"/>
      <w:b/>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lnweb1">
    <w:name w:val="Normální (web)1"/>
    <w:basedOn w:val="Normal"/>
    <w:qFormat/>
    <w:pPr>
      <w:spacing w:lineRule="auto" w:line="432" w:before="225" w:after="0"/>
      <w:ind w:left="600" w:right="450" w:hanging="0"/>
      <w:jc w:val="both"/>
    </w:pPr>
    <w:rPr>
      <w:rFonts w:ascii="Verdana" w:hAnsi="Verdana" w:cs="Verdana"/>
      <w:color w:val="323232"/>
      <w:sz w:val="18"/>
      <w:szCs w:val="18"/>
    </w:rPr>
  </w:style>
  <w:style w:type="paragraph" w:styleId="Commontext">
    <w:name w:val="common_text"/>
    <w:basedOn w:val="Normal"/>
    <w:qFormat/>
    <w:pPr>
      <w:spacing w:before="150" w:after="150"/>
      <w:ind w:left="150" w:right="150" w:hanging="0"/>
      <w:jc w:val="both"/>
    </w:pPr>
    <w:rPr>
      <w:sz w:val="22"/>
      <w:szCs w:val="22"/>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Normln1">
    <w:name w:val="Normální1"/>
    <w:basedOn w:val="Normal"/>
    <w:qFormat/>
    <w:pPr>
      <w:shd w:fill="F7EDCC" w:val="clear"/>
      <w:spacing w:before="240" w:after="240"/>
      <w:ind w:left="240" w:right="240" w:hanging="0"/>
    </w:pPr>
    <w:rPr/>
  </w:style>
  <w:style w:type="paragraph" w:styleId="Term">
    <w:name w:val="term"/>
    <w:basedOn w:val="Normal"/>
    <w:qFormat/>
    <w:pPr>
      <w:spacing w:before="90" w:after="0"/>
    </w:pPr>
    <w:rPr>
      <w:rFonts w:ascii="Arial" w:hAnsi="Arial" w:cs="Arial"/>
      <w:color w:val="FFFFFF"/>
      <w:sz w:val="18"/>
      <w:szCs w:val="18"/>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900" w:right="-468" w:hanging="0"/>
    </w:pPr>
    <w:rPr/>
  </w:style>
  <w:style w:type="paragraph" w:styleId="H4">
    <w:name w:val="H4"/>
    <w:basedOn w:val="Normal"/>
    <w:next w:val="Normal"/>
    <w:qFormat/>
    <w:pPr>
      <w:keepNext w:val="tru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1741693801&amp;to=http%3A%2F%2Fwww.tysycaci.cz" TargetMode="External"/><Relationship Id="rId3" Type="http://schemas.openxmlformats.org/officeDocument/2006/relationships/hyperlink" Target="http://cs.wikipedia.org/wiki/1967" TargetMode="External"/><Relationship Id="rId4" Type="http://schemas.openxmlformats.org/officeDocument/2006/relationships/hyperlink" Target="http://cs.wikipedia.org/wiki/T&#345;ebo&#328;" TargetMode="External"/><Relationship Id="rId5" Type="http://schemas.openxmlformats.org/officeDocument/2006/relationships/hyperlink" Target="http://cs.wikipedia.org/wiki/1968" TargetMode="External"/><Relationship Id="rId6" Type="http://schemas.openxmlformats.org/officeDocument/2006/relationships/hyperlink" Target="http://cs.wikipedia.org/wiki/1998" TargetMode="External"/><Relationship Id="rId7" Type="http://schemas.openxmlformats.org/officeDocument/2006/relationships/hyperlink" Target="http://cs.wikipedia.org/wiki/1999" TargetMode="External"/><Relationship Id="rId8" Type="http://schemas.openxmlformats.org/officeDocument/2006/relationships/hyperlink" Target="http://cs.wikipedia.org/wiki/Nadace_Charty_77" TargetMode="External"/><Relationship Id="rId9" Type="http://schemas.openxmlformats.org/officeDocument/2006/relationships/hyperlink" Target="http://cs.wikipedia.org/wiki/Cena_Josefa_Vavrou&#353;ka" TargetMode="External"/><Relationship Id="rId10" Type="http://schemas.openxmlformats.org/officeDocument/2006/relationships/hyperlink" Target="http://cs.wikipedia.org/wiki/2004" TargetMode="External"/><Relationship Id="rId11" Type="http://schemas.openxmlformats.org/officeDocument/2006/relationships/hyperlink" Target="http://cs.wikipedia.org/w/index.php?title=Cena_ministra_&#382;ivotn&#237;ho_prost&#345;ed&#237;&amp;action=edit&amp;redlink=1" TargetMode="External"/><Relationship Id="rId12" Type="http://schemas.openxmlformats.org/officeDocument/2006/relationships/hyperlink" Target="http://fysis.cz/Co/ZK/akrekomis.htm" TargetMode="External"/><Relationship Id="rId13" Type="http://schemas.openxmlformats.org/officeDocument/2006/relationships/hyperlink" Target="http://fysis.cz/Co/ZK/bibliografie.htm" TargetMode="External"/><Relationship Id="rId14" Type="http://schemas.openxmlformats.org/officeDocument/2006/relationships/hyperlink" Target="http://fysis.cz/Zelva/Obsah.htm" TargetMode="External"/><Relationship Id="rId15" Type="http://schemas.openxmlformats.org/officeDocument/2006/relationships/hyperlink" Target="http://email.seznam.cz/redir?hashId=2723009180&amp;to=http%3A%2F%2Fwww.ivanhoracek.com%2F" TargetMode="External"/><Relationship Id="rId16" Type="http://schemas.openxmlformats.org/officeDocument/2006/relationships/hyperlink" Target="http://www.fekar.com/milos/studia-avu.html" TargetMode="External"/><Relationship Id="rId17" Type="http://schemas.openxmlformats.org/officeDocument/2006/relationships/hyperlink" Target="http://www.fekar.com/milos/studia-favu.html" TargetMode="External"/><Relationship Id="rId18" Type="http://schemas.openxmlformats.org/officeDocument/2006/relationships/hyperlink" Target="http://www.fekar.com/milos/studia-damu.html" TargetMode="External"/><Relationship Id="rId19" Type="http://schemas.openxmlformats.org/officeDocument/2006/relationships/hyperlink" Target="http://www.fekar.com/milos/" TargetMode="External"/><Relationship Id="rId20" Type="http://schemas.openxmlformats.org/officeDocument/2006/relationships/hyperlink" Target="http://cs.wikipedia.org/wiki/17._leden" TargetMode="External"/><Relationship Id="rId21" Type="http://schemas.openxmlformats.org/officeDocument/2006/relationships/hyperlink" Target="http://cs.wikipedia.org/wiki/1944" TargetMode="External"/><Relationship Id="rId22" Type="http://schemas.openxmlformats.org/officeDocument/2006/relationships/hyperlink" Target="http://cs.wikipedia.org/wiki/&#268;esk&#253;" TargetMode="External"/><Relationship Id="rId23" Type="http://schemas.openxmlformats.org/officeDocument/2006/relationships/hyperlink" Target="http://cs.wikipedia.org/wiki/Filosof" TargetMode="External"/><Relationship Id="rId24" Type="http://schemas.openxmlformats.org/officeDocument/2006/relationships/hyperlink" Target="http://cs.wikipedia.org/wiki/Sociologie" TargetMode="External"/><Relationship Id="rId25" Type="http://schemas.openxmlformats.org/officeDocument/2006/relationships/hyperlink" Target="http://cs.wikipedia.org/wiki/Jan_Pato&#269;ka" TargetMode="External"/><Relationship Id="rId26" Type="http://schemas.openxmlformats.org/officeDocument/2006/relationships/hyperlink" Target="http://cs.wikipedia.org/wiki/Filozofick&#225;_fakulta_Univerzity_Karlovy" TargetMode="External"/><Relationship Id="rId27" Type="http://schemas.openxmlformats.org/officeDocument/2006/relationships/hyperlink" Target="http://cs.wikipedia.org/wiki/Univerzita_Karlova" TargetMode="External"/><Relationship Id="rId28" Type="http://schemas.openxmlformats.org/officeDocument/2006/relationships/hyperlink" Target="http://cs.wikipedia.org/wiki/&#268;esk&#253;_jazyk" TargetMode="External"/><Relationship Id="rId29" Type="http://schemas.openxmlformats.org/officeDocument/2006/relationships/hyperlink" Target="http://cs.wikipedia.org/wiki/Historie" TargetMode="External"/><Relationship Id="rId30" Type="http://schemas.openxmlformats.org/officeDocument/2006/relationships/hyperlink" Target="http://cs.wikipedia.org/wiki/Filosofie" TargetMode="External"/><Relationship Id="rId31" Type="http://schemas.openxmlformats.org/officeDocument/2006/relationships/hyperlink" Target="http://cs.wikipedia.org/wiki/1970" TargetMode="External"/><Relationship Id="rId32" Type="http://schemas.openxmlformats.org/officeDocument/2006/relationships/hyperlink" Target="http://cs.wikipedia.org/wiki/Janov_(It&#225;lie)" TargetMode="External"/><Relationship Id="rId33" Type="http://schemas.openxmlformats.org/officeDocument/2006/relationships/hyperlink" Target="http://cs.wikipedia.org/wiki/1973" TargetMode="External"/><Relationship Id="rId34" Type="http://schemas.openxmlformats.org/officeDocument/2006/relationships/hyperlink" Target="http://cs.wikipedia.org/wiki/Sociologie" TargetMode="External"/><Relationship Id="rId35" Type="http://schemas.openxmlformats.org/officeDocument/2006/relationships/hyperlink" Target="http://cs.wikipedia.org/wiki/Exil" TargetMode="External"/><Relationship Id="rId36" Type="http://schemas.openxmlformats.org/officeDocument/2006/relationships/hyperlink" Target="http://cs.wikipedia.org/wiki/Disent" TargetMode="External"/><Relationship Id="rId37" Type="http://schemas.openxmlformats.org/officeDocument/2006/relationships/hyperlink" Target="http://cs.wikipedia.org/wiki/1990" TargetMode="External"/><Relationship Id="rId38" Type="http://schemas.openxmlformats.org/officeDocument/2006/relationships/hyperlink" Target="http://cs.wikipedia.org/w/index.php?title=Politick&#225;_sociologie&amp;action=edit&amp;redlink=1" TargetMode="External"/><Relationship Id="rId39" Type="http://schemas.openxmlformats.org/officeDocument/2006/relationships/hyperlink" Target="http://cs.wikipedia.org/wiki/Terst" TargetMode="External"/><Relationship Id="rId40" Type="http://schemas.openxmlformats.org/officeDocument/2006/relationships/hyperlink" Target="http://cs.wikipedia.org/wiki/&#268;esko" TargetMode="External"/><Relationship Id="rId41" Type="http://schemas.openxmlformats.org/officeDocument/2006/relationships/hyperlink" Target="http://cs.wikipedia.org/wiki/1991" TargetMode="External"/><Relationship Id="rId42" Type="http://schemas.openxmlformats.org/officeDocument/2006/relationships/hyperlink" Target="http://cs.wikipedia.org/wiki/Spojen&#233;_kr&#225;lovstv&#237;" TargetMode="External"/><Relationship Id="rId43" Type="http://schemas.openxmlformats.org/officeDocument/2006/relationships/hyperlink" Target="http://cs.wikipedia.org/wiki/Spojen&#233;_st&#225;ty_americk&#233;" TargetMode="External"/><Relationship Id="rId44" Type="http://schemas.openxmlformats.org/officeDocument/2006/relationships/hyperlink" Target="http://cs.wikipedia.org/wiki/Kanada" TargetMode="External"/><Relationship Id="rId45" Type="http://schemas.openxmlformats.org/officeDocument/2006/relationships/hyperlink" Target="http://cs.wikipedia.org/wiki/1982" TargetMode="External"/><Relationship Id="rId46" Type="http://schemas.openxmlformats.org/officeDocument/2006/relationships/hyperlink" Target="http://cs.wikipedia.org/wiki/Eschatologie" TargetMode="External"/><Relationship Id="rId47" Type="http://schemas.openxmlformats.org/officeDocument/2006/relationships/hyperlink" Target="http://cs.wikipedia.org/wiki/Lond&#253;n" TargetMode="External"/><Relationship Id="rId48" Type="http://schemas.openxmlformats.org/officeDocument/2006/relationships/hyperlink" Target="http://cs.wikipedia.org/wiki/1985" TargetMode="External"/><Relationship Id="rId49" Type="http://schemas.openxmlformats.org/officeDocument/2006/relationships/hyperlink" Target="http://cs.wikipedia.org/wiki/1989" TargetMode="External"/><Relationship Id="rId50" Type="http://schemas.openxmlformats.org/officeDocument/2006/relationships/hyperlink" Target="http://cs.wikipedia.org/wiki/V&#225;clav_Havel" TargetMode="External"/><Relationship Id="rId51" Type="http://schemas.openxmlformats.org/officeDocument/2006/relationships/hyperlink" Target="http://cs.wikipedia.org/wiki/Toronto" TargetMode="External"/><Relationship Id="rId52" Type="http://schemas.openxmlformats.org/officeDocument/2006/relationships/hyperlink" Target="http://cs.wikipedia.org/wiki/1991" TargetMode="External"/><Relationship Id="rId53" Type="http://schemas.openxmlformats.org/officeDocument/2006/relationships/hyperlink" Target="http://cs.wikipedia.org/wiki/1991" TargetMode="External"/><Relationship Id="rId54" Type="http://schemas.openxmlformats.org/officeDocument/2006/relationships/hyperlink" Target="http://cs.wikipedia.org/wiki/1992" TargetMode="External"/><Relationship Id="rId55" Type="http://schemas.openxmlformats.org/officeDocument/2006/relationships/hyperlink" Target="http://cs.wikipedia.org/wiki/1997" TargetMode="External"/><Relationship Id="rId56" Type="http://schemas.openxmlformats.org/officeDocument/2006/relationships/hyperlink" Target="http://cs.wikipedia.org/wiki/2007" TargetMode="External"/><Relationship Id="rId57" Type="http://schemas.openxmlformats.org/officeDocument/2006/relationships/hyperlink" Target="http://www.jansokol.cz/" TargetMode="External"/><Relationship Id="rId58" Type="http://schemas.openxmlformats.org/officeDocument/2006/relationships/hyperlink" Target="http://cs.wikipedia.org/wiki/10._&#250;nor" TargetMode="External"/><Relationship Id="rId59" Type="http://schemas.openxmlformats.org/officeDocument/2006/relationships/hyperlink" Target="http://cs.wikipedia.org/wiki/1945" TargetMode="External"/><Relationship Id="rId60" Type="http://schemas.openxmlformats.org/officeDocument/2006/relationships/hyperlink" Target="http://cs.wikipedia.org/wiki/P&#345;&#237;bram" TargetMode="External"/><Relationship Id="rId61" Type="http://schemas.openxmlformats.org/officeDocument/2006/relationships/hyperlink" Target="http://cs.wikipedia.org/wiki/&#268;esko" TargetMode="External"/><Relationship Id="rId62" Type="http://schemas.openxmlformats.org/officeDocument/2006/relationships/hyperlink" Target="http://cs.wikipedia.org/wiki/U&#269;itel" TargetMode="External"/><Relationship Id="rId63" Type="http://schemas.openxmlformats.org/officeDocument/2006/relationships/hyperlink" Target="http://cs.wikipedia.org/wiki/Filosof" TargetMode="External"/><Relationship Id="rId64" Type="http://schemas.openxmlformats.org/officeDocument/2006/relationships/hyperlink" Target="http://cs.wikipedia.org/wiki/Fakulta_humanitn&#237;ch_studi&#237;_Univerzity_Karlovy" TargetMode="External"/><Relationship Id="rId65" Type="http://schemas.openxmlformats.org/officeDocument/2006/relationships/hyperlink" Target="http://cs.wikipedia.org/wiki/Jan_Pato&#269;ka" TargetMode="External"/><Relationship Id="rId66" Type="http://schemas.openxmlformats.org/officeDocument/2006/relationships/hyperlink" Target="http://cs.wikipedia.org/wiki/Charta_77" TargetMode="External"/><Relationship Id="rId67" Type="http://schemas.openxmlformats.org/officeDocument/2006/relationships/hyperlink" Target="http://cs.wikipedia.org/wiki/Fenomenologie"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9:00Z</dcterms:created>
  <dc:creator>Michal Bartoš</dc:creator>
  <dc:description/>
  <cp:keywords/>
  <dc:language>en-US</dc:language>
  <cp:lastModifiedBy>Ludmila Kučerová</cp:lastModifiedBy>
  <cp:lastPrinted>2008-12-31T11:49:00Z</cp:lastPrinted>
  <dcterms:modified xsi:type="dcterms:W3CDTF">2009-03-23T08:09:00Z</dcterms:modified>
  <cp:revision>2</cp:revision>
  <dc:subject/>
  <dc:title>Ekologické večery 2008/2009</dc:title>
</cp:coreProperties>
</file>