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740410"/>
            <wp:effectExtent l="0" t="0" r="0" b="0"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Knihovna města Olomouc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 w:eastAsia="en-US"/>
        </w:rPr>
        <w:t>(nám. Republiky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ňuje návštěvníky, že v oddělení čítárny a studovny je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od 12. března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řístupněna zájemcům regionální kultury a historie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rFonts w:cs="Futura Hv" w:ascii="Futura Hv" w:hAnsi="Futura Hv"/>
          <w:b/>
          <w:color w:val="C00000"/>
          <w:sz w:val="68"/>
          <w:szCs w:val="68"/>
          <w:u w:val="single"/>
        </w:rPr>
        <w:t>ELEKTRONICKÁ DATABÁZE REGIONÁLNÍCH OSOBNOSTÍ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  <w:lang w:val="en-US" w:eastAsia="en-US"/>
        </w:rPr>
        <w:drawing>
          <wp:inline distT="0" distB="0" distL="0" distR="0">
            <wp:extent cx="1417320" cy="4572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lang w:val="en-US" w:eastAsia="en-US"/>
        </w:rPr>
        <w:drawing>
          <wp:inline distT="0" distB="0" distL="0" distR="0">
            <wp:extent cx="1235075" cy="15989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8"/>
          <w:szCs w:val="6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1730" cy="144526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8"/>
          <w:szCs w:val="68"/>
        </w:rPr>
        <w:t xml:space="preserve">  </w:t>
      </w:r>
      <w:r>
        <w:rPr>
          <w:b/>
          <w:sz w:val="68"/>
          <w:szCs w:val="68"/>
          <w:lang w:val="en-US" w:eastAsia="en-US"/>
        </w:rPr>
        <w:drawing>
          <wp:inline distT="0" distB="0" distL="0" distR="0">
            <wp:extent cx="961390" cy="136271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8"/>
          <w:szCs w:val="6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7120" cy="144208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8"/>
          <w:szCs w:val="6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6830" cy="156527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8"/>
          <w:szCs w:val="6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31875" cy="133604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8"/>
          <w:szCs w:val="6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01395" cy="133223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C4F2" w:shadow="1"/>
        <w:left w:val="single" w:sz="18" w:space="10" w:color="00C4F2" w:shadow="1"/>
        <w:bottom w:val="single" w:sz="18" w:space="10" w:color="00C4F2" w:shadow="1"/>
        <w:right w:val="single" w:sz="18" w:space="10" w:color="00C4F2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2:00Z</dcterms:created>
  <dc:creator>Radim Karlach</dc:creator>
  <dc:description/>
  <cp:keywords/>
  <dc:language>en-US</dc:language>
  <cp:lastModifiedBy>Radim Karlach</cp:lastModifiedBy>
  <dcterms:modified xsi:type="dcterms:W3CDTF">2009-03-12T12:43:00Z</dcterms:modified>
  <cp:revision>1</cp:revision>
  <dc:subject/>
  <dc:title/>
</cp:coreProperties>
</file>