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6"/>
        <w:gridCol w:w="236"/>
        <w:gridCol w:w="5932"/>
        <w:gridCol w:w="236"/>
      </w:tblGrid>
      <w:tr>
        <w:trPr/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3" w:hRule="atLeast"/>
        </w:trPr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zeum umění Olomou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ě muzea za jednu vstupenku</w:t>
            </w:r>
          </w:p>
        </w:tc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-12700</wp:posOffset>
                  </wp:positionV>
                  <wp:extent cx="368300" cy="469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 v týdnu 9. – 15. 3. 2009</w:t>
            </w:r>
          </w:p>
        </w:tc>
        <w:tc>
          <w:tcPr>
            <w:tcW w:w="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1"/>
              <w:ind w:right="72" w:hanging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/>
              <w:drawing>
                <wp:inline distT="0" distB="0" distL="0" distR="0">
                  <wp:extent cx="1255395" cy="8185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Muzeum moderního umě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1" w:author="MUO" w:date="2007-01-11T17:30:00Z"/>
              </w:rPr>
            </w:pPr>
            <w:ins w:id="0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Denisova 47</w:t>
              </w:r>
            </w:ins>
          </w:p>
          <w:p>
            <w:pPr>
              <w:pStyle w:val="Normal"/>
              <w:rPr/>
            </w:pPr>
            <w:ins w:id="2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tel. +420 585 514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241 (poklad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5" w:author="MUO" w:date="2007-01-11T17:30:00Z"/>
              </w:rPr>
            </w:pPr>
            <w:ins w:id="3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mail: </w:t>
              </w:r>
            </w:ins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fo</w:t>
              </w:r>
              <w:ins w:id="4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@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ins w:id="6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web: </w:t>
              </w:r>
            </w:ins>
            <w:hyperlink r:id="rId5">
              <w:ins w:id="7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www.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bíhající výstavy: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Středoevropské forum Olomouc 2009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Michael Rittstein | Vlhkou stopou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US" w:eastAsia="en-US"/>
                </w:rPr>
                <w:t>Dům milovníka umění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drawing>
                <wp:inline distT="0" distB="0" distL="0" distR="0">
                  <wp:extent cx="1296035" cy="88074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Arcidiecézní muzeum Olomo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áclavské náměstí 3</w:t>
            </w:r>
          </w:p>
          <w:p>
            <w:pPr>
              <w:pStyle w:val="Normal"/>
              <w:rPr/>
            </w:pPr>
            <w:ins w:id="8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tel. +420 585 514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190 (poklad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  <w:ins w:id="11" w:author="MUO" w:date="2007-01-11T17:30:00Z"/>
              </w:rPr>
            </w:pPr>
            <w:ins w:id="9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mail: </w:t>
              </w:r>
            </w:ins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fo</w:t>
              </w:r>
              <w:ins w:id="10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@olmuart.cz</w:t>
                </w:r>
              </w:ins>
            </w:hyperlink>
          </w:p>
          <w:p>
            <w:pPr>
              <w:pStyle w:val="Normal"/>
              <w:rPr>
                <w:sz w:val="16"/>
                <w:szCs w:val="16"/>
                <w:lang w:val="en-US" w:eastAsia="en-US"/>
                <w:ins w:id="14" w:author="MUO" w:date="2007-01-11T17:30:00Z"/>
              </w:rPr>
            </w:pPr>
            <w:ins w:id="12" w:author="MUO" w:date="2007-01-11T17:3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 xml:space="preserve">web: </w:t>
              </w:r>
            </w:ins>
            <w:hyperlink r:id="rId11">
              <w:ins w:id="13" w:author="MUO" w:date="2007-01-11T17:3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en-US"/>
                  </w:rPr>
                  <w:t>www.olmuart.cz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bíhající výstav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Růžová zahrádka / Rukopisné modlitební knížky 18.a 19. století (Sbírka Jana Poše)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 w:eastAsia="en-US"/>
                </w:rPr>
                <w:t>Olomoucká obrazárna III. / Středoevropské malířství 16. – 18. století z olomouckých sbíre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Ke slávě a chvále – 1000 let duchovní kultury na Moravě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evírací dob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nně kromě ponděl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 - 18 hod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lední vstup 17.30 hod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Vstupné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né: 50,- 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 slevou: 25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Vstupenka platí pro Arcidiecézní muzeum i Muzeum moderního umění a je platná v den zakoup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AŽDOU STŘEDU A NEDĚLI VSTUP ZDARMA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23495</wp:posOffset>
                  </wp:positionV>
                  <wp:extent cx="1076325" cy="1076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 | 9. 3. | 19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vírní recitál: Natalia Rehling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ádá Spolek pro komorní hudbu a ZUŠ Žerotín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52070</wp:posOffset>
                  </wp:positionV>
                  <wp:extent cx="1076325" cy="10763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t | 10. 3. | 18.3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Čech do Indie za SATJA SAÍ BÁBOU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náška s projekcí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st knihy doc. Dany Puchnarové.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33020</wp:posOffset>
                  </wp:positionV>
                  <wp:extent cx="1076325" cy="10763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út | 10. 3. | 19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cidiecézní muzeum Olomouc | Mozarteum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ělec &amp; člověk / Osobnosti světového malířství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nibale Carracci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odobý cyklus přednášek Ladislava Daniela představí dílo významných malířů v kontrapunktu s jejich osobností a s prostředím jejich života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nibale Carracci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mentálním studiem malířských prostředků i promýšlením poslání malířství v posttridentském duchu dospěl Annibale Carracci v Bologni již v 80. a 90. letech 16. století k pozoruhodné inovaci umění. Mimořádně nadaný kreslíř a vynikající kolorista maloval dříve než Caravaggio věrně podle skutečnosti. Pak se však on, jeho starší bratranec Lodovico a jeho bratr Agostino rozhodli k reformě umění, založené na pokorném přijetí antických příkladů za závazné vzory a renesančních umělců, zejména Raffaela, za přímé předchůdce. Soubor Annibalova boloňského i římského díla, které se stalo vzorem pro následující dvě staletí umění, dodnes ohromuje svou působivostí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STUP ZDARM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66675</wp:posOffset>
                  </wp:positionV>
                  <wp:extent cx="1076325" cy="10763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 | 11. 3. | 17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eda Klubu přátel výtvarného umění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stem je olomoucký výtvarník Vít John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čt | 12. 3. | 17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ání francouzskou Polynésií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890270</wp:posOffset>
                  </wp:positionV>
                  <wp:extent cx="1076325" cy="1076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Přednáška / přednáší H. Červinková; pořádá Přírodovědná sekce VSMO Olomouc.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33655</wp:posOffset>
                  </wp:positionV>
                  <wp:extent cx="1076325" cy="107632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čt | 12. 3. | 19.0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cidiecézní muzeum Olomouc | Mozarteum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í Jar a Dmitrij Šostakovič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yjevská rokle s poetickým názvem Babí Jar se stala nejen symbolem obětí holocaustu na okupovaných územích Sovětského svazu, ale také svědkem spřízněnosti dvou totalitních režimů – nacismu a komunismu. Absurdní osudy Šostakovičovy 13. symfonie pak lze vnímat jako důkaz totalitní tuposti a sovětského úřednického antisemitismu. 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náší rusista Alexandr Jeništa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STUP ZDARMA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5080</wp:posOffset>
                  </wp:positionV>
                  <wp:extent cx="1076325" cy="1076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 | 15. 3. | 18.30 hod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uzeum moderního umění | Besední sál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 Vítková: 150. koncert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00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inkují: D. Novotná, J. Rousek, O. Doležal; klavírní doprovod M. Jedličková</w:t>
            </w:r>
          </w:p>
        </w:tc>
        <w:tc>
          <w:tcPr>
            <w:tcW w:w="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venis Book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UO">
    <w:name w:val="MUO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uvenis Book;Times New Roman" w:hAnsi="Juvenis Book;Times New Roman" w:eastAsia="Times New Roman" w:cs="Juvenis Book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lmuart.cz" TargetMode="External"/><Relationship Id="rId5" Type="http://schemas.openxmlformats.org/officeDocument/2006/relationships/hyperlink" Target="http://www.olmuart.cz/" TargetMode="External"/><Relationship Id="rId6" Type="http://schemas.openxmlformats.org/officeDocument/2006/relationships/hyperlink" Target="http://www.olmuart.cz/?detail=922" TargetMode="External"/><Relationship Id="rId7" Type="http://schemas.openxmlformats.org/officeDocument/2006/relationships/hyperlink" Target="http://www.olmuart.cz/?detail=921" TargetMode="External"/><Relationship Id="rId8" Type="http://schemas.openxmlformats.org/officeDocument/2006/relationships/hyperlink" Target="http://www.olmuart.cz/?detail=24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info@olmuart.cz" TargetMode="External"/><Relationship Id="rId11" Type="http://schemas.openxmlformats.org/officeDocument/2006/relationships/hyperlink" Target="http://www.olmuart.cz/" TargetMode="External"/><Relationship Id="rId12" Type="http://schemas.openxmlformats.org/officeDocument/2006/relationships/hyperlink" Target="http://www.olmuart.cz/?detail=922" TargetMode="External"/><Relationship Id="rId13" Type="http://schemas.openxmlformats.org/officeDocument/2006/relationships/hyperlink" Target="http://www.olmuart.cz/?detail=611" TargetMode="External"/><Relationship Id="rId14" Type="http://schemas.openxmlformats.org/officeDocument/2006/relationships/hyperlink" Target="http://www.olmuart.cz/?detail=28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3:00Z</dcterms:created>
  <dc:creator>Pavel Beles</dc:creator>
  <dc:description/>
  <cp:keywords/>
  <dc:language>en-US</dc:language>
  <cp:lastModifiedBy>Ludmila Kučerová</cp:lastModifiedBy>
  <cp:lastPrinted>2009-02-27T07:38:00Z</cp:lastPrinted>
  <dcterms:modified xsi:type="dcterms:W3CDTF">2009-03-06T13:53:00Z</dcterms:modified>
  <cp:revision>2</cp:revision>
  <dc:subject/>
  <dc:title>Novinka v pokladnách</dc:title>
</cp:coreProperties>
</file>