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6"/>
        <w:gridCol w:w="236"/>
        <w:gridCol w:w="5932"/>
        <w:gridCol w:w="236"/>
      </w:tblGrid>
      <w:tr>
        <w:trPr/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3" w:hRule="atLeast"/>
        </w:trPr>
        <w:tc>
          <w:tcPr>
            <w:tcW w:w="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zeum umění Olomou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ě muzea za jednu vstupenku</w:t>
            </w:r>
          </w:p>
        </w:tc>
        <w:tc>
          <w:tcPr>
            <w:tcW w:w="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-12700</wp:posOffset>
                  </wp:positionV>
                  <wp:extent cx="368300" cy="469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am v týdnu 2. – 8. 3. 2009</w:t>
            </w:r>
          </w:p>
        </w:tc>
        <w:tc>
          <w:tcPr>
            <w:tcW w:w="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1"/>
              <w:ind w:right="72" w:hanging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/>
              <w:drawing>
                <wp:inline distT="0" distB="0" distL="0" distR="0">
                  <wp:extent cx="1255395" cy="8185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Muzeum moderního umě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  <w:ins w:id="1" w:author="MUO" w:date="2007-01-11T17:30:00Z"/>
              </w:rPr>
            </w:pPr>
            <w:ins w:id="0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Denisova 47</w:t>
              </w:r>
            </w:ins>
          </w:p>
          <w:p>
            <w:pPr>
              <w:pStyle w:val="Normal"/>
              <w:rPr/>
            </w:pPr>
            <w:ins w:id="2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tel. +420 585 514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241 (poklad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  <w:ins w:id="5" w:author="MUO" w:date="2007-01-11T17:30:00Z"/>
              </w:rPr>
            </w:pPr>
            <w:ins w:id="3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mail: </w:t>
              </w:r>
            </w:ins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fo</w:t>
              </w:r>
              <w:ins w:id="4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@olmuart.cz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ins w:id="6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web: </w:t>
              </w:r>
            </w:ins>
            <w:hyperlink r:id="rId5">
              <w:ins w:id="7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www.olmuart.cz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bíhající výstavy: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US" w:eastAsia="en-US"/>
                </w:rPr>
                <w:t>Středoevropské forum Olomouc 2009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US" w:eastAsia="en-US"/>
                </w:rPr>
                <w:t>Michael Rittstein | Vlhkou stopou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US" w:eastAsia="en-US"/>
                </w:rPr>
                <w:t>Dům milovníka umění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drawing>
                <wp:inline distT="0" distB="0" distL="0" distR="0">
                  <wp:extent cx="1296035" cy="88074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Arcidiecézní muzeum Olomo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áclavské náměstí 3</w:t>
            </w:r>
          </w:p>
          <w:p>
            <w:pPr>
              <w:pStyle w:val="Normal"/>
              <w:rPr/>
            </w:pPr>
            <w:ins w:id="8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tel. +420 585 514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190 (poklad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  <w:ins w:id="11" w:author="MUO" w:date="2007-01-11T17:30:00Z"/>
              </w:rPr>
            </w:pPr>
            <w:ins w:id="9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mail: </w:t>
              </w:r>
            </w:ins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fo</w:t>
              </w:r>
              <w:ins w:id="10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@olmuart.cz</w:t>
                </w:r>
              </w:ins>
            </w:hyperlink>
          </w:p>
          <w:p>
            <w:pPr>
              <w:pStyle w:val="Normal"/>
              <w:rPr>
                <w:sz w:val="16"/>
                <w:szCs w:val="16"/>
                <w:lang w:val="en-US" w:eastAsia="en-US"/>
                <w:ins w:id="14" w:author="MUO" w:date="2007-01-11T17:30:00Z"/>
              </w:rPr>
            </w:pPr>
            <w:ins w:id="12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web: </w:t>
              </w:r>
            </w:ins>
            <w:hyperlink r:id="rId11">
              <w:ins w:id="13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www.olmuart.cz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bíhající výstav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Růžová zahrádka / Rukopisné modlitební knížky 18.a 19. století (Sbírka Jana Poše)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 w:eastAsia="en-US"/>
                </w:rPr>
                <w:t>Olomoucká obrazárna III. / Středoevropské malířství 16. – 18. století z olomouckých sbíre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Ke slávě a chvále – 1000 let duchovní kultury na Moravě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tevírací dob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nně kromě ponděl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 - 18 hod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lední vstup 17.30 hod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Vstup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né: 50,- 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 slevou: 25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Vstupenka platí pro Arcidiecézní muzeum i Muzeum moderního umění a je platná v den zakoup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AŽDOU STŘEDU A NEDĚLI VSTUP ZDARMA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-8255</wp:posOffset>
                  </wp:positionV>
                  <wp:extent cx="1076325" cy="10763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 | 2. 3. | 19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lový recitál M. Sedláčka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rt Spolku pro komorní hudbu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71120</wp:posOffset>
                  </wp:positionV>
                  <wp:extent cx="1076325" cy="10763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t | 3. 3. | 18.3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ový večer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ina Domino a její hosté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52070</wp:posOffset>
                  </wp:positionV>
                  <wp:extent cx="1076325" cy="10763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 | 4. 3. | 18.3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Café ´87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lav Wagner | Noli tangere circulos meos | 20 Variaci na dané téma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RNISÁŽ VÝSTAVY!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erosvit, světlo a stín. Ve fotografickém cyklu 20 Variaci vytváří autor, malíř a grafik kontrastem širokých mas světla a stínu prostor. Seskupení těles na fotografii je většinou dílem náhody, nebo tzv. kontrolované náhody. Meziprostory mezi objekty jsou přitom neméně důležité jako objekty samotné (kruh, koule nebo čtverec)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ýstava potrvá do 31. 3. 2009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čt | 5. 3. | 18.3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Rittstein | Vlhkou stopou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RNISÁŽ VÝSTAVY!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998855</wp:posOffset>
                  </wp:positionV>
                  <wp:extent cx="1076325" cy="107632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6" t="-446" r="-446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zmála padesát obrazů Michaela Rittsteina, jednoho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nejvýznamnějších současných českých výtvarných umělců, bude od čtvrtka 5. března do 17. května k vidění v olomouckém Muzeu moderního umění. Výstava nazvaná Vlhkou stopou provede diváky dosavadní tvorbou letos šedesátiletého malíře, kreslíře, grafika a ilustrátora od jejich počátků v 70. letech až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současnosti. Retrospektiva někdejšího spoluzakladatele Volného seskupení 12/15 Pozdě, ale přece, kterou doprovází téměř pětisetstránková monografie, měla před rokem premiéru v pražské Národní galerii.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ýstava potrvá do 17. 5. 2009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čt | 5. 3. | 19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cidiecézní muzeum Olomouc | Mozarteum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yřlístek z Hosta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etický podvečer novinek autorů brněnského nakladatelství Host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-944245</wp:posOffset>
                  </wp:positionV>
                  <wp:extent cx="1076325" cy="10763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tr Motýl / Dagmar Urbánková / Stanislav Denk / Ladislav Pur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ská čtení budou ve dvou navazujících blocích věnována současným básníkům, kteří své nové práce vydali na sklonku uplynulého roku. P. Motýl či D. Urbánková (která představí i svoji výtvarnou tvorbu) přečtou ukázky ze svých křehkých i ironických próz; L. Puršl či pozdní olomoucký debutant S. Denk zase posluchačům „zahrají“ v duchu spirituálních tradic. Nenechte si ujít večer, který navzdory lyrickému ladění rozhodně nebude připomínat slet náměsíčníků!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STUP ZDARMA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venis Book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UO">
    <w:name w:val="MUO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uvenis Book;Times New Roman" w:hAnsi="Juvenis Book;Times New Roman" w:eastAsia="Times New Roman" w:cs="Juvenis Book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lmuart.cz" TargetMode="External"/><Relationship Id="rId5" Type="http://schemas.openxmlformats.org/officeDocument/2006/relationships/hyperlink" Target="http://www.olmuart.cz/" TargetMode="External"/><Relationship Id="rId6" Type="http://schemas.openxmlformats.org/officeDocument/2006/relationships/hyperlink" Target="http://www.olmuart.cz/?detail=922" TargetMode="External"/><Relationship Id="rId7" Type="http://schemas.openxmlformats.org/officeDocument/2006/relationships/hyperlink" Target="http://www.olmuart.cz/?detail=921" TargetMode="External"/><Relationship Id="rId8" Type="http://schemas.openxmlformats.org/officeDocument/2006/relationships/hyperlink" Target="http://www.olmuart.cz/?detail=24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info@olmuart.cz" TargetMode="External"/><Relationship Id="rId11" Type="http://schemas.openxmlformats.org/officeDocument/2006/relationships/hyperlink" Target="http://www.olmuart.cz/" TargetMode="External"/><Relationship Id="rId12" Type="http://schemas.openxmlformats.org/officeDocument/2006/relationships/hyperlink" Target="http://www.olmuart.cz/?detail=922" TargetMode="External"/><Relationship Id="rId13" Type="http://schemas.openxmlformats.org/officeDocument/2006/relationships/hyperlink" Target="http://www.olmuart.cz/?detail=611" TargetMode="External"/><Relationship Id="rId14" Type="http://schemas.openxmlformats.org/officeDocument/2006/relationships/hyperlink" Target="http://www.olmuart.cz/?detail=28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5:00Z</dcterms:created>
  <dc:creator>Pavel Beles</dc:creator>
  <dc:description/>
  <cp:keywords/>
  <dc:language>en-US</dc:language>
  <cp:lastModifiedBy>Ludmila Kučerová</cp:lastModifiedBy>
  <cp:lastPrinted>2009-02-27T07:38:00Z</cp:lastPrinted>
  <dcterms:modified xsi:type="dcterms:W3CDTF">2009-02-27T11:05:00Z</dcterms:modified>
  <cp:revision>2</cp:revision>
  <dc:subject/>
  <dc:title>Novinka v pokladnách</dc:title>
</cp:coreProperties>
</file>