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umunská nová vln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ino Ořechovka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2. 2009 – 24. 2. 2009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, 30 a 20 hod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átek 20. 2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3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kouška </w:t>
      </w:r>
      <w:r>
        <w:rPr>
          <w:rFonts w:cs="Arial" w:ascii="Arial" w:hAnsi="Arial"/>
          <w:color w:val="000000"/>
          <w:sz w:val="20"/>
          <w:szCs w:val="20"/>
        </w:rPr>
        <w:t>( Examen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munsko, 2003, rumunsky/anglické titulky/, 90 mi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žie: Titus Muntean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rají: Marius Stănescu, Gheorghe Domica, Clara Voda, Coca Bloo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diný okamžik může změnit celý náš život. Mladý muž je za zločin, který nespáchal, odsouzen k pětadvacetiletému žaláři. Přestože se po několika letech přizná skutečný viník, cesta zpátky do života je už pro našeho hrdinu téměř nemožná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běh, jehož začátek se odehrává v sedmdesátých letech minulého století, vzbudil v Rumunsku velké diskuse o totalitní minulosti země a jejím dopadu na současnost. Vztah mučitele a jeho vězně zároveň symbolicky odráží nemožnost jednoznačně rozřešit morální konflikty, které si jako smutné dědictví své minulosti nese každá posttotalitní společnost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stavitel hlavní role Marius Stanescu získal za svůj výkon v roce 2003 Cenu Rumunské filmařské asociace pro nejlepšího herc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00 Oficiální zahájení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 měsíce, 3 týdny, 2 dny </w:t>
      </w:r>
      <w:r>
        <w:rPr>
          <w:rFonts w:cs="Arial" w:ascii="Arial" w:hAnsi="Arial"/>
          <w:color w:val="000000"/>
          <w:sz w:val="20"/>
          <w:szCs w:val="20"/>
        </w:rPr>
        <w:t xml:space="preserve">( 4 luni, 3 săptămâni şi 2 zile 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munsko, 2007, rumunsky/české titulky, 113 mi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Režie: Cristian Mungi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rají: Anamaria Marinca, Laura Vasiliu, Luminiţa Gheorghiu, Doru An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jednoduchém příběhu dvou kamarádek, z nichž jedna se rozhodne podstoupit v té době zakázanou interrupci, ukazují autoři morální i materiální mizérii rumunského socialismu na sklonku Ceauşescovy vlády. Film, vtěsnaný po způsobu antické tragédie do průběhu jediného dne, představuje to nejlepší, co nová rumunská kinematografie v posledních letech vytvořila, o čemž svědčí i celá řada domácích i zahraničních ocenění, mj. tři ceny z MFF Cannes 2007 včetně Zlaté palmy, Evropská filmová cena za nejlepší film roku i režii, či nominace na Zlatý globus pro nejlepší zahraniční film.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Sobota 21. 2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3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ýtah </w:t>
      </w:r>
      <w:r>
        <w:rPr>
          <w:rFonts w:cs="Arial" w:ascii="Arial" w:hAnsi="Arial"/>
          <w:color w:val="000000"/>
          <w:sz w:val="20"/>
          <w:szCs w:val="20"/>
        </w:rPr>
        <w:t>( Elevator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munsko, 2008, rumunsky/anglické titulky, 85mi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Režie: George Dorobanţ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rají: Cristi Petrescu, Iulia Verde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mediální drama na minimálním prostoru: chlapec s dívkou touží být aspoň na chvíli spolu sami, a tak se ukryjí před světem do opuštěné továrny v okrajové části města. Ale nákladní výtah, kterým se touží jen kousek svézt, se pro ně stane pastí. A tak jsou konečně spolu- ale poněkud jinak, než jak si plánovali. A po každém dalším marném pokusu o únik vzrůstá vzájemné napětí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nímek se v loňském roce úspěšně promítal na Fresh Film Festu v Karlových Varech, kde také získal cenu za režii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0.0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apír bude modrý </w:t>
      </w:r>
      <w:r>
        <w:rPr>
          <w:rFonts w:cs="Arial" w:ascii="Arial" w:hAnsi="Arial"/>
          <w:color w:val="000000"/>
          <w:sz w:val="20"/>
          <w:szCs w:val="20"/>
        </w:rPr>
        <w:t>( Hârtia va fi albastră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munsko, 2006, rumunsky/anglické titulky, 95mi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žie: Radu Muntea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Hrají: Alexandru Potocean, Viorel Comănici, Alexandru Georgesc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říběhu mladého muže, který zběhne z vojenské služby, aby se mohl přidat k protikomunistické revoluci, ukazují tvůrci hektickou atmosféru rumunského převratu, který byl na rozdíl od toho našeho mnohem méně sametový. Žánrově stojí film na pomezí mezi dramatem a válečným filmem, přičemž filmařsky náročné scény pouličních bojů se působivě prolínají s intimnější linií, kterou je pátrání otcovského vedoucího jednotky po zmizelém vojákovi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lm byl mj. nominován na Zlatého leoparda na MFF Locarno 2006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Neděle 22. 2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3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2:08 na východ od Bukurešti </w:t>
      </w:r>
      <w:r>
        <w:rPr>
          <w:rFonts w:cs="Arial" w:ascii="Arial" w:hAnsi="Arial"/>
          <w:color w:val="000000"/>
          <w:sz w:val="20"/>
          <w:szCs w:val="20"/>
        </w:rPr>
        <w:t>( A fost sau n-a fost?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munsko, 2006, rumunsky/anglické titulky, 89mi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žie: Corneliu Porumboi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rají: Mircea Andreescu, Coca Bloo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2. prosinec 1989. Celá země sleduje v televizi v přímém přenosu, jak rozzuřený dav přinutil rumunského diktátora Ceauşeska uprchnout v helikoptéře z Bukurešti. V klidném městečku na východ od hlavního města, šestnáct let od tohoto historického dne, majitel místní televizní stanice pozve do talk show dva hosty, aby se podělili o své vzpomínky na ony slavné revoluční chvíle. Prvním je starý důchodce a občas Santa Claus, druhý je učitelem dějepisu, jehož celý plat právě pozřely dluhy za alkohol. Společně vzpomínají na den, kdy provolávali heslo „Pryč s Ceauşeskem!“. Až jeden telefonát televizního diváka zpochybní proklamované hrdiny, kteří možná tehdy spíše nasávali někde v baru nebo dělali přípravy na Vánoce, než se bouřili v ulicích.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nímek získal mj. dvě ocenění na MFF Cannes 2006 a na Evropských filmových cenách byl nominován na Cenu publik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0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Ryna </w:t>
      </w:r>
      <w:r>
        <w:rPr>
          <w:rFonts w:cs="Arial" w:ascii="Arial" w:hAnsi="Arial"/>
          <w:color w:val="000000"/>
          <w:sz w:val="20"/>
          <w:szCs w:val="20"/>
        </w:rPr>
        <w:t>( Ryna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munsko/Švýcarsko, 2005, rumunsky/anglické titulky, 94mi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žie: Ruxandra Zeni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rají: Doroteea Petre, Valentin Popescu, George Custur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nímek odehrávající se v dunajské deltě je křehkým příběhem šestnáctileté Ryny, místo níž by její otec měl raději syna. Dny plynou v jednotvárném sledu, jen občasně narušeném drobnými událostmi, které bychom v místě jen trochu živějším lehce přehlédli. Až jednoho dne se stane cosi, po čem Rynin život už nikdy nebude jako předtím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lm mladé rumunské režisérky Ruxandry Zenide, bývalé studentky pražské Famu, vznikl podle scénáře Marka Epsteina, který za něj v roce 2003 získal v soutěži Českého lva Cenu Sazky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Pondělí 23. 2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3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mrt pana Lazaresca </w:t>
      </w:r>
      <w:r>
        <w:rPr>
          <w:rFonts w:cs="Arial" w:ascii="Arial" w:hAnsi="Arial"/>
          <w:color w:val="000000"/>
          <w:sz w:val="20"/>
          <w:szCs w:val="20"/>
        </w:rPr>
        <w:t>( Moartea domnului Lăzărescu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munsko, 2005, rumunsky/anglické titulky, 150mi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žie: Cristi Puiu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Hrají: Ion Fiscuteanu, Doru Ana, Clara Vodă, Luminiţa Gheorghi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šední podvečer kdesi na periferii současné Bukurešti. Dvaašedesátiletý pan Lazarescu má své kočky, svou televizi a vždy pohotově připravenou láhev domácí pálenky. Dnes ho ale už od rána jaksi bolí hlava a neposlouchá žaludek. Jeho následná cesta bukurešťskými špitály, při níž se marně dožaduje ošetření, se pak stává tragikomickým obrazem současného světa, z něhož se nenápadně vytratila lidskost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lm získal 23 ocenění na řadě festivalů po celém světě, mimo jiné na MFF Cannes 2005 a Zvláštní cenu poroty na MFF Chicago 05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0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lifornia Dreamin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’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endles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munsko, 2006, rumunsky/české titulky, 155mi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žie: Cristian Nemesc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rají: Armand Assante, Maria Dinulescu, Gabriel Spahi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ojenský vlak NATO pod velením kapitána Jonese míří přes Rumunsko k srbským hranicím. Nepočítal ovšem s lehce mafiánským přednostou Doiaruem a jeho malým nádražíčkem plným vedlejších kolejí… Komedie o tom, že na všem se dá vydělat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Úterý 24. 2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3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ápad </w:t>
      </w:r>
      <w:r>
        <w:rPr>
          <w:rFonts w:cs="Arial" w:ascii="Arial" w:hAnsi="Arial"/>
          <w:color w:val="000000"/>
          <w:sz w:val="20"/>
          <w:szCs w:val="20"/>
        </w:rPr>
        <w:t>( Occident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munsko, 2002, rumunsky/české titulky, 105mi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žie: Cristian Mungiu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Hrají: Gabriel Spahiu, Doru Ana, Tora Vasilescu, Dorel Vi</w:t>
      </w:r>
      <w:r>
        <w:rPr>
          <w:rFonts w:cs="Arial" w:ascii="Arial" w:hAnsi="Arial"/>
          <w:color w:val="000000"/>
          <w:sz w:val="20"/>
          <w:szCs w:val="20"/>
          <w:lang w:val="ro-RO"/>
        </w:rPr>
        <w:t>ş</w:t>
      </w:r>
      <w:r>
        <w:rPr>
          <w:rFonts w:cs="Arial" w:ascii="Arial" w:hAnsi="Arial"/>
          <w:color w:val="000000"/>
          <w:sz w:val="20"/>
          <w:szCs w:val="20"/>
        </w:rPr>
        <w:t>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ovečerní debut režiséra filmu „4 měsíce, 3 týdny, 2 dny“ podává ve třech prolínajících se dějových liniích výstižný obraz současné východní Evropy, lidí, kteří v ní žijí své obyčejné životy a sní své obyčejné sny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0.0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umunské krátké film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munsko, 2003-07, rumunsky/anglické titulky, cca 100mi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ětice krátkometrážních filmů (</w:t>
      </w:r>
      <w:r>
        <w:rPr>
          <w:rFonts w:cs="Arial" w:ascii="Arial" w:hAnsi="Arial"/>
          <w:i/>
          <w:color w:val="000000"/>
          <w:sz w:val="20"/>
          <w:szCs w:val="20"/>
        </w:rPr>
        <w:t>Krabička Kentek a balíček kávy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žie: Cristi Puiu; </w:t>
      </w:r>
      <w:r>
        <w:rPr>
          <w:rFonts w:cs="Arial" w:ascii="Arial" w:hAnsi="Arial"/>
          <w:i/>
          <w:color w:val="000000"/>
          <w:sz w:val="20"/>
          <w:szCs w:val="20"/>
        </w:rPr>
        <w:t>Byt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žie: Constantin Popescu; </w:t>
      </w:r>
      <w:r>
        <w:rPr>
          <w:rFonts w:cs="Arial" w:ascii="Arial" w:hAnsi="Arial"/>
          <w:i/>
          <w:color w:val="000000"/>
          <w:sz w:val="20"/>
          <w:szCs w:val="20"/>
        </w:rPr>
        <w:t>Doprav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žie:Cătălin Mitulescu;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Challenge Day</w:t>
      </w:r>
      <w:r>
        <w:rPr>
          <w:rFonts w:cs="Arial" w:ascii="Arial" w:hAnsi="Arial"/>
          <w:color w:val="000000"/>
          <w:sz w:val="20"/>
          <w:szCs w:val="20"/>
        </w:rPr>
        <w:t xml:space="preserve">, režie: Napoleon Helmic a </w:t>
      </w:r>
      <w:r>
        <w:rPr>
          <w:rFonts w:cs="Arial" w:ascii="Arial" w:hAnsi="Arial"/>
          <w:i/>
          <w:color w:val="000000"/>
          <w:sz w:val="20"/>
          <w:szCs w:val="20"/>
        </w:rPr>
        <w:t>17 minut zpoždění</w:t>
      </w:r>
      <w:r>
        <w:rPr>
          <w:rFonts w:cs="Arial" w:ascii="Arial" w:hAnsi="Arial"/>
          <w:color w:val="000000"/>
          <w:sz w:val="20"/>
          <w:szCs w:val="20"/>
        </w:rPr>
        <w:t xml:space="preserve">, režie: Cătălin Mitulescu), které byly oceněny na řadě filmových festivalů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23:00Z</dcterms:created>
  <dc:creator>Štěpán Hulík</dc:creator>
  <dc:description/>
  <cp:keywords/>
  <dc:language>en-US</dc:language>
  <cp:lastModifiedBy>Eva Horníčková</cp:lastModifiedBy>
  <dcterms:modified xsi:type="dcterms:W3CDTF">2009-02-19T08:23:00Z</dcterms:modified>
  <cp:revision>2</cp:revision>
  <dc:subject/>
  <dc:title>Rumunská nová vlna</dc:title>
</cp:coreProperties>
</file>