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CENTRUM JABLONEC NAD NISOU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Březen 2009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3. (pátek), od 18.00 hodin, Velký sá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ŘEŠNIČKOVÁ VESE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toupí </w:t>
      </w:r>
      <w:r>
        <w:rPr>
          <w:rFonts w:cs="Arial" w:ascii="Arial" w:hAnsi="Arial"/>
          <w:b/>
          <w:sz w:val="20"/>
          <w:szCs w:val="20"/>
        </w:rPr>
        <w:t>DPS Vrabčáci</w:t>
      </w:r>
      <w:r>
        <w:rPr>
          <w:rFonts w:cs="Arial" w:ascii="Arial" w:hAnsi="Arial"/>
          <w:sz w:val="20"/>
          <w:szCs w:val="20"/>
        </w:rPr>
        <w:t xml:space="preserve">. Hraje skupina </w:t>
      </w:r>
      <w:r>
        <w:rPr>
          <w:rFonts w:cs="Arial" w:ascii="Arial" w:hAnsi="Arial"/>
          <w:b/>
          <w:sz w:val="20"/>
          <w:szCs w:val="20"/>
        </w:rPr>
        <w:t>Ryt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3. (sobota), od 20.00 hodin, Velký sá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YBÁŘSKÝ 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je skupina </w:t>
      </w:r>
      <w:r>
        <w:rPr>
          <w:rFonts w:cs="Arial" w:ascii="Arial" w:hAnsi="Arial"/>
          <w:b/>
          <w:sz w:val="20"/>
          <w:szCs w:val="20"/>
        </w:rPr>
        <w:t>Ryt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prodej vstupenek: Optika Havránek a Zemánek, tel.: 483 320 69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3. (pátek) 20.00 hodin, Velký sá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MELOT – turné „O 106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106 dnů odehraje Kamelot minimálně 100 koncertů, kde představí nové album „Mořská sůl“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3. (sobota) od 20.00, Velký sá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SIČSKÝ BÁ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řádá SDH Jablonecké Pasek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3. (čtvrtek) 8.30, 10.00 a 11.30 hodin, kino Jun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JE DIVAD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ktivní pořad pro žáky 1. stupně Z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–21. 3. (čtvrtek–pátek) 9.00–18.00 hod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obota) 9.00–13.00 hod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REGION TOUR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ročník veletrhu cestovního ru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cestovních kanceláří, regionů, výstavy, cestopisné bese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 3. (neděle) 14.00 hodin, Velký sá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KRKONOŠSKÁ DECHO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ý orchestr z Nové Paky hostem tanečního odpoled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3. (úterý) 9.00 hodin, kino Juni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M HAM ANEB VELKÝ HLAD JÁ M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ádková komedie z produkce </w:t>
      </w:r>
      <w:r>
        <w:rPr>
          <w:rFonts w:cs="Arial" w:ascii="Arial" w:hAnsi="Arial"/>
          <w:b/>
          <w:sz w:val="20"/>
          <w:szCs w:val="20"/>
        </w:rPr>
        <w:t>Divadýlka z pytlíčku</w:t>
      </w:r>
      <w:r>
        <w:rPr>
          <w:rFonts w:cs="Arial" w:ascii="Arial" w:hAnsi="Arial"/>
          <w:sz w:val="20"/>
          <w:szCs w:val="20"/>
        </w:rPr>
        <w:t xml:space="preserve"> určená dětem od 3 l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3. (úterý) 20.00 hodin, Velký sá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BAN I MARKO MARKOVIĆ ORKEST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en ze tří koncertů proslulé srbské dechovky v České republice v rámci jarního evropského tur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 3. (čtvrtek), 8.30 a 10.00 hodin, Velký sá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ÝVOJ ROCKOVÉ HUDB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BLUES AŽ PO HIP-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odborný, výchovně vzdělávací a zábavný pořad žáky 2. stupně ZŠ a S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 3. (pátek) 20.00 hodin, Velký sá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KARON FESTIVAL TOU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nejlepších českých hudebních formací na pomezí stylů gothic rock – me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toupí: </w:t>
      </w:r>
      <w:r>
        <w:rPr>
          <w:rFonts w:cs="Arial" w:ascii="Arial" w:hAnsi="Arial"/>
          <w:b/>
          <w:sz w:val="20"/>
          <w:szCs w:val="20"/>
        </w:rPr>
        <w:t>Silent Stream of Godless Elegy, Innocens, Endless, Calathe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 3. (sobota) 20.00 hodin, Velký sá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AVNOSTI SVATÉHO PATRI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uzlující taneční a hudební show v irském sty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uka jednoduchých irských tanců pro veřejnost, ukázky irských tanců a step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ystoupí taneční skupiny </w:t>
      </w:r>
      <w:r>
        <w:rPr>
          <w:rFonts w:cs="Arial" w:ascii="Arial" w:hAnsi="Arial"/>
          <w:b/>
          <w:bCs/>
          <w:sz w:val="20"/>
          <w:szCs w:val="20"/>
        </w:rPr>
        <w:t>Irské sestr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Divokej I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eltský tygr</w:t>
      </w:r>
      <w:r>
        <w:rPr>
          <w:rFonts w:cs="Arial" w:ascii="Arial" w:hAnsi="Arial"/>
          <w:bCs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kapela </w:t>
      </w:r>
      <w:r>
        <w:rPr>
          <w:rFonts w:cs="Arial" w:ascii="Arial" w:hAnsi="Arial"/>
          <w:b/>
          <w:bCs/>
          <w:sz w:val="20"/>
          <w:szCs w:val="20"/>
        </w:rPr>
        <w:t>Alastai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3. (neděle) 17.00 hodin , Velký sá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RNÍ ZPÍVÁNÍ S IUVENTUS, GAUD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ují: </w:t>
      </w:r>
      <w:r>
        <w:rPr>
          <w:rFonts w:cs="Arial" w:ascii="Arial" w:hAnsi="Arial"/>
          <w:b/>
          <w:sz w:val="20"/>
          <w:szCs w:val="20"/>
        </w:rPr>
        <w:t>Iuventus, gaude!, Choricus, gaude!, Pueri, gaudete! a Amici, gaudet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:komorní sbor </w:t>
      </w:r>
      <w:r>
        <w:rPr>
          <w:rFonts w:cs="Arial" w:ascii="Arial" w:hAnsi="Arial"/>
          <w:b/>
          <w:sz w:val="20"/>
          <w:szCs w:val="20"/>
        </w:rPr>
        <w:t>Syrinx Litoměř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á ZUŠ Jablonec n.N. a SRPDŠ při ZU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enky v předprodeji v kanceláři ZUŠ, Podhorská 47 nebo před koncer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4. (pátek) 20.00 hodin, Velký sá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ROTISK – 25 l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rámci oslav 25. výročí založení souboru se představí prakticky všichni bývalý i současní členové skupiny včetně jabloneckého rodáka </w:t>
      </w:r>
      <w:r>
        <w:rPr>
          <w:rFonts w:cs="Arial" w:ascii="Arial" w:hAnsi="Arial"/>
          <w:b/>
          <w:sz w:val="20"/>
          <w:szCs w:val="20"/>
        </w:rPr>
        <w:t>Ondřeje Rum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 večera: skupina </w:t>
      </w:r>
      <w:r>
        <w:rPr>
          <w:rFonts w:cs="Arial" w:ascii="Arial" w:hAnsi="Arial"/>
          <w:b/>
          <w:sz w:val="20"/>
          <w:szCs w:val="20"/>
        </w:rPr>
        <w:t>Hand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3.–30. 4. (pondělí–pátek) 8.00–18.00 hodin, foy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V OBJEKTIVU JANUSZE PYTEL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fotografií polského autora. Témata: Krkonoše, Benátky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nisáž výstavy ve středu 4. 3. v 17.00 hodi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uje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4. (pátek) 20.00 hodi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GRID JENSEN &amp; BEATA HLAVENKOVÁ</w:t>
      </w:r>
    </w:p>
    <w:p>
      <w:pPr>
        <w:pStyle w:val="Normal"/>
        <w:rPr/>
      </w:pPr>
      <w:r>
        <w:rPr>
          <w:rStyle w:val="Popis"/>
          <w:rFonts w:cs="Arial" w:ascii="Arial" w:hAnsi="Arial"/>
          <w:sz w:val="20"/>
          <w:szCs w:val="20"/>
        </w:rPr>
        <w:t>Nejlepší světová trumpetistka spolu s přední českou klavíristkou doprovázené americko-polskou rytm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eurocentrumjablonec.cz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Quote1">
    <w:name w:val="quote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opis">
    <w:name w:val="po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entrumjablon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4:00Z</dcterms:created>
  <dc:creator>Jan Ocilka</dc:creator>
  <dc:description/>
  <cp:keywords/>
  <dc:language>en-US</dc:language>
  <cp:lastModifiedBy>Eva Horníčková</cp:lastModifiedBy>
  <dcterms:modified xsi:type="dcterms:W3CDTF">2009-02-11T12:54:00Z</dcterms:modified>
  <cp:revision>2</cp:revision>
  <dc:subject/>
  <dc:title>LEDEN 2009</dc:title>
</cp:coreProperties>
</file>