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Program festiva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D"/>
                <w:sz w:val="27"/>
                <w:szCs w:val="2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sz w:val="27"/>
                <w:szCs w:val="27"/>
                <w:lang w:eastAsia="cs-CZ"/>
              </w:rPr>
              <w:t>středa 25.3.2009, Dům pánů z Kunštá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ominikánská 9, B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cd" stroked="f" o:allowincell="f" style="position:absolute;margin-left:0pt;margin-top:-1.55pt;width:453.55pt;height:1.45pt;mso-wrap-style:none;v-text-anchor:middle;mso-position-vertical:top">
                      <v:fill o:detectmouseclick="t" type="solid" color2="#ffff3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17:00</w:t>
              <w:br/>
              <w:t>Soundart I - Slavnostní zahájení</w:t>
              <w:br/>
              <w:br/>
              <w:t>Gordon Monahan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(C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Layered Lines Fading Away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(sólo pro teremin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Piano Mechanics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(sólo pro klaví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Klasická díla známého intermediálního umělce, který si už v mládí získal obdiv Johna Cage pro svůj neortodoxní přístup ke klavíru a konceptuální vynalézavost.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www.gordonmonahan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7500" cy="367665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Don Ritter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(C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Badlands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(interaktivní video performan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ynamická audio-vizuální produkce průkopníka interaktivního video-artu žijícího v Berlíně založená na interakcích mezi obrazy a zvuky generovanými v reálném čase.</w:t>
              <w:br/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www.aesthetic-machinery.com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br/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YouTube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7500" cy="2152650"/>
                  <wp:effectExtent l="0" t="0" r="0" b="0"/>
                  <wp:docPr id="3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D"/>
                <w:sz w:val="27"/>
                <w:szCs w:val="2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sz w:val="27"/>
                <w:szCs w:val="27"/>
                <w:lang w:eastAsia="cs-CZ"/>
              </w:rPr>
              <w:t>Dvorana VUT v Br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Antonínská 1, B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19:30</w:t>
              <w:br/>
              <w:t>Gordon Monahan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(CAN)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Speaker Swinging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(pro tři rotující reproduktory a audio-oscilátory)</w:t>
              <w:br/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YouTube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Quatuor Bozzini I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(C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Walter Zimmermann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Fränkische Tänze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br/>
              <w:t xml:space="preserve">Walter Zimmermann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Keuper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br/>
              <w:t xml:space="preserve">John Cage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String Quartet in Four Parts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br/>
              <w:t xml:space="preserve">Ernstalbrecht Stiebler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sehr langs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D"/>
                <w:sz w:val="27"/>
                <w:szCs w:val="2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sz w:val="27"/>
                <w:szCs w:val="27"/>
                <w:lang w:eastAsia="cs-CZ"/>
              </w:rPr>
              <w:t>čtvrtek 26.3.2009 Dvorana VUT v Br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Antonínská 1, Br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cd" stroked="f" o:allowincell="f" style="position:absolute;margin-left:0pt;margin-top:-1.55pt;width:453.55pt;height:1.45pt;mso-wrap-style:none;v-text-anchor:middle;mso-position-vertical:top">
                      <v:fill o:detectmouseclick="t" type="solid" color2="#ffff3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19:30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Quatuor Bozzini II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(CAN) 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studenti JAMU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(CZ)</w:t>
              <w:br/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Improvizace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se studenty JAMU</w:t>
              <w:br/>
              <w:t xml:space="preserve">James Tenney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Arbor Vitae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  <w:br/>
              <w:t xml:space="preserve">Martin Arnold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contact; vault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br/>
              <w:t xml:space="preserve">James Tenney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Koan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br/>
              <w:t xml:space="preserve">James Tenney: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in a large open space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br/>
              <w:t>V kanadském souboru Quatuor Bozzini vládne demokracie – dokonce ani role prvních houslí není fixována na jednu osobu. Kvarteto nese své jméno podle sester Bozzini, violistky a violoncellistky. Brzy od svého založení v roce 1999 se Quatuor Bozzini vyšvihl mezi světovou interpretační špičku: bohatý a neobvyklý repertoár sahá od klasických kvartetních děl (Mozart, Beethoven, Brahms) až po skladby pro tento soubor napsané či po vlastní improvizace.</w:t>
              <w:br/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www.quatuorbozzini.ca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7500" cy="2266315"/>
                  <wp:effectExtent l="0" t="0" r="0" b="0"/>
                  <wp:docPr id="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D"/>
                <w:sz w:val="27"/>
                <w:szCs w:val="2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sz w:val="27"/>
                <w:szCs w:val="27"/>
                <w:lang w:eastAsia="cs-CZ"/>
              </w:rPr>
              <w:t xml:space="preserve">pátek 27.3.2009 </w:t>
              <w:br/>
              <w:t>Barokní sál Místodržitelského paláce Moravské galerie v Brně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Moravské náměstí 1a, B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cd" stroked="f" o:allowincell="f" style="position:absolute;margin-left:0pt;margin-top:-1.55pt;width:453.55pt;height:1.45pt;mso-wrap-style:none;v-text-anchor:middle;mso-position-vertical:top">
                      <v:fill o:detectmouseclick="t" type="solid" color2="#ffff3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19:30</w:t>
              <w:br/>
              <w:t xml:space="preserve">Berlínská scéna – komponované improvizace a improvizované kompozice </w:t>
              <w:br/>
              <w:br/>
              <w:t xml:space="preserve">phono_phono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(DE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Sabine Vogel – flétna</w:t>
              <w:br/>
              <w:t>Magda Mayas – el. piano</w:t>
              <w:br/>
              <w:t>Michael Renkel – kytara</w:t>
            </w:r>
          </w:p>
          <w:p>
            <w:pPr>
              <w:pStyle w:val="Normal"/>
              <w:spacing w:lineRule="auto" w:line="240" w:before="0" w:after="24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www.sabvog.de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  <w:br/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www.michaelrenkel.de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7500" cy="1762125"/>
                  <wp:effectExtent l="0" t="0" r="0" b="0"/>
                  <wp:docPr id="7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The International Nothing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(D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Einfache Freuden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Tomas Kucera forced us to give this piece a title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Wenn alles wehtut und nichts mehr geht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Amongst dissidents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Sleep!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br/>
              <w:br/>
              <w:t>Kai Fagaschinski a Michael Thieke – klarine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Berlínská hudební scéna patří k nejživější na světě. phono_phono a The International Nothing představují rozdílné příklady současného pojetí hudby: phono_phono přinášejí zvukové delikatesy v komponovaných improvizacích, kombinujících nástroje s elektronikou zatímco improvizátoři The International Nothing dospěli až k pevným a detailně propracovaným kompozicím, v nichž zdánlivě elektronický zvuk vytvářejí čistě akusticky.</w:t>
              <w:br/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kylie.klingt.org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  <w:br/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www.michael-thieke.de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857500" cy="2143125"/>
                  <wp:effectExtent l="0" t="0" r="0" b="0"/>
                  <wp:docPr id="8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CD"/>
                <w:sz w:val="27"/>
                <w:szCs w:val="27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CD"/>
                <w:sz w:val="27"/>
                <w:szCs w:val="27"/>
                <w:lang w:eastAsia="cs-CZ"/>
              </w:rPr>
              <w:t>sobota 28.3.2009 Dům pánů z Kunštá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Dominikánská 9, Br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c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cd" stroked="f" o:allowincell="f" style="position:absolute;margin-left:0pt;margin-top:-1.55pt;width:453.55pt;height:1.45pt;mso-wrap-style:none;v-text-anchor:middle;mso-position-vertical:top">
                      <v:fill o:detectmouseclick="t" type="solid" color2="#ffff3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19:30</w:t>
              <w:br/>
              <w:t>Soundart II</w:t>
              <w:br/>
              <w:br/>
              <w:t>Keith Rowe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(GB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>Cultural Templates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(kytarové improvizace)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br/>
              <w:t>Vynalézavé improvizování průkopníka nekonvenční hry na elektrickou kytaru a legendy neidiomatické hudební improvizace inspirované nemožností uniknout autobiografickým a kulturním vlivům.</w:t>
              <w:br/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www.efi.group.shef.ac.uk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  <w:br/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YouTube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533650" cy="3172460"/>
                  <wp:effectExtent l="0" t="0" r="0" b="0"/>
                  <wp:docPr id="10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Jon Rose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(GB/AU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1"/>
                <w:szCs w:val="21"/>
                <w:lang w:eastAsia="cs-CZ"/>
              </w:rPr>
              <w:t xml:space="preserve">Hyperstring 4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(interaktivní polyfonické improviza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Work in progress“ ve kterém proslulý houslový virtuos zúročil své třicetileté zkušenosti v experimentování s historickými, moderními, upravovanými, podomácku vyráběnými i virtuálními strunovými nástroji. Strhující hra na houslích interaktivním smyčcem.</w:t>
              <w:br/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www.jonroseweb.com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  <w:br/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YouTube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  <w:br/>
            </w:r>
            <w:hyperlink r:id="rId21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YouTube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28750" cy="1514475"/>
                  <wp:effectExtent l="0" t="0" r="0" b="0"/>
                  <wp:docPr id="11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Hans W. Koch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(D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x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vertAlign w:val="subscript"/>
                <w:lang w:eastAsia="cs-CZ"/>
              </w:rPr>
              <w:t>∞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= op (x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vertAlign w:val="subscript"/>
                <w:lang w:eastAsia="cs-CZ"/>
              </w:rPr>
              <w:t>∞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vertAlign w:val="superscript"/>
                <w:lang w:eastAsia="cs-CZ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Jedno z cyklu děl inspirovaných rovnicí filosofa Heinze von Foerstera, ve kterých autor pojednává zvuk jako činitele systémové interakce se svým prostředím.</w:t>
              <w:br/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www.hans-w-koch.net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991360" cy="2858135"/>
                  <wp:effectExtent l="0" t="0" r="0" b="0"/>
                  <wp:docPr id="12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53.5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Vstupné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: 130,-Kč, studenti 60,-Kč</w:t>
              <w:br/>
              <w:br/>
              <w:t xml:space="preserve">Vstupenky lze zakoupit v místě konání půl hodiny před začátkem koncertu </w:t>
              <w:br/>
              <w:t xml:space="preserve">nebo rezervovat na </w:t>
            </w:r>
            <w:hyperlink r:id="rId25">
              <w:r>
                <w:rPr>
                  <w:rStyle w:val="InternetLink"/>
                  <w:rFonts w:eastAsia="Times New Roman" w:cs="Arial" w:ascii="Arial" w:hAnsi="Arial"/>
                  <w:color w:val="00CC00"/>
                  <w:sz w:val="21"/>
                  <w:u w:val="single"/>
                  <w:lang w:eastAsia="cs-CZ"/>
                </w:rPr>
                <w:t>ars@arskoncert.cz</w:t>
              </w:r>
            </w:hyperlink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  <w:t>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cs-CZ"/>
              </w:rPr>
              <w:t>Změna programu a účinkujících vyhrazena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CC0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donmonaha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esthetic-machinery.com/" TargetMode="External"/><Relationship Id="rId5" Type="http://schemas.openxmlformats.org/officeDocument/2006/relationships/hyperlink" Target="http://www.youtube.com/watch?v=LEKQ4PJn5TU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youtube.com/watch?v=delDUry0_eo" TargetMode="External"/><Relationship Id="rId8" Type="http://schemas.openxmlformats.org/officeDocument/2006/relationships/hyperlink" Target="http://www.quatuorbozzini.ca/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sabvog.de/" TargetMode="External"/><Relationship Id="rId11" Type="http://schemas.openxmlformats.org/officeDocument/2006/relationships/hyperlink" Target="http://www.michaelrenkel.de/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kylie.klingt.org/" TargetMode="External"/><Relationship Id="rId14" Type="http://schemas.openxmlformats.org/officeDocument/2006/relationships/hyperlink" Target="http://www.michael-thieke.de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efi.group.shef.ac.uk/" TargetMode="External"/><Relationship Id="rId17" Type="http://schemas.openxmlformats.org/officeDocument/2006/relationships/hyperlink" Target="http://www.youtube.com/results?search_query=keith+rowe&amp;search_type=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www.jonroseweb.com/" TargetMode="External"/><Relationship Id="rId20" Type="http://schemas.openxmlformats.org/officeDocument/2006/relationships/hyperlink" Target="http://www.youtube.com/watch?v=qkxH8w7sCdA" TargetMode="External"/><Relationship Id="rId21" Type="http://schemas.openxmlformats.org/officeDocument/2006/relationships/hyperlink" Target="http://www.youtube.com/watch?v=uUARc6ufZAk" TargetMode="External"/><Relationship Id="rId22" Type="http://schemas.openxmlformats.org/officeDocument/2006/relationships/image" Target="media/image7.jpeg"/><Relationship Id="rId23" Type="http://schemas.openxmlformats.org/officeDocument/2006/relationships/hyperlink" Target="http://www.hans-w-koch.net/" TargetMode="External"/><Relationship Id="rId24" Type="http://schemas.openxmlformats.org/officeDocument/2006/relationships/image" Target="media/image8.jpeg"/><Relationship Id="rId25" Type="http://schemas.openxmlformats.org/officeDocument/2006/relationships/hyperlink" Target="mailto:ars@arskoncert.cz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1:00Z</dcterms:created>
  <dc:creator>Ludmila Kučerová</dc:creator>
  <dc:description/>
  <cp:keywords/>
  <dc:language>en-US</dc:language>
  <cp:lastModifiedBy>Ludmila Kučerová</cp:lastModifiedBy>
  <dcterms:modified xsi:type="dcterms:W3CDTF">2009-02-05T09:31:00Z</dcterms:modified>
  <cp:revision>2</cp:revision>
  <dc:subject/>
  <dc:title/>
</cp:coreProperties>
</file>