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  <w:lang w:val="zxx"/>
        </w:rPr>
      </w:pPr>
      <w:r>
        <w:rPr>
          <w:b/>
          <w:caps w:val="false"/>
          <w:smallCaps w:val="false"/>
          <w:sz w:val="52"/>
          <w:szCs w:val="5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113905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  <w:lang w:val="zxx"/>
        </w:rPr>
      </w:pPr>
      <w:r>
        <w:rPr>
          <w:b/>
          <w:caps w:val="false"/>
          <w:smallCaps w:val="false"/>
          <w:sz w:val="52"/>
          <w:szCs w:val="52"/>
          <w:lang w:val="zxx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48"/>
          <w:szCs w:val="48"/>
        </w:rPr>
      </w:pPr>
      <w:r>
        <w:rPr>
          <w:b/>
          <w:caps w:val="false"/>
          <w:smallCaps w:val="false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  <w:caps w:val="false"/>
          <w:smallCaps w:val="false"/>
          <w:color w:val="FFFFFF"/>
          <w:sz w:val="52"/>
          <w:szCs w:val="52"/>
        </w:rPr>
      </w:pPr>
      <w:r>
        <w:rPr>
          <w:b/>
          <w:caps w:val="false"/>
          <w:smallCaps w:val="false"/>
          <w:color w:val="FFFFFF"/>
          <w:sz w:val="52"/>
          <w:szCs w:val="52"/>
        </w:rPr>
        <w:t>Únor 200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  <w:caps w:val="false"/>
          <w:smallCaps w:val="false"/>
          <w:color w:val="FFFFFF"/>
          <w:sz w:val="26"/>
          <w:szCs w:val="26"/>
        </w:rPr>
      </w:pPr>
      <w:r>
        <w:rPr>
          <w:b/>
          <w:caps w:val="false"/>
          <w:smallCaps w:val="false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avrátilův sál neděle 1.února ve 14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SETKÁNÍ S LIDOVKOU A EVERGREENEM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 tanci a poslechu hraje Jiří Hor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úterý 3.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elní společnost Josefa Dvořák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S PYDLOU V ZÁDECH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Legendární semaforská inscenace po sedmnácti letech opět na divadelních prknech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Hrají: Josef Dvořák, Markéta Hrubešová, Rostislav Trtík a dalš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24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čtvrtek 5.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Jaroslav Střelk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KONEC SVĚT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>Monodrama muže, jehož vidinou bylo, že svět ztratil zájem o poezii a tak, že spěje ke svému zániku. Tento muž zůstává na chvostu pádícího davu a hledá způsob jak žít. Je asi větší blázen, než kdokoliv z nás. Ale kde jsme my? V popředí davu posedlí vedením a pocitem moci, uprostřed neseni bez možnosti jakéhokoliv zásahu, v pozadí, kde máme přehled, možnost volby, ale i pocit samoty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7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pondělí 9. 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koncert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SZIDI TOBIAS - křest desky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 xml:space="preserve">Slovenská herečka a šansonová zpěvačka s maďarskými kořeny, Szidi Tobias, pokřtí svou novou desku "Pod obojím." Michal Horáček, se kterým spolupracovala na třech albech, jí označil za druhou Hanu Hegerovou. Szidi Tobias zpívá česky, slovensky a maďarsky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22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avrátilův sál středa 11.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JIŘÍ DĚDEČEK - Hudební sklepy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ísničkář,básník a publicista zhudebňuje nejen své texty ale i francouzské básníky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9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>Parkhotel pátek 13.února v 20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PLES MĚST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Reprezentační ples města na kterém vystoupí JAM Bazar a KPK Vrchlabí, hlavní hvězdou večer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ude známý zpěvák Bohuš Matuš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sobota 14.února náměstí Míru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MASOPUST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Tradiční masopust v ulicích města. Ve 13:30 vyjde průvod masek od kina na náměstí, kde vystoupí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skupina Tam Tam Batucada, divadelní soubor hasičů z Bohutína a další. Nebude chybět ani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>ochutnávka tradičních zabíjačkových dobrot a brazilské speciality Feijoady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 zdarm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středa 18. 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AP Prosper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DVEŘE ANEB PANE, VY JSTE NÁHODA!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Evu opustí manžel a uteče za jinou, vlastní dcera chce odejít z domova. Jednoho večera se ozve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zaklepání na dveře a cizí muž pod záminkou úřední záležitosti jí chce sbalit. To je chvíle, kdy se Eva dostane pomalu do varu a vyřídí si s ním účty za všechny muže svého života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 hlavních rolích Jan Hartl a Jitka Smutná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20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čtvrtek 19. 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řeložené představení z  pondělí 12.ledn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ESTER KOČIČKOVÁ a LUBOŠ NOHAVIC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>Originální spojení herečky, moderátorky a zpěvačky s vynikajícím pianistou. Večer plný šansonu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1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sobota 21. února v 10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ivadlo Kaps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O SNĚHURC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Známá pohádka pro děti o zlé královně, Sněhurce a sedmi trpasl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5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KD Bohemia sobota 21.února v 19:00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PLES SENIORŮ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Sklářská muzika + Zdeněk Kotyše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10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avrátilův sál pondělí 23. února v 19:00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52"/>
          <w:szCs w:val="52"/>
        </w:rPr>
      </w:pPr>
      <w:r>
        <w:rPr>
          <w:b/>
          <w:caps w:val="false"/>
          <w:smallCaps w:val="false"/>
          <w:sz w:val="52"/>
          <w:szCs w:val="52"/>
        </w:rPr>
        <w:t>AS GUEST DUO (NL)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ůvodně slovenští jazzmani, Michal Vanouček (piano) a Miroslav Herák (vibrafon), kteří žijí v Holandsku, hrají jazz plný něhy a melodiky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stupné: 90 Kč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výstava ve foyer: Vojtěch Hynais - Skutečnost života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/>
      </w:pPr>
      <w:r>
        <w:rPr>
          <w:caps w:val="false"/>
          <w:smallCaps w:val="false"/>
        </w:rPr>
        <w:t xml:space="preserve">Předprodej a rezervace vstupenek do divadla na internetových stránkách divadla </w:t>
      </w:r>
      <w:hyperlink r:id="rId3">
        <w:r>
          <w:rPr>
            <w:rStyle w:val="InternetLink"/>
            <w:smallCaps/>
          </w:rPr>
          <w:t>http://www.kulturanb.cz/divadlo/</w:t>
        </w:r>
      </w:hyperlink>
      <w:r>
        <w:rPr>
          <w:caps w:val="false"/>
          <w:smallCaps w:val="false"/>
        </w:rPr>
        <w:t xml:space="preserve">  a níže uvedených prodejních místech a kontaktech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</w:rPr>
        <w:tab/>
      </w:r>
      <w:r>
        <w:rPr>
          <w:b/>
          <w:caps w:val="false"/>
          <w:smallCaps w:val="false"/>
          <w:sz w:val="20"/>
          <w:szCs w:val="20"/>
        </w:rPr>
        <w:t xml:space="preserve">Knihkupectví pana Rady </w:t>
        <w:tab/>
        <w:t>Městské divadlo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ab/>
        <w:t xml:space="preserve">Liberecká 66 (OD Jakub), N.Bor 47301     </w:t>
        <w:tab/>
        <w:t>Revoluční 480 Nový Bor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Po-Pá: 8-17h, So: 8:30-11:30h.                   </w:t>
        <w:tab/>
        <w:t>Čt 8-12 hod 14- 17 hodin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>Rezervace:</w:t>
        <w:tab/>
        <w:t>a  vždy 1hodinu před představením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ab/>
        <w:t xml:space="preserve">Tel.: 487 728 083, 608 641 808                  </w:t>
        <w:tab/>
        <w:t>Rezervace: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E-mail.: </w:t>
      </w:r>
      <w:hyperlink r:id="rId4">
        <w:r>
          <w:rPr>
            <w:rStyle w:val="InternetLink"/>
            <w:smallCaps/>
            <w:sz w:val="20"/>
            <w:szCs w:val="20"/>
          </w:rPr>
          <w:t>info@kulturanb.cz</w:t>
        </w:r>
      </w:hyperlink>
      <w:r>
        <w:rPr>
          <w:caps w:val="false"/>
          <w:smallCaps w:val="false"/>
          <w:sz w:val="20"/>
          <w:szCs w:val="20"/>
        </w:rPr>
        <w:t>         </w:t>
        <w:tab/>
        <w:t>Tel.: 487 725 539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                 </w:t>
        <w:tab/>
        <w:t xml:space="preserve">E-mail.: </w:t>
      </w:r>
      <w:hyperlink r:id="rId5">
        <w:r>
          <w:rPr>
            <w:rStyle w:val="InternetLink"/>
            <w:smallCaps/>
            <w:sz w:val="20"/>
            <w:szCs w:val="20"/>
          </w:rPr>
          <w:t>divadlo@kulturanb.cz</w:t>
        </w:r>
      </w:hyperlink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b/>
          <w:b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</w:r>
      <w:r>
        <w:rPr>
          <w:b/>
          <w:caps w:val="false"/>
          <w:smallCaps w:val="false"/>
          <w:sz w:val="20"/>
          <w:szCs w:val="20"/>
        </w:rPr>
        <w:t xml:space="preserve">Městské kino                                                </w:t>
        <w:tab/>
        <w:t>Kultura Nový Bor,s.r.o.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>Smetanova 523 </w:t>
        <w:tab/>
        <w:t>T.G.Masaryka 45  1. patro (Navrátilův sál) 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Denně vždy ½ hodiny před představením       </w:t>
        <w:tab/>
        <w:t>Út,Čt, 8-11h,12-14h, St 10-12h,13-17h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např.od17:00 do 17:45 a od19:30 do20:15h    </w:t>
        <w:tab/>
        <w:t xml:space="preserve">Rezervace: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                                       </w:t>
        <w:tab/>
        <w:t>Tel.: 487 726 755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                </w:t>
      </w:r>
      <w:r>
        <w:rPr>
          <w:rFonts w:eastAsia="Arial"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ab/>
        <w:t xml:space="preserve">E-mail.: </w:t>
      </w:r>
      <w:hyperlink r:id="rId6">
        <w:r>
          <w:rPr>
            <w:rStyle w:val="InternetLink"/>
            <w:smallCaps/>
            <w:sz w:val="20"/>
            <w:szCs w:val="20"/>
          </w:rPr>
          <w:t>kino@kulturanb.cz</w:t>
        </w:r>
      </w:hyperlink>
      <w:r>
        <w:rPr>
          <w:caps w:val="false"/>
          <w:smallCaps w:val="false"/>
          <w:sz w:val="20"/>
          <w:szCs w:val="20"/>
        </w:rPr>
        <w:t xml:space="preserve">       </w:t>
        <w:tab/>
        <w:t xml:space="preserve">E-mail.: </w:t>
      </w:r>
      <w:hyperlink r:id="rId7">
        <w:r>
          <w:rPr>
            <w:rStyle w:val="InternetLink"/>
            <w:smallCaps/>
            <w:sz w:val="20"/>
            <w:szCs w:val="20"/>
          </w:rPr>
          <w:t>kulturanb@kulturanb.cz</w:t>
        </w:r>
      </w:hyperlink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b/>
          <w:b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ab/>
      </w:r>
      <w:r>
        <w:rPr>
          <w:b/>
          <w:caps w:val="false"/>
          <w:smallCaps w:val="false"/>
          <w:sz w:val="20"/>
          <w:szCs w:val="20"/>
        </w:rPr>
        <w:t>Kadeřnictví Šmrnc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/>
      </w:pPr>
      <w:r>
        <w:rPr>
          <w:b/>
          <w:caps w:val="false"/>
          <w:smallCaps w:val="false"/>
          <w:sz w:val="20"/>
          <w:szCs w:val="20"/>
        </w:rPr>
        <w:tab/>
      </w:r>
      <w:r>
        <w:rPr>
          <w:caps w:val="false"/>
          <w:smallCaps w:val="false"/>
          <w:sz w:val="20"/>
          <w:szCs w:val="20"/>
        </w:rPr>
        <w:t>Šeříková 2846/20 Česká Lípa Svárov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ab/>
        <w:t>Po-Pá od 9-18h, So 9-12h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bCs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ab/>
      </w:r>
      <w:r>
        <w:rPr>
          <w:bCs/>
          <w:caps w:val="false"/>
          <w:smallCaps w:val="false"/>
          <w:sz w:val="20"/>
          <w:szCs w:val="20"/>
        </w:rPr>
        <w:t>Rezervace telefonem či e-mailem: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ab/>
        <w:t>Tel.:  776 335 334 nebo 777 114 112</w:t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  <w:tab/>
        <w:t xml:space="preserve">E-mail : </w:t>
      </w:r>
      <w:hyperlink r:id="rId8">
        <w:r>
          <w:rPr>
            <w:rStyle w:val="InternetLink"/>
            <w:bCs/>
            <w:smallCaps/>
            <w:sz w:val="20"/>
            <w:szCs w:val="20"/>
          </w:rPr>
          <w:t>kadernictvi@smrnc.cz</w:t>
        </w:r>
      </w:hyperlink>
      <w:r>
        <w:rPr>
          <w:bCs/>
          <w:caps w:val="false"/>
          <w:smallCaps w:val="false"/>
          <w:sz w:val="20"/>
          <w:szCs w:val="20"/>
        </w:rPr>
        <w:br/>
      </w:r>
      <w:r>
        <w:rPr>
          <w:caps w:val="false"/>
          <w:smallCap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aps w:val="false"/>
          <w:smallCaps w:val="false"/>
          <w:sz w:val="20"/>
          <w:szCs w:val="20"/>
        </w:rPr>
        <w:t>Změna programu vyhrazena                                         </w:t>
      </w:r>
      <w:hyperlink r:id="rId9">
        <w:r>
          <w:rPr>
            <w:rStyle w:val="InternetLink"/>
            <w:smallCaps/>
            <w:sz w:val="20"/>
            <w:szCs w:val="20"/>
          </w:rPr>
          <w:t>http://www.kulturanb.cz/divadlo/</w:t>
        </w:r>
      </w:hyperlink>
      <w:r>
        <w:rPr>
          <w:caps w:val="false"/>
          <w:smallCaps w:val="false"/>
          <w:sz w:val="20"/>
          <w:szCs w:val="20"/>
        </w:rPr>
        <w:t xml:space="preserve">   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small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opis">
    <w:name w:val="popis"/>
    <w:basedOn w:val="Standardnpsmoodstavce"/>
    <w:qFormat/>
    <w:rPr/>
  </w:style>
  <w:style w:type="character" w:styleId="Scrolleractual">
    <w:name w:val="scroller_actu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">
    <w:name w:val="Zdůraznění"/>
    <w:qFormat/>
    <w:rPr>
      <w:i/>
    </w:rPr>
  </w:style>
  <w:style w:type="character" w:styleId="Predstaveniautor">
    <w:name w:val="predstaveniautor"/>
    <w:basedOn w:val="Standardnpsmoodstavce"/>
    <w:qFormat/>
    <w:rPr/>
  </w:style>
  <w:style w:type="character" w:styleId="Predstaveninazev">
    <w:name w:val="predstaveninazev"/>
    <w:basedOn w:val="Standardnpsmoodstavce"/>
    <w:qFormat/>
    <w:rPr/>
  </w:style>
  <w:style w:type="character" w:styleId="Predstavenianotace">
    <w:name w:val="predstavenianot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21">
    <w:name w:val="nadpis21"/>
    <w:basedOn w:val="Standardnpsmoodstavce"/>
    <w:qFormat/>
    <w:rPr>
      <w:rFonts w:ascii="Verdana" w:hAnsi="Verdana" w:cs="Verdana"/>
      <w:b/>
      <w:bCs/>
      <w:sz w:val="16"/>
      <w:szCs w:val="16"/>
    </w:rPr>
  </w:style>
  <w:style w:type="character" w:styleId="Hypertextovodkaz3">
    <w:name w:val="Hypertextový odkaz3"/>
    <w:basedOn w:val="Standardnpsmoodstavce"/>
    <w:qFormat/>
    <w:rPr>
      <w:color w:val="AD009A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ormlnweb">
    <w:name w:val="WW-Normální (web)"/>
    <w:basedOn w:val="Normal"/>
    <w:qFormat/>
    <w:pPr>
      <w:spacing w:before="280" w:after="280"/>
    </w:pPr>
    <w:rPr>
      <w:caps w:val="false"/>
      <w:smallCaps w:val="false"/>
      <w:color w:val="000000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rci">
    <w:name w:val="herc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aps w:val="false"/>
      <w:smallCap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lturanb.cz/divadlo/" TargetMode="External"/><Relationship Id="rId4" Type="http://schemas.openxmlformats.org/officeDocument/2006/relationships/hyperlink" Target="mailto:info@kulturanb.cz" TargetMode="External"/><Relationship Id="rId5" Type="http://schemas.openxmlformats.org/officeDocument/2006/relationships/hyperlink" Target="mailto:divadlo@kulturanb.cz" TargetMode="External"/><Relationship Id="rId6" Type="http://schemas.openxmlformats.org/officeDocument/2006/relationships/hyperlink" Target="mailto:kino@kulturanb.cz" TargetMode="External"/><Relationship Id="rId7" Type="http://schemas.openxmlformats.org/officeDocument/2006/relationships/hyperlink" Target="mailto:kultura@kulturanb.cz" TargetMode="External"/><Relationship Id="rId8" Type="http://schemas.openxmlformats.org/officeDocument/2006/relationships/hyperlink" Target="mailto:kadernictvi@smrnc.cz" TargetMode="External"/><Relationship Id="rId9" Type="http://schemas.openxmlformats.org/officeDocument/2006/relationships/hyperlink" Target="http://www.kulturanb.cz/divadl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6:00Z</dcterms:created>
  <dc:creator>z</dc:creator>
  <dc:description/>
  <cp:keywords/>
  <dc:language>en-US</dc:language>
  <cp:lastModifiedBy>Stanice 4</cp:lastModifiedBy>
  <cp:lastPrinted>2007-04-01T10:51:00Z</cp:lastPrinted>
  <dcterms:modified xsi:type="dcterms:W3CDTF">2009-01-29T13:26:00Z</dcterms:modified>
  <cp:revision>2</cp:revision>
  <dc:subject/>
  <dc:title>Březen 2006 </dc:title>
</cp:coreProperties>
</file>