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vel Krbálek </w:t>
      </w:r>
    </w:p>
    <w:p>
      <w:pPr>
        <w:pStyle w:val="Normal"/>
        <w:rPr/>
      </w:pPr>
      <w:r>
        <w:rPr/>
        <w:t xml:space="preserve">Narodil se 2. 4. 1928 v Miroslavi u Znojma. Do roku 1968 žil v Praze, po srpnu 1968 emigroval do Švýcarska. Od konce roku 1989 navštěvuje Českou republiku a obnovuje ateliér v rodné obci. Pro Pavla Krbálka je nejcharakterističtější realizace velkých plastik, které můžeme najít v Lucernu, v Ivry, v Muggensturmu a Rastattu. Za bronzovou sochu Mrznoucí srdce získal roku 1990 v Japonsku Rodinovu cenu a rok poté následuje tamtéž cena H. Moora za železnou plastiku Niké. Vyvrcholením této etapy se pak stávají stříbrné a zlaté kované plastiky velkých rozměr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vel Tasovský</w:t>
      </w:r>
      <w:r>
        <w:rPr/>
        <w:t xml:space="preserve"> </w:t>
      </w:r>
    </w:p>
    <w:p>
      <w:pPr>
        <w:pStyle w:val="Normal"/>
        <w:rPr/>
      </w:pPr>
      <w:r>
        <w:rPr/>
        <w:t>Narodil se v roce 1960. V roce 1978 dokončil závěrečnou prací Zvěrokruh Školu uměleckých řemesel v Praze, obor umělecké kovářství a zámečnictví. V letech 1981-1982 absolvoval odborný kurz muzejních konzervátorů v Moravském muzeu v Brně - specializace kov, dřevo. V letech 1998-1999 studoval na Mistrovské škole uměleckých řemesel v Praze. Po absolvování školy v letech 1978-1989 pracoval v kovářské dílně Uměleckých řemesel v Brně. Pracoval na významných zakázkách, např. Malovaný dům v Třebíči, hrad Špilberk, Moravské zemské muzeum, poutní kostel ve Křtinách. Roku 1990 založil Pavel Tasovský vlastní dílnu v Náměšti nad Oslavou. Jméno Pavla Tasovského je spojeno i s mnoha unikáty: jako rockový fanda je autorem „špacírek pro Rolling Stones“. Když v létě 2007 koncertovala legendární skupina v Brně, byl jejím členům předám dar jako příjemná vzpomínka na moravskou metropoli: čtyři kusy vycházkových holí, v pojetí Pavla Tasovského ženské tělo zakleté do krásných a ladných tvarů kované špacírky. Dalším unikátem jsou obří kované šachy, které byly v září 2008 slavnostně odhaleny na hradě Helfštýně a zapsány do české knihy rekordů. Jsou to největší funkční kované šachy u nás a zřejmě i na celém světě. Autorem všech 32 šachových figur o maximální výšce 150 cm je Pavel Tasov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4:00Z</dcterms:created>
  <dc:creator>Administrator</dc:creator>
  <dc:description/>
  <dc:language>en-US</dc:language>
  <cp:lastModifiedBy>Administrator</cp:lastModifiedBy>
  <dcterms:modified xsi:type="dcterms:W3CDTF">2009-01-22T11:04:00Z</dcterms:modified>
  <cp:revision>2</cp:revision>
  <dc:subject/>
  <dc:title>Pavel Krbálek </dc:title>
</cp:coreProperties>
</file>