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. 2. (středa) 9.00 hodin, Velký sá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OVELA ZÁKONA O DANÍCH Z PŘÍJMŮ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áší Ing. Ivana Pilařová, auditor a DP. Pořádá Commerce Base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e a přihlášky na tel.: 484 846 220, 602 111 5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1. 2. (sobota) 20.00, Velký sál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14. PLES MĚSTA JABLONCE NAD NIS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jí </w:t>
      </w:r>
      <w:r>
        <w:rPr>
          <w:rFonts w:cs="Arial" w:ascii="Arial" w:hAnsi="Arial"/>
          <w:b/>
          <w:sz w:val="20"/>
          <w:szCs w:val="20"/>
        </w:rPr>
        <w:t>Melody Makers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Orchestr Ladislava Bareš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e na tel.: 483 357 277, K. Hronová nebo 483 704 400, recepce Eurocen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. 2. (neděle) 14.00 hodin, Velký sá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ECHAŘ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eční odpoledne s dechovou hudb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4. 2. (úterý) 9.00 hodin, Velký sá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MĚNY V ÚČETNÍCH PŘEDPISECH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áší Ing. Ivana Pilařová, auditor a DP. Pořádá Commerce Base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e a přihlášky na tel.: 484 846 220, 602 111 5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2. (středa) 9.00 hodin, kino Junio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KOUZELNÉ JEH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tavení </w:t>
      </w:r>
      <w:r>
        <w:rPr>
          <w:rFonts w:cs="Arial" w:ascii="Arial" w:hAnsi="Arial"/>
          <w:b/>
          <w:sz w:val="20"/>
          <w:szCs w:val="20"/>
        </w:rPr>
        <w:t>Divadýlka Mrak</w:t>
      </w:r>
      <w:r>
        <w:rPr>
          <w:rFonts w:cs="Arial" w:ascii="Arial" w:hAnsi="Arial"/>
          <w:sz w:val="20"/>
          <w:szCs w:val="20"/>
        </w:rPr>
        <w:t xml:space="preserve"> pro děti od 3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 2. (čtvrtek) 20.00 hodin, Velký sá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ENKA FILIPOVÁ – RECIT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ovod: </w:t>
      </w:r>
      <w:r>
        <w:rPr>
          <w:rStyle w:val="StrongEmphasis"/>
          <w:rFonts w:cs="Arial" w:ascii="Arial" w:hAnsi="Arial"/>
          <w:sz w:val="20"/>
          <w:szCs w:val="20"/>
        </w:rPr>
        <w:t>Mirek Linhart</w:t>
      </w:r>
      <w:r>
        <w:rPr>
          <w:rFonts w:cs="Arial" w:ascii="Arial" w:hAnsi="Arial"/>
          <w:sz w:val="20"/>
          <w:szCs w:val="20"/>
        </w:rPr>
        <w:t xml:space="preserve"> (kytary), </w:t>
      </w:r>
      <w:r>
        <w:rPr>
          <w:rStyle w:val="StrongEmphasis"/>
          <w:rFonts w:cs="Arial" w:ascii="Arial" w:hAnsi="Arial"/>
          <w:sz w:val="20"/>
          <w:szCs w:val="20"/>
        </w:rPr>
        <w:t>Sean Barry</w:t>
      </w:r>
      <w:r>
        <w:rPr>
          <w:rFonts w:cs="Arial" w:ascii="Arial" w:hAnsi="Arial"/>
          <w:sz w:val="20"/>
          <w:szCs w:val="20"/>
        </w:rPr>
        <w:t xml:space="preserve"> (irská harfa, klávesové nástroj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8. 2. (sobota) 20.00 hodin, Velký sá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LADIMÍR MIŠÍK &amp; ETC…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: </w:t>
      </w:r>
      <w:r>
        <w:rPr>
          <w:rFonts w:cs="Arial" w:ascii="Arial" w:hAnsi="Arial"/>
          <w:b/>
          <w:sz w:val="20"/>
          <w:szCs w:val="20"/>
        </w:rPr>
        <w:t>Jaroslav Olin Nejezchle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28. 2. (pondělí–pátek) 8.00–18.00 hodin, Foy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SCURA IN T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ava představuje šest fotografů libereckého fotoklubu </w:t>
      </w:r>
      <w:r>
        <w:rPr>
          <w:rFonts w:cs="Arial" w:ascii="Arial" w:hAnsi="Arial"/>
          <w:b/>
          <w:sz w:val="20"/>
          <w:szCs w:val="20"/>
        </w:rPr>
        <w:t>Obsc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3. (pátek) 18.00, Velký sá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ŘEŠNIČKOVÁ VESE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toupí </w:t>
      </w:r>
      <w:r>
        <w:rPr>
          <w:rFonts w:cs="Arial" w:ascii="Arial" w:hAnsi="Arial"/>
          <w:b/>
          <w:sz w:val="20"/>
          <w:szCs w:val="20"/>
        </w:rPr>
        <w:t>DPS Vrabčáci</w:t>
      </w:r>
      <w:r>
        <w:rPr>
          <w:rFonts w:cs="Arial" w:ascii="Arial" w:hAnsi="Arial"/>
          <w:sz w:val="20"/>
          <w:szCs w:val="20"/>
        </w:rPr>
        <w:t xml:space="preserve">. Hraje skupina </w:t>
      </w:r>
      <w:r>
        <w:rPr>
          <w:rFonts w:cs="Arial" w:ascii="Arial" w:hAnsi="Arial"/>
          <w:b/>
          <w:sz w:val="20"/>
          <w:szCs w:val="20"/>
        </w:rPr>
        <w:t>Ryt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e na tel.: 739 071 164, paní Nováková nebo 483 704 400, recepce Euro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3. (sobota) 20.00, Velký sá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YBÁŘSKÝ 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je skupina </w:t>
      </w:r>
      <w:r>
        <w:rPr>
          <w:rFonts w:cs="Arial" w:ascii="Arial" w:hAnsi="Arial"/>
          <w:b/>
          <w:sz w:val="20"/>
          <w:szCs w:val="20"/>
        </w:rPr>
        <w:t>Ryt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á Český rybářský svaz, MO Jablon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prodej vstupenek: Optika Havránek a Zemánek, tel.: 483 320 69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pravuje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3. (úterý) 20.00 hodin, Velký sál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BOBAN I MARKO MARKOVIĆ ORKE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 proslulé srbské dechovky v rámci jarního evropského tur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.–21. 3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UROREGION TOU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etrh cestovního ruch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ávěrka přihlášek pro vystavovatele: 13. 2.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ďte klientům nabídnout zajímavou dovolenou, ubytování, sportovní vyžití, wellness,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: 483 712 505,  777 747 185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.popelkova@eurocentrumjablonec.cz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popelkova@eurocentrumjablon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8:00Z</dcterms:created>
  <dc:creator>Jan Ocilka</dc:creator>
  <dc:description/>
  <cp:keywords/>
  <dc:language>en-US</dc:language>
  <cp:lastModifiedBy>Stanice 4</cp:lastModifiedBy>
  <dcterms:modified xsi:type="dcterms:W3CDTF">2009-01-20T11:28:00Z</dcterms:modified>
  <cp:revision>2</cp:revision>
  <dc:subject/>
  <dc:title>LEDEN 2009</dc:title>
</cp:coreProperties>
</file>