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800000"/>
          <w:sz w:val="48"/>
          <w:szCs w:val="48"/>
        </w:rPr>
        <w:t>Opera 2009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1200" w:hRule="atLeast"/>
        </w:trPr>
        <w:tc>
          <w:tcPr>
            <w:tcW w:w="8164" w:type="dxa"/>
            <w:tcBorders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0" cy="285750"/>
                  <wp:effectExtent l="0" t="0" r="0" b="0"/>
                  <wp:docPr id="1" name="bprogra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progra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64" w:type="dxa"/>
            <w:tcBorders/>
          </w:tcPr>
          <w:p>
            <w:pPr>
              <w:pStyle w:val="NormlnsWWW"/>
              <w:spacing w:lineRule="atLeast" w:line="225" w:before="280" w:after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D = Národní divadlo, StD = Stavovské divadlo, SOP = Státní opera Praha, DK = Divadlo Kolowrat,</w:t>
              <w:br/>
              <w:t> ČMH = České muzeum hudby</w:t>
            </w:r>
          </w:p>
        </w:tc>
      </w:tr>
      <w:tr>
        <w:trPr>
          <w:trHeight w:val="225" w:hRule="atLeast"/>
        </w:trPr>
        <w:tc>
          <w:tcPr>
            <w:tcW w:w="81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7467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1.2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árodní divadlo Praha – Leoš Janáček: Věc Makropulos</w:t>
                    </w:r>
                  </w:hyperlink>
                  <w:hyperlink r:id="rId4" w:tgtFrame="_top">
                    <w:r>
                      <w:rPr>
                        <w:rStyle w:val="InternetLink"/>
                        <w:rFonts w:cs="Arial" w:ascii="Arial" w:hAnsi="Arial"/>
                        <w:color w:val="800000"/>
                        <w:sz w:val="20"/>
                        <w:szCs w:val="20"/>
                      </w:rPr>
                      <w:t xml:space="preserve"> (v N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Tomáš Hanus, režie Christopher Alde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2.2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árodní divadlo moravskoslezské Ostrava – W.A.Mozart: Potrestaný prostopášník aneb Don Giovanni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(v St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- libreto přebásnil Jaromír Nohavica, dirigent Oliver Dohnányi/ Paolo Gatto, režie Michael Tarant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6.2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Státní opera Praha – Benjamin Britten: Smrt v Benátkách 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(v SOP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Hillary Griffiths, režie Yoshi Oid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8.2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7" w:tgtFrame="_to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nsemble Damian - Vít Zouhar: Noci Dnem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(v ČMH)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dirigent Tomáš Hanzlík, režie Rocc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1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ivadlo J.K.Tyla v Plzni – Leoš Janáček: Její pastorkyňa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(v ND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dirigent Ivan Pařík/ Jiří Štrunc, režie Jan Buria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lezské divadlo Opava – Gaetano Donizetti: Lucia z Lammermooru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(v St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Damiano Binetti, režie Jana Andělová-Pletichová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nsemble Opera Diversa - Ondřej Kyas/ Pavel Drábek: Společná smrt milenců v Šinagawě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(v DK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Gabriela Tardonová,Tomáš Hanák, režie Tomáš Studený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5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Jihočeské divadlo České Budějovice – Giuseppe Verdi: Síla osudu 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(v St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Martin Peschík, režie Josef Průdek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6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Divadlo F.X.Šaldy Liberec – Giuseppe Verdi: Simon Boccanegra 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(v St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Martin Doubravský, režie Michael Tarant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7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Moravské divadlo Olomouc – Bedřich Smetana: Dalibor 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(v St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Petr Šumník, režie Michael Tarant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8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Severočeské divadlo opery a baletu Ústí nad Labem – Leoš Janáček: Káťa Kabanová 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(v N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Norbert Baxa, režie Tomáš Šimerd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9.3.</w:t>
                    <w:br/>
                    <w:t>19:30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>Kytka Revival 1980 - Vladimír Franz: Opera ještě nezemřela, Tajemný listonoš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(v Činoherním klubu)</w:t>
                    <w:br/>
                    <w:t>režie Petr Chmela, klavírní doprovod Vladimír Franz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11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 xml:space="preserve">Dětská opera Praha - Jaroslav Křička: Ogaři 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(v Divadle Talent Illusion)</w:t>
                    <w:br/>
                    <w:t>dirigent Robert Jindr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17.3.</w:t>
                    <w:br/>
                    <w:t>19h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Galakoncert Opera 2009 – mistři italského belcanta – Simona Houda-Šaturová 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(v StD)</w:t>
                    </w:r>
                  </w:hyperlink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br/>
                    <w:t>dirigent Jakub Hrůša, účinkuje Pražská komorní filharmoni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4" w:type="dxa"/>
            <w:tcBorders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.cz/jhd/cz/festival/09/p09c1.htm" TargetMode="External"/><Relationship Id="rId4" Type="http://schemas.openxmlformats.org/officeDocument/2006/relationships/hyperlink" Target="http://www.divadlo.cz/jhd/cz/festival/09/p09c1.htm" TargetMode="External"/><Relationship Id="rId5" Type="http://schemas.openxmlformats.org/officeDocument/2006/relationships/hyperlink" Target="http://www.divadlo.cz/jhd/cz/festival/09/p09c2.htm" TargetMode="External"/><Relationship Id="rId6" Type="http://schemas.openxmlformats.org/officeDocument/2006/relationships/hyperlink" Target="http://www.divadlo.cz/jhd/cz/festival/09/p09c3.htm" TargetMode="External"/><Relationship Id="rId7" Type="http://schemas.openxmlformats.org/officeDocument/2006/relationships/hyperlink" Target="http://www.divadlo.cz/jhd/cz/festival/09/p09c12.htm" TargetMode="External"/><Relationship Id="rId8" Type="http://schemas.openxmlformats.org/officeDocument/2006/relationships/hyperlink" Target="http://www.divadlo.cz/jhd/cz/festival/09/p09c4.htm" TargetMode="External"/><Relationship Id="rId9" Type="http://schemas.openxmlformats.org/officeDocument/2006/relationships/hyperlink" Target="http://www.divadlo.cz/jhd/cz/festival/09/p09c5.htm" TargetMode="External"/><Relationship Id="rId10" Type="http://schemas.openxmlformats.org/officeDocument/2006/relationships/hyperlink" Target="http://www.divadlo.cz/jhd/cz/festival/09/p09c6.htm" TargetMode="External"/><Relationship Id="rId11" Type="http://schemas.openxmlformats.org/officeDocument/2006/relationships/hyperlink" Target="http://www.divadlo.cz/jhd/cz/festival/09/p09c7.htm" TargetMode="External"/><Relationship Id="rId12" Type="http://schemas.openxmlformats.org/officeDocument/2006/relationships/hyperlink" Target="http://www.divadlo.cz/jhd/cz/festival/09/p09c8.htm" TargetMode="External"/><Relationship Id="rId13" Type="http://schemas.openxmlformats.org/officeDocument/2006/relationships/hyperlink" Target="http://www.divadlo.cz/jhd/cz/festival/09/p09c9.htm" TargetMode="External"/><Relationship Id="rId14" Type="http://schemas.openxmlformats.org/officeDocument/2006/relationships/hyperlink" Target="http://www.divadlo.cz/jhd/cz/festival/09/p09c10.htm" TargetMode="External"/><Relationship Id="rId15" Type="http://schemas.openxmlformats.org/officeDocument/2006/relationships/hyperlink" Target="http://www.divadlo.cz/jhd/cz/festival/09/p09c11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3:00Z</dcterms:created>
  <dc:creator>Administrator</dc:creator>
  <dc:description/>
  <dc:language>en-US</dc:language>
  <cp:lastModifiedBy>Administrator</cp:lastModifiedBy>
  <dcterms:modified xsi:type="dcterms:W3CDTF">2009-01-20T08:43:00Z</dcterms:modified>
  <cp:revision>2</cp:revision>
  <dc:subject/>
  <dc:title>Opera 2009</dc:title>
</cp:coreProperties>
</file>