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roční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 – květen 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adlo Bez zábradlí, občanské Sdružení Adria a hl.m. Prah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polupráci s Velvyslanectvím SR v ČR, Slovenským institutem v Pra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za podpory Ministerstva kultury ČR, Ministerstva kultury SR a Městské části Praha 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hraje se na scéně  Divadla Bez zábradlí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tronem 14. ročníku festivalu Slovenské divadlo v Praze je Milan Lasica, vynikající slovenský divadelní a filmový herec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února 2009 v 19.00 hod. – Divadlo Bez zábradl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é národné divadlo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Iveta Horváthová: FETIŠISTK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udce současná slovenská story o lokální mediální hvězdě s globální image. Co je víc? Fetiš nebo láska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jí: Zdena Studenková, Kamila Magáĺová, Táňa Pauhofová, Jozef Vajda, Emil Horváth, Lucia Molnárová/Kristína Svarinská/Lena Paštinková, Petra Molnárová, Lucia Lapišáková/Zuzana Kanócz, Marek Gudiak/Andrej Palko, Awangarda (Street Dance Academy)/Švoňo (Street Dance Academ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e: Soňa Ferancová j.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. února 2009 v 19.00 hod. – Divadlo Bez zábradl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Divadlo Astorka Korzo ´90 Brat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 Sergejevič Turgeněv: MESIAC NA DEDI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Komedie o lásce a utrpení z lás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Hrají: Peter Šimun, Marta Sládečková, Rebeka Poláková, Zuzana Krónerová/Szidi Tobiás, Juraj Kemka, Matej Landl, Róbert Jakab, Vlado Černý, Boris Farkaš, Miroslav Noga, Petra Vajdová/Lucia Siposová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e: Roman Polá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března 2009 v 19.00 hod. – Divadlo Bez zábradl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é komorné divadlo Marti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n Carlos Rubio: FAJČENIE JE DRINA (Rollingova terapia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edie o současných a zároveň věčných problémech člověka v první řadě hovoří o rozporu mezi tím, jakými jsme ve svém nitru ve skutečnosti a jakými se snažíme být či se tvářit na veřejnosti. Je to tedy hra o pokrytectví a buďte ubezpečeni, že na tuto „chorobu" má  mírně terapeutické účinky. Tento text získal Cenu za nejlepší divadelní hru Společnosti španělských spisovatelů roku 2005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jí. František Výrostko, Dominik Zaprihač, Ĺubomíra Krkošková, Jana Oĺhová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e: Peter Gábo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 března 2009 v 19.00 hod. – Divadlo Bez zábradl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adlo Andreja Bagara Nit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David Farr: OKULIARE ELTONA JOHNA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Bláznivá groteska, ve které se na pozadí skutečné události z dějin anglického fotbalu rozehrává nosné téma životního outsiderství. Klub FC Watford, přezdívaný "Sršni", zažil prudký vzestup i pád na fotbalovém nebi - v sedmdesátých letech do něj finančně i personálně vstoupil světoznámý zpěvák Elton John a v dobách největší slávy zde dokonce působila trenérská legenda Graham Taylor. Okamžik prohry je obrovskou fotbalovou tragédií a poznamenal i setkání dvou bratrů po šesti letech .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avid Farr za tuto hru získal cenu autorské asociace za nejlepší regionální hru roku 199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jí: Martin Nahálka, Miroslav Kráĺ, Daniela Kuffelová, Martin Fratrič, Juraj Hrčka, Alena Pajtinková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e: Peter Mankovecký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prodej vstupenek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pokladně Divadla Bez zábradlí, tel. 224 946 436,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odd.: tel. 224 494 604, vstupenky@bezzabradli.cz, rezervace a on-line prodej: www.divadlobezzabradli.c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programu vyhrazen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tituly 14. ročníku Slovenského divadla v Praze uvádím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předběžném znění, informace o předprodeji sledujte na www.divadlobezzabradli.c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  <w:u w:val="single"/>
        </w:rPr>
        <w:t>duben 2009 v 16.00 a 19.00 hod. – Divadlo Bez zábradl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údio L+S Brat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iam Douglas Home: RYBÁRIK KRÁĽOVSKÝ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 všechno se stane, když bývalá milenka přijde za svým bývalým milencem přímo z pohřbu svého manžela? Požádá ji o ruku? Co se stalo se vztahem, který měl padesátiletou pauzu? A jak to vidí jeho sluha?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jí: Emília Vášáryová, Milan Kňažko a Milan Lasic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žie: Vladimír Strnisko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uben 2009 v 19.00 hod. – Divadlo Bez zábradl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adlo Aréna Brat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</w:t>
      </w:r>
      <w:r>
        <w:rPr>
          <w:b/>
          <w:i/>
          <w:sz w:val="22"/>
          <w:szCs w:val="22"/>
        </w:rPr>
        <w:t>titul bude upřesněn…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  <w:u w:val="single"/>
        </w:rPr>
        <w:t>17. května 2009 v 16.00 a 19.00 hod. – Divadlo Bez zábradl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května 2009 v 19.00 hod. – Divadlo Bez zábradl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ošinské naivné divadlo Brat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slav Štepka: NIEKTO TO RÁD SLOVENSKÉ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evná zpráva o Slovácích, ale i Italech v Americe v první třetině dvacátého století. Zazní víc jak šestnáct dobových písní a překvapivě bude zrekonstruován dramatický životní příběh o realizátorovi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vního rádiového vysílání na světě Slovákovi Jozefovi Murgašovi, o jeho krásných a smělých amerických, ale i slovenských snech …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to inscenace je jubilejní padesátá a je uváděna u příležitosti 45. výročí vzniku Radošinského naivného  divadl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ají: </w:t>
      </w:r>
      <w:r>
        <w:rPr>
          <w:b/>
          <w:sz w:val="22"/>
          <w:szCs w:val="22"/>
          <w:lang w:val="sk-SK"/>
        </w:rPr>
        <w:t>Stanislav Štepka, Maruška Nedomová, Nela Pocisková, Michaela Szöcsová, Dominika Kleisová, Marcela Vilhanová, Mojmír Caban, Richard Felix, Michal Kubovčík, Vladimír Svítek, Milan Šago a Ladislav Hubáč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žie: Juraj Nvot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programu vyhrazen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CE">
    <w:altName w:val="Courier New"/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120"/>
      <w:jc w:val="center"/>
      <w:rPr>
        <w:rFonts w:ascii="Arial" w:hAnsi="Arial" w:eastAsia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443230</wp:posOffset>
          </wp:positionV>
          <wp:extent cx="1443355" cy="567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 </w:t>
    </w:r>
  </w:p>
  <w:p>
    <w:pPr>
      <w:pStyle w:val="Header"/>
      <w:jc w:val="right"/>
      <w:rPr>
        <w:rFonts w:ascii="Arial" w:hAnsi="Arial" w:cs="Arial"/>
        <w:b/>
        <w:b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58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4"/>
        <w:szCs w:val="44"/>
      </w:rPr>
      <w:t>Slovenské divadlo v Praz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80"/>
      <w:outlineLvl w:val="0"/>
    </w:pPr>
    <w:rPr>
      <w:rFonts w:ascii="FrankCE;Courier New" w:hAnsi="FrankCE;Courier New" w:cs="FrankCE;Courier New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23:00Z</dcterms:created>
  <dc:creator>Administrator</dc:creator>
  <dc:description/>
  <dc:language>en-US</dc:language>
  <cp:lastModifiedBy>Administrator</cp:lastModifiedBy>
  <cp:lastPrinted>2007-11-28T15:23:00Z</cp:lastPrinted>
  <dcterms:modified xsi:type="dcterms:W3CDTF">2009-01-17T17:23:00Z</dcterms:modified>
  <cp:revision>2</cp:revision>
  <dc:subject/>
  <dc:title>Vážená p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499125</vt:r8>
  </property>
  <property fmtid="{D5CDD505-2E9C-101B-9397-08002B2CF9AE}" pid="3" name="_AuthorEmail">
    <vt:lpwstr>vicar@bezzabradli.cz</vt:lpwstr>
  </property>
  <property fmtid="{D5CDD505-2E9C-101B-9397-08002B2CF9AE}" pid="4" name="_AuthorEmailDisplayName">
    <vt:lpwstr>Svatopluk Vičar</vt:lpwstr>
  </property>
  <property fmtid="{D5CDD505-2E9C-101B-9397-08002B2CF9AE}" pid="5" name="_EmailSubject">
    <vt:lpwstr>DBZ-Slovenské divadlo v Praze</vt:lpwstr>
  </property>
  <property fmtid="{D5CDD505-2E9C-101B-9397-08002B2CF9AE}" pid="6" name="_ReviewingToolsShownOnce">
    <vt:lpwstr/>
  </property>
</Properties>
</file>