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FF0000"/>
          <w:sz w:val="40"/>
          <w:szCs w:val="40"/>
        </w:rPr>
        <w:t>MKZ Hranice   Program Zámecký klub + KPH         LEDEN 200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Neděle 11.1.      16.00 – 20.00 hodin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28"/>
          <w:szCs w:val="28"/>
        </w:rPr>
        <w:t>DISKOTÉKA PRO NÁCTILETÉ S</w:t>
      </w:r>
      <w:r>
        <w:rPr>
          <w:b/>
          <w:color w:val="C00000"/>
          <w:sz w:val="32"/>
          <w:szCs w:val="32"/>
        </w:rPr>
        <w:t> </w:t>
      </w:r>
      <w:r>
        <w:rPr>
          <w:b/>
          <w:color w:val="C00000"/>
          <w:sz w:val="36"/>
          <w:szCs w:val="36"/>
        </w:rPr>
        <w:t>DJs BUBBLES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>Vstupné 15 Kč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Středa 14.1.    18.00-21.00 hodin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SWINGOVÁ TANČÍRNA </w:t>
      </w:r>
      <w:r>
        <w:rPr>
          <w:b/>
          <w:bCs/>
          <w:color w:val="C00000"/>
        </w:rPr>
        <w:t>-</w:t>
      </w:r>
      <w:r>
        <w:rPr>
          <w:rFonts w:cs="Arial" w:ascii="Arial" w:hAnsi="Arial"/>
          <w:color w:val="C00000"/>
        </w:rPr>
        <w:t xml:space="preserve"> aneb swingové taneč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evřený trénink taneční skupiny Oldies)</w:t>
      </w:r>
    </w:p>
    <w:p>
      <w:pPr>
        <w:pStyle w:val="Normal"/>
        <w:rPr/>
      </w:pPr>
      <w:r>
        <w:rPr/>
        <w:t xml:space="preserve">registrace a rezervace možná na tel: 604 821 013, nebo e-mailu: </w:t>
      </w:r>
      <w:hyperlink r:id="rId2">
        <w:r>
          <w:rPr>
            <w:rStyle w:val="InternetLink"/>
          </w:rPr>
          <w:t>oldiesdance@seznam.cz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átek 16.1. od 20.00 hodi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32"/>
          <w:szCs w:val="32"/>
        </w:rPr>
        <w:t xml:space="preserve">ROMSKÁ ZÁBAVA SE SKUPINOU </w:t>
      </w:r>
      <w:r>
        <w:rPr>
          <w:b/>
          <w:color w:val="C00000"/>
          <w:sz w:val="40"/>
          <w:szCs w:val="40"/>
        </w:rPr>
        <w:t>STREET BOYS</w:t>
      </w:r>
    </w:p>
    <w:p>
      <w:pPr>
        <w:pStyle w:val="Normal"/>
        <w:rPr>
          <w:szCs w:val="18"/>
        </w:rPr>
      </w:pPr>
      <w:r>
        <w:rPr/>
        <w:t xml:space="preserve">Hudební skupina </w:t>
      </w:r>
      <w:r>
        <w:rPr>
          <w:b/>
          <w:bCs/>
        </w:rPr>
        <w:t>Street boys</w:t>
      </w:r>
      <w:r>
        <w:rPr/>
        <w:t xml:space="preserve"> vznikla v roce 2005 v Hranicích pod vedením Roberta Sutorého. </w:t>
      </w:r>
      <w:r>
        <w:rPr>
          <w:szCs w:val="18"/>
        </w:rPr>
        <w:t xml:space="preserve">Kapela hraje klasickou romskou hudbu,  i moderně zpracované písně. </w:t>
      </w:r>
      <w:r>
        <w:rPr/>
        <w:t xml:space="preserve">V současné době vystupuje kapela v obsazení: Kytara Miroslav Karala, basskytara Mario Grundtza, bicí Patrik Karala, klávesy Marek Grundza a Lukáš Sivák, zpěv Mario Sivák  Na jejím repertoáru se podílejí všichni členové kapely, ale hlavně Lukáš Sivák V tomto obsazení vznikla tři alba: "Kluci z ulice" (2006) a "Me rodav" Hledám (2007)  Amen terne (jsme mladí). Tato  alba si získala přízeň širokého publika, a  to nejen romského,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Vstupné 100 Kč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Sobota 17.1. od 20.00 hodi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C00000"/>
          <w:sz w:val="40"/>
          <w:szCs w:val="40"/>
        </w:rPr>
        <w:t>STING ME BAND – STING revival ban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Koncert ostravsko-havířovské kapely Sting Me Band - Sting revival. Tato uznávaná formace se zabývá </w:t>
      </w:r>
      <w:r>
        <w:rPr>
          <w:color w:val="C00000"/>
        </w:rPr>
        <w:t>převážně hudbou anglického hudebníka Stinga</w:t>
      </w:r>
      <w:r>
        <w:rPr/>
        <w:t>, jak  z jeho samostatné tvorby, tak i hudbou z jeho mladých let s kapelou The Police. Své koncerty však doplňuje i hudebními lahůdkami jiných legendárních umělců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Vstupné 90 Kč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4F6228"/>
          <w:sz w:val="28"/>
          <w:szCs w:val="28"/>
        </w:rPr>
        <w:t>Pondělí 19.1. od 19.00 hodin</w:t>
      </w:r>
      <w:r>
        <w:rPr>
          <w:b/>
        </w:rPr>
        <w:t xml:space="preserve"> – </w:t>
      </w:r>
      <w:r>
        <w:rPr>
          <w:b/>
          <w:color w:val="365F91"/>
          <w:sz w:val="28"/>
          <w:szCs w:val="28"/>
        </w:rPr>
        <w:t>Sál ZUŠ, Zámecká ul.  Hrani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color w:val="365F91"/>
          <w:sz w:val="28"/>
          <w:szCs w:val="28"/>
        </w:rPr>
        <w:t>KRUH  PŘÁTEL HUDB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C00000"/>
          <w:sz w:val="40"/>
          <w:szCs w:val="40"/>
        </w:rPr>
        <w:t>MORAVSKOSLEZSKÉ KOMORNÍ SDRUŽENÍ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KONCERT z díla Ludwiga van Beethoven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Účinkují: 1. housle – V. Liberda a R. Pabjanová, 2. Housle P. Šolcová, viola- V. Liberda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oloncello – I. Kučerová, klavír – L. Poledna, lesní roh – M. Koska a V. Jančálek, průvodní slovo J. Fišar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ravskoslezské komorní sdružení tvoří přední hráči oprního orchestru Národního divadla moravskoslezského a Janáčkovy filharmonie. Kvarteto navazuje na dlouholeté tradice komorní hudby v Ostravě a ostravském regionu, část spolupracuje se sólisty NDM i s jeh jednotlivými soubory, např. se sólisty opery, baletu a se členy činohr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Koncert v předplatném KPH. Permanentky můžete zakoupit od 5.  do 19. ledna  v kanceláři MKZ – ve dvoraně zámku v přízemí vedle Klenotů </w:t>
      </w:r>
      <w:r>
        <w:rPr/>
        <w:t xml:space="preserve"> </w:t>
      </w:r>
      <w:r>
        <w:rPr>
          <w:b/>
        </w:rPr>
        <w:t>vždy  pondělí – pátek 8.00 – 15.00 hod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(5 koncertů v I. pololetí 2009 za 400 Kč, děti, studenti, důchodci a ZTP za  250 Kč)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Doprodej vstupenek  na tento koncert mimo předplatné 100 Kč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átek 23.1. od 20.00 hodi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Koncert přerovské alternativní rockové skupiny </w:t>
      </w:r>
      <w:r>
        <w:rPr>
          <w:b/>
          <w:color w:val="C00000"/>
          <w:sz w:val="40"/>
          <w:szCs w:val="40"/>
        </w:rPr>
        <w:t>D.U.B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Jako host vystoupí mladá nadějná rožnovská formace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STUPID HILL TELEGRAP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Vstupné 50 Kč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ředprodej  vstupenek  do Zámeckého klubu v CAFÉ BARU NA ZÁMKU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E36C0A"/>
          <w:sz w:val="28"/>
          <w:szCs w:val="28"/>
        </w:rPr>
        <w:t xml:space="preserve">Rezervace vstupenek  možná také na </w:t>
      </w:r>
      <w:hyperlink r:id="rId3">
        <w:r>
          <w:rPr>
            <w:rStyle w:val="InternetLink"/>
            <w:b/>
            <w:color w:val="E36C0A"/>
            <w:sz w:val="28"/>
            <w:szCs w:val="28"/>
          </w:rPr>
          <w:t>mkz@hranet.cz</w:t>
        </w:r>
      </w:hyperlink>
      <w:r>
        <w:rPr>
          <w:b/>
          <w:color w:val="E36C0A"/>
          <w:sz w:val="28"/>
          <w:szCs w:val="28"/>
        </w:rPr>
        <w:t xml:space="preserve"> nebo tel. 581 828 17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ěšíme se na vás!!!!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olektiv MK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rticleseperator">
    <w:name w:val="article_sepera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bloku">
    <w:name w:val="dobloku"/>
    <w:basedOn w:val="Normal"/>
    <w:qFormat/>
    <w:pPr>
      <w:jc w:val="both"/>
    </w:pPr>
    <w:rPr/>
  </w:style>
  <w:style w:type="paragraph" w:styleId="Table1">
    <w:name w:val="table1"/>
    <w:basedOn w:val="Normal"/>
    <w:qFormat/>
    <w:pPr>
      <w:shd w:fill="877FE8" w:val="clear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iesdance@seznam.cz" TargetMode="External"/><Relationship Id="rId3" Type="http://schemas.openxmlformats.org/officeDocument/2006/relationships/hyperlink" Target="mailto:mkz@hra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1:00Z</dcterms:created>
  <dc:creator>Kapkovi</dc:creator>
  <dc:description/>
  <cp:keywords/>
  <dc:language>en-US</dc:language>
  <cp:lastModifiedBy>Eva Horníčková</cp:lastModifiedBy>
  <cp:lastPrinted>2008-11-07T14:46:00Z</cp:lastPrinted>
  <dcterms:modified xsi:type="dcterms:W3CDTF">2009-01-06T10:31:00Z</dcterms:modified>
  <cp:revision>2</cp:revision>
  <dc:subject/>
  <dc:title>30</dc:title>
</cp:coreProperties>
</file>