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van Šm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van Šmíd se narodil v roce 1961 a v současné době žije v Nepřívěci, malé vesničce v Českém ráji, nedaleko hradu Kost. Kromě umělecké a uměleckořemeslné práce v ateliéru své roubené chalupy se účastňuje mnoha sympozií a řemeslných přehlídek po celé České republice (2000 – 2008). Z jeho tvorby bylo uspořádáno kolem patnácti samostatných výstav 1998 – 2008), dále se I. Šmíd zúčastnil asi dvaceti společných výsta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ruba do svých třiceti let se Ivan Šmíd aktivně zabýval sportem. Dosáhl v něm i několika výrazných úspěchů, jako např. v atletice a lyžování (základní vojenskou službu strávil v armádním atletickém oddíle v Klatovech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Již v 80. a 90. letech se zabýval i výtvarnou činností (malování, kresba, fotografování, práce se dřevem), plně se jí věnuje až od konce 90. le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Volná tvorba Ivana Šmída zahrnuje díla tvořená výhradně srdcem, fantazií, pocity nebo emocemi. Jsou skutečným projevem umělcovy duše. Před započetím práce udává někdy i kmen stromu nebo kus dřeva budoucí podobu; rozmanitost přírody ukrývá originální tvary a tajemství budoucích uměleckých děl. V této skupiny za velmi zdařilá považuje autor např. plastiku Jidáše, dále díla s názvy Pokora, Láska, Dialog, Svatý Ivan, Madona, Kristus a také méně známou sochařskou tvorbu z pískovce: Hlava, Kristus, Poutník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Práce se dřevem je pro Ivana Šmída denním chlebem. Zaujme-li někoho tvorba autora a má-li zájem o jeho dílo, je obvykle sjednána schůzka s tím, že I. Šmíd navrhne nejideálnější podobu sochy či uměleckého prvku pro vybraný interiér nebo exteriér. Při zpracování návrhu pak vychází, jak sám často uvádí, z energie daného místa, celkového dojmu a vzhledu místa. Známé ukázky tohoto díla se nacházejí např. u Penzionu Bugár na Lipně (Bez názvu), ve smuteční síni ve Volarech (Pieta), v Holešovicích (Sv. Florián, Kristus), v Tažovicích (Sv. Florián), v Dolní Branné (Krakonoš), v Pekle u Nového Města nad Metují (sousoší Čerti I., sousoší Čerti II), betlémy v Janově nad Nisou a v Chanovicích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Ve své tvorbě se Ivan Šmíd vrací i k tradičním vzorům výroby ze dřeva pro každodenní potřeby člověka jako je nádobí, nářadí a také předměty s uměleckými prvky a zdobením (úly, zvoničky, boží muka, erby apod.). Uvedené výrobky jsou spíše uměleckořemeslného charakteru a stávají se uměleckým a dekorativním vybavením interiérů domácností, popř. rekreačních objekt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nejzdařilejší a nejzajímavější zakázky považuje Ivan Šmíd následující díla: plastika Ukřižovaný, kaple Kongregace Sv. Karla Boromejského, Moravské Budějovice; plastika Marie, umístěna tamtéž; plastika Ondráš, recepce hotelu Prosper v Čaladné; soubor Rodinný dialog, Hodonín; Loučenský betlém, osada Loučná, Obec Janov nad Nisou; plastika Rodina, areál dětské ZOO v Ludwigshafenu, SRN; Semtínská madona, Správa CHKO Český ráj v Turnově; Strážce pramenu, Prameny u Lázní Sedmohorky; dvojice plastik Křemílka a Vochomůrky v areálu mateřské školy v Soběsl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pracováno podle webových stránek Ivana Šmí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6:00Z</dcterms:created>
  <dc:creator>Luboš</dc:creator>
  <dc:description/>
  <cp:keywords/>
  <dc:language>en-US</dc:language>
  <cp:lastModifiedBy>Ludmila Kučerová</cp:lastModifiedBy>
  <dcterms:modified xsi:type="dcterms:W3CDTF">2008-12-16T09:26:00Z</dcterms:modified>
  <cp:revision>2</cp:revision>
  <dc:subject/>
  <dc:title/>
</cp:coreProperties>
</file>