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kreditovaný kurz pro sbormistry a hudebníky rok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rčeno především začínajícím neprofesionálním sbormistrů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 korepetitorům dětských a mládežnických sborů  nebo sbormistrům  s krátkou sbormistrovskou prax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TERMÍNOVÝ A PROGRAMOVÝ HARMONOGRAM KURZU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2.        9 – 14,  Dům hudby,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organizační role sbormist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zakládáme sbor, náplň práce sboru i sbormist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ba zřizovatele, nábory dětí (studentů) na školách, zkušebna a její vybavení, spolupráce s rodiči, sborová administrativa, zdroje informací - k získávání financí (granty, sponzoři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 založení občanského sdruž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zdroje notových materiálů, literatura (učebnice, metodiky, sborníky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zajišťování koncertu, zájezdu, soustředě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genda kolem sboru - evidence docházky, omluvy abs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užití počítače, www stránky, sazba not at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tor: Ing. Vladislav Souček, sbormistr, člen odborné rady Artama pro dětské sbo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3.        9 – 14, Dům hudby,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umělecká role sbormist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na zkoušku a dramaturgie zkouš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udržení pozornosti, rozezpívání, prolínání hlasové výchovy zkouškou, příprava jednohlasu, metodika nácviku dvojhlasu a vícehlasu, taktika nácviku nové skladby, intonace a rytmus, spolupráce s instrumentálním doprovodem, užití plejbeku, elementární hudební nau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tor: Ing. Vladislav Souček, sbormistr, člen odborné rady Artama pro dětské sbo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9.         9 – 14, Dům hudby,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é dirigování – prevence fyzických problém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minář je určen začínajícím sbormistrům a dirigentům, kteří pravidelně pracují s hudebním tělesem.  Většina dirigentů má po dlouhodobé práci v oboru problémy v oblasti krční páteře případně v oblasti ramen, hrudní a bederní páteře, kyčlí apod. Těmto problémům však lze předejít. Seminář nabízí konkrétní řešení. Odhalí příčiny přetížení jednotlivých částí těla při dirigování, na základě práce s partiturou analyzuje techniku dirigování (včetně individuálního „nastavení“ korekce držení), nabídne možnosti drobných změn v taktovací technice a poučí o prevenci. Dotkne se i specifických problémů žen dirigentek (volba obuvi a oblečení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torky: Mgr. Alice Hamáčková, fyzioterapeut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aedDr. Dana Ludvíčková, sbormistryně, dirigentka, pedagož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4. 10. </w:t>
      </w:r>
      <w:r>
        <w:rPr>
          <w:rFonts w:cs="Arial" w:ascii="Arial" w:hAnsi="Arial"/>
          <w:sz w:val="22"/>
          <w:szCs w:val="22"/>
        </w:rPr>
        <w:t>(termín bude definitivně potvrzen v lednu 09)</w:t>
      </w:r>
      <w:r>
        <w:rPr>
          <w:rFonts w:cs="Arial" w:ascii="Arial" w:hAnsi="Arial"/>
          <w:sz w:val="28"/>
          <w:szCs w:val="28"/>
        </w:rPr>
        <w:t>9 – 14, Dům hudby,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bormistr – dirigent (pro sbormistry všech typů sborů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dirigentské techniky – 1. čá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ý seminář určený začínajícím i zkušeným dirigentům a sbormistrům, kteří si chtějí prověřit příp. obohatit svůj „dirigentský vyjadřovací slov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základní postoj dirigenta / sbormist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nástupy a zdvi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základní dirigentská schém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irigent / sbormistr – inspirující a motivujíc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ktor: dirigent Jaromír M. Krygel (absolvent prestižní mezinárodní dirigentské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outěže Concours International de Jeunes Chefs d´Orchestre de Besanç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1. 11.</w:t>
      </w:r>
      <w:r>
        <w:rPr>
          <w:rFonts w:cs="Arial" w:ascii="Arial" w:hAnsi="Arial"/>
          <w:sz w:val="22"/>
          <w:szCs w:val="22"/>
        </w:rPr>
        <w:t>(termín bude definitivně potvrzen v lednu 09)</w:t>
      </w:r>
      <w:r>
        <w:rPr>
          <w:rFonts w:cs="Arial" w:ascii="Arial" w:hAnsi="Arial"/>
          <w:sz w:val="28"/>
          <w:szCs w:val="28"/>
        </w:rPr>
        <w:t xml:space="preserve"> 9 – 14, Dům hudby,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sbormistr – dirigent (pro sbormistry všech typů sborů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konalování dirigentské techniky – 2. čá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ý seminář určený začínajícím i zkušeným dirigentům a sbormistrům, kteří si chtějí prověřit příp. obohatit svůj „dirigentský vyjadřovací slov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základní postoj dirigenta / sbormist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nástupy a zdvihy v nejrůznějších hudebních situacích (vč. uzavírání všech druhů ferma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rozvíjení tématu z 1. části: dirigent / sbormistr – inspirující a motivující (transformování hudebního zápisu do adekvátní dirigentské vyjadřovací technik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irigent / sbormistr psycholog při nácviku i na koncert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ktor: dirigent Jaromír M. Krygel (absolvent prestižní mezinárodní dirigentské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outěže Concours International de Jeunes Chefs d´Orchestre de Besanç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přátelé, pokud Vás naše nabídka zaujala, budeme se  těšit na osobní setk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rganizátor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Lín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42:00Z</dcterms:created>
  <dc:creator>Jana Línková</dc:creator>
  <dc:description/>
  <cp:keywords/>
  <dc:language>en-US</dc:language>
  <cp:lastModifiedBy>Ludmila Kučerová</cp:lastModifiedBy>
  <cp:lastPrinted>2008-12-04T13:29:00Z</cp:lastPrinted>
  <dcterms:modified xsi:type="dcterms:W3CDTF">2008-12-04T12:47:00Z</dcterms:modified>
  <cp:revision>3</cp:revision>
  <dc:subject/>
  <dc:title/>
</cp:coreProperties>
</file>