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ktuální výstavy a kulturní programy Slováckého muzea v Uherském Hradišti</w:t>
      </w:r>
    </w:p>
    <w:p>
      <w:pPr>
        <w:pStyle w:val="Normlnweb"/>
        <w:rPr/>
      </w:pPr>
      <w:r>
        <w:rPr>
          <w:b/>
          <w:bCs/>
        </w:rPr>
        <w:t>Program Slováckého muzea</w:t>
      </w:r>
      <w:r>
        <w:rPr/>
        <w:br/>
      </w:r>
      <w:r>
        <w:rPr>
          <w:b/>
          <w:bCs/>
        </w:rPr>
        <w:t xml:space="preserve">v Uherském Hradišti </w:t>
      </w:r>
      <w:r>
        <w:rPr/>
        <w:br/>
      </w:r>
      <w:r>
        <w:rPr>
          <w:b/>
          <w:bCs/>
        </w:rPr>
        <w:t>v prosinci 2008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Hlavní budova ve Smetanových sadech:</w:t>
      </w:r>
      <w:r>
        <w:rPr/>
        <w:br/>
        <w:br/>
      </w:r>
      <w:r>
        <w:rPr>
          <w:b/>
          <w:bCs/>
        </w:rPr>
        <w:t xml:space="preserve">Stálá expozice Slovácko </w:t>
      </w:r>
      <w:r>
        <w:rPr/>
        <w:br/>
        <w:t>Seznamuje se zvyky a životem na Slovácku v průběhu roku, s kroji, způsobem života v jednotlivých podoblastech a s projevy lidového umění.</w:t>
        <w:br/>
        <w:br/>
      </w:r>
      <w:r>
        <w:rPr>
          <w:u w:val="single"/>
        </w:rPr>
        <w:t>Velký sál a malý sál</w:t>
      </w:r>
      <w:r>
        <w:rPr/>
        <w:br/>
        <w:br/>
      </w:r>
      <w:r>
        <w:rPr>
          <w:b/>
          <w:bCs/>
        </w:rPr>
        <w:t>Krása, která hřeje. Gotické a renesanční kachle Moravy a Slezska.</w:t>
      </w:r>
      <w:r>
        <w:rPr/>
        <w:br/>
        <w:br/>
        <w:t xml:space="preserve">Námětem reprezentativní výstavy připravené pod záštitou hejtmana Zlínského kraje jsou gotická a renesanční kamna. V ojedinělé koncepci je k vidění dosud nejrozsáhlejší soubor uměleckořemeslných výrobků (kamnových kachlů) z dob našich předků. Představeny jsou sbírky bezmála čtyřiceti moravských a slezských muzeí, galerií a památkových institucí. Pro zájemce bude rovněž připraven katalog. Výstava ukazuje proměnu praktického předmětu, jakým kamna byla, v estetizující interiérový prvek. Jejich působivost zvyšovala plastická výzdoba, která dala kachlovým kamnům nový, jedinečný prvek – obsahové sdělení. Kamna se stala místem, kde se vedle sebe objevovaly reliéfy s hlubokou duchovní symbolikou, momentky z každodenního života, ale i heraldické motivy poukazující na prestiž jejich majitele. Od dob středověku se kamna stala také výrazným středobodem místnosti zbavené všudypřítomného dýmu a označované jako světlá místnost, „světnice“. Ta se stala místem, kde se „u tepla rodinného krbu“ scházeli všichni členové rodiny k odpočinku, zábavě, ale i za účelem provozování živnosti či výchovy dětí. A přestože kachlová kamna postupem času vytlačily nové, dokonalejší systémy vytápění, na jejich půvab lidé nezapomněli. </w:t>
      </w:r>
      <w:r>
        <w:rPr>
          <w:b/>
          <w:bCs/>
        </w:rPr>
        <w:t>Výstava potrvá do 8. 3. 2009.</w:t>
      </w:r>
      <w:r>
        <w:rPr/>
        <w:br/>
        <w:br/>
      </w:r>
      <w:r>
        <w:rPr>
          <w:b/>
          <w:bCs/>
        </w:rPr>
        <w:t>Doprovodné programy:</w:t>
      </w:r>
      <w:r>
        <w:rPr/>
        <w:br/>
        <w:br/>
      </w:r>
      <w:r>
        <w:rPr>
          <w:b/>
          <w:bCs/>
        </w:rPr>
        <w:t>VÁNOCE V MUZEU 2008</w:t>
      </w:r>
      <w:r>
        <w:rPr/>
        <w:br/>
        <w:br/>
        <w:t xml:space="preserve">Etnografické oddělení Slováckého muzea v Uherském Hradišti připravilo i letos v předvánočním čase prezentaci výroby drobných rukodělných předmětů a jejich prodej. </w:t>
        <w:br/>
        <w:t xml:space="preserve">Ve dnech 15. – 18. prosince 2008 v době od 9.00 - 12.00 a 12.30 - 16.00 hodin můžete sledovat zhotovování drobných zvykoslovných předmětů a jejich výrobu si můžete sami vyzkoušet: </w:t>
        <w:br/>
        <w:br/>
        <w:t xml:space="preserve">pondělí - 15. 12. 2008 </w:t>
        <w:br/>
        <w:t>Figurální a dekorační keramika - Jaroslav Martínek</w:t>
        <w:br/>
        <w:t>Vánoční ozdoby ze slámy a šustí - Anežka Kašpárková</w:t>
        <w:br/>
        <w:t>Předení na kolovrátku - Františka Stonawská</w:t>
        <w:br/>
        <w:br/>
        <w:t>úterý - 16. 12. 2008</w:t>
        <w:br/>
        <w:t>Drátování a skleněné korálky - Helena Paterová</w:t>
        <w:br/>
        <w:t xml:space="preserve">Perníčky zdobené polevou - Irena Burdová </w:t>
        <w:br/>
        <w:t>Textilní panenky a hračky, vystřihovánky - Jiřina Kopřivová st., ml.</w:t>
        <w:br/>
        <w:t>Ruční tkaní na stavu, tkaná tvorba - Hana Buchtelová</w:t>
        <w:br/>
        <w:br/>
        <w:t>středa - 17. 12. 2008</w:t>
        <w:br/>
        <w:t>Vyšívání podle počítané niti - Eva Minksová</w:t>
        <w:br/>
        <w:t>Zakuřovaná keramika, zvonečky, svícny - Ivan Šulák</w:t>
        <w:br/>
        <w:t>Drátování a skleněné korálky - Helena Paterová</w:t>
        <w:br/>
        <w:t>Vizovické pečivo - Stanislava Žabková</w:t>
        <w:br/>
        <w:br/>
        <w:t>čtvrtek - 18. 12. 2008</w:t>
        <w:br/>
        <w:t>Vánoční dekorativní vazba - Marie Hubíková</w:t>
        <w:br/>
        <w:t>Drobný šperk - Jana Kocábová</w:t>
        <w:br/>
        <w:t>Vyřezávané betlémy ze dřeva - Jan Mička</w:t>
        <w:br/>
        <w:br/>
      </w:r>
      <w:r>
        <w:rPr>
          <w:b/>
          <w:bCs/>
        </w:rPr>
        <w:t>Výukové programy:</w:t>
      </w:r>
      <w:r>
        <w:rPr/>
        <w:br/>
        <w:br/>
      </w:r>
      <w:r>
        <w:rPr>
          <w:b/>
          <w:bCs/>
        </w:rPr>
        <w:t>Kurz výroby panenek z kukuřičného šustí</w:t>
      </w:r>
      <w:r>
        <w:rPr/>
        <w:br/>
        <w:br/>
        <w:t xml:space="preserve">Centrum péče o tradiční lidovou kulturu Zlínského kraje ve Slováckém muzeu připravilo v období od listopadu 2008 do dubna 2009 výukový program zaměřený na práci s kukuřičným šustím, jehož lektorkou bude Františka Snopková z Uh. Hradiště, vyznamenaná v roce 2006 městem Uherské Hradiště – Cenou Vladimíra Boučka za zachování a rozvoj lidové umělecké výroby. Kurz bude v prosinci probíhat v úterý 2. a 16. 12. 2008 v Muzejním klubu v hlavní budově muzea ve Smetanových sadech. </w:t>
        <w:br/>
        <w:br/>
      </w:r>
      <w:r>
        <w:rPr>
          <w:b/>
          <w:bCs/>
          <w:u w:val="single"/>
        </w:rPr>
        <w:t>Galerie Slováckého muzea v Otakarově ulici:</w:t>
      </w:r>
      <w:r>
        <w:rPr/>
        <w:br/>
        <w:br/>
      </w:r>
      <w:r>
        <w:rPr>
          <w:u w:val="single"/>
        </w:rPr>
        <w:t>Přízemní sál</w:t>
      </w:r>
      <w:r>
        <w:rPr/>
        <w:br/>
      </w:r>
      <w:r>
        <w:rPr>
          <w:b/>
          <w:bCs/>
        </w:rPr>
        <w:t>Vánoce v galerii aneb půjdem spolu do Betléma</w:t>
        <w:br/>
        <w:t>Mezinárodní výstava betlémů</w:t>
      </w:r>
      <w:r>
        <w:rPr/>
        <w:br/>
        <w:br/>
        <w:t>Na osmdesát českých, slovenských a polských autorů se v Galerii Slováckého muzea v Uherském Hradišti prezentuje s díly inspirovanými tematikou betlémů a souvisejících křesťanských námětů (např. Svatá rodina, Klanění tří králů). Přes stovku artefaktů bohatého výstavního souboru vytvořili jak lidoví tvůrci, tak i profesionální výtvarníci. Tím celá přehlídka získává na ještě větší zajímavosti a přitažlivosti. Bohatost rukopisů, názorů, postupů, materiálů – to jsou pozitiva této výstavy, která tak překračuje běžné zvyklosti podobných akcí. Významnými spolupořadateli a partnery jsou Nadace Děti – kultura – sport, České sdružení přátel betlémů, Klub kultury v Uh. Hradišti, Zlínský kraj a regionální týdeník Dobrý den s kurýrem.</w:t>
        <w:br/>
        <w:br/>
      </w:r>
      <w:r>
        <w:rPr>
          <w:b/>
          <w:bCs/>
        </w:rPr>
        <w:t>Výstava potrvá do 31. 12. 2008.</w:t>
      </w:r>
      <w:r>
        <w:rPr/>
        <w:br/>
        <w:br/>
      </w:r>
      <w:r>
        <w:rPr>
          <w:u w:val="single"/>
        </w:rPr>
        <w:t>Velký sál</w:t>
      </w:r>
      <w:r>
        <w:rPr/>
        <w:br/>
      </w:r>
      <w:r>
        <w:rPr>
          <w:b/>
          <w:bCs/>
        </w:rPr>
        <w:t>Ludmila Kováříková, Hledání monumentu/ výběr z keramické tvorby</w:t>
      </w:r>
      <w:r>
        <w:rPr/>
        <w:br/>
        <w:t>Výstava potrvá do 31.12. 2008.</w:t>
        <w:br/>
        <w:br/>
      </w:r>
      <w:r>
        <w:rPr>
          <w:u w:val="single"/>
        </w:rPr>
        <w:t>Malý sál</w:t>
      </w:r>
      <w:r>
        <w:rPr/>
        <w:br/>
      </w:r>
      <w:r>
        <w:rPr>
          <w:b/>
          <w:bCs/>
        </w:rPr>
        <w:t>Česká bible v průběhu staletí/ rukopisná, tištěná, digitální</w:t>
      </w:r>
      <w:r>
        <w:rPr/>
        <w:br/>
        <w:t>Výstava potrvá do 31.12. 2008.</w:t>
        <w:br/>
        <w:br/>
      </w:r>
      <w:r>
        <w:rPr>
          <w:u w:val="single"/>
        </w:rPr>
        <w:t>Ondřejský sál</w:t>
      </w:r>
      <w:r>
        <w:rPr/>
        <w:br/>
      </w:r>
      <w:r>
        <w:rPr>
          <w:b/>
          <w:bCs/>
        </w:rPr>
        <w:t>Umění jihovýchodní Moravy</w:t>
        <w:br/>
        <w:t>Stálá expozice - obrazy, sochy, kresby, grafika z 19. a 20. století.</w:t>
      </w:r>
      <w:r>
        <w:rPr/>
        <w:br/>
        <w:t>(J. Uprka, C. Mandel, A. Frolka, A. Kalvoda, S. Lolek, J. Heřman, F. Hudeček, V. Vaculka, I. Vaculková ad.)</w:t>
        <w:br/>
        <w:br/>
      </w:r>
      <w:r>
        <w:rPr>
          <w:b/>
          <w:bCs/>
        </w:rPr>
        <w:t>Výstava dětských a rodinných betlémů</w:t>
      </w:r>
      <w:r>
        <w:rPr/>
        <w:br/>
        <w:t>Výstava potrvá do 31. 12. 2008</w:t>
        <w:br/>
        <w:br/>
      </w:r>
      <w:r>
        <w:rPr>
          <w:b/>
          <w:bCs/>
          <w:u w:val="single"/>
        </w:rPr>
        <w:t>Doprovodné programy v Galerii SM:</w:t>
      </w:r>
      <w:r>
        <w:rPr/>
        <w:br/>
        <w:br/>
        <w:t xml:space="preserve">Úterý 2. 12., 9-16.30 hod. </w:t>
        <w:br/>
      </w:r>
      <w:r>
        <w:rPr>
          <w:b/>
          <w:bCs/>
        </w:rPr>
        <w:t>Jiří Kostiha</w:t>
      </w:r>
      <w:r>
        <w:rPr/>
        <w:t>, Sobůlky, předvádění tvorby – dřevořezba</w:t>
        <w:br/>
        <w:br/>
        <w:t>Čtvrtek 4. 12., 16.00 hod.</w:t>
        <w:br/>
      </w:r>
      <w:r>
        <w:rPr>
          <w:b/>
          <w:bCs/>
        </w:rPr>
        <w:t>Z nebe posel vychází</w:t>
      </w:r>
      <w:r>
        <w:rPr/>
        <w:t xml:space="preserve">, program žáků </w:t>
      </w:r>
      <w:r>
        <w:rPr>
          <w:b/>
          <w:bCs/>
        </w:rPr>
        <w:t>Slovácké ZUŠ Uh. Hradiště</w:t>
      </w:r>
      <w:r>
        <w:rPr/>
        <w:br/>
        <w:br/>
        <w:t xml:space="preserve">Úterý 9. 12., 9-16.30 hod. </w:t>
        <w:br/>
      </w:r>
      <w:r>
        <w:rPr>
          <w:b/>
          <w:bCs/>
        </w:rPr>
        <w:t>Petr Steffan</w:t>
      </w:r>
      <w:r>
        <w:rPr/>
        <w:t>, Městečko Trnávka, předvádění tvorby – dřevořezba</w:t>
        <w:br/>
        <w:br/>
        <w:t xml:space="preserve">Středa 10. 12., 17.00 hod. </w:t>
        <w:br/>
      </w:r>
      <w:r>
        <w:rPr>
          <w:b/>
          <w:bCs/>
        </w:rPr>
        <w:t>Půjdem spolu do Betléma s muzikanty ZUŠ Uh. Hradiště</w:t>
      </w:r>
      <w:r>
        <w:rPr/>
        <w:br/>
        <w:br/>
        <w:t xml:space="preserve">Úterý 16. 12., 9-16.30 hod. </w:t>
        <w:br/>
      </w:r>
      <w:r>
        <w:rPr>
          <w:b/>
          <w:bCs/>
        </w:rPr>
        <w:t>Božena Hambálková</w:t>
      </w:r>
      <w:r>
        <w:rPr/>
        <w:t>, Val. Meziříčí, předvádění tvorby – paličkovaná krajka</w:t>
        <w:br/>
        <w:br/>
        <w:t xml:space="preserve">Čtvrtek 18. 12., 18.00 hod. </w:t>
        <w:br/>
      </w:r>
      <w:r>
        <w:rPr>
          <w:b/>
          <w:bCs/>
        </w:rPr>
        <w:t>Rockové koledování se Sv. plukem a Janem Gajdošíkem</w:t>
      </w:r>
      <w:r>
        <w:rPr/>
        <w:t>, nádvoří galerie,</w:t>
        <w:br/>
        <w:t>pouze v případě příznivého počasí</w:t>
        <w:br/>
        <w:br/>
        <w:t>Sobota 20. 12., 16.00 hod.</w:t>
        <w:br/>
      </w:r>
      <w:r>
        <w:rPr>
          <w:b/>
          <w:bCs/>
        </w:rPr>
        <w:t>Linha Singers</w:t>
      </w:r>
      <w:r>
        <w:rPr/>
        <w:t>, nádvoří galerie, v případě nepříznivého počasí Reduta v Uh. Hradišti</w:t>
        <w:br/>
        <w:br/>
      </w:r>
      <w:r>
        <w:rPr>
          <w:b/>
          <w:bCs/>
        </w:rPr>
        <w:t>Při programech na nádvoří galerie bude zajištěno občerstvení pro zahřátí.</w:t>
      </w:r>
      <w:r>
        <w:rPr/>
        <w:br/>
        <w:br/>
      </w:r>
      <w:r>
        <w:rPr>
          <w:b/>
          <w:bCs/>
          <w:u w:val="single"/>
        </w:rPr>
        <w:t>Přednáškové centrum ve Štefánikově ulici čp. 1285 (areál bývalých kasáren)</w:t>
      </w:r>
      <w:r>
        <w:rPr/>
        <w:br/>
        <w:br/>
      </w:r>
      <w:r>
        <w:rPr>
          <w:b/>
          <w:bCs/>
          <w:u w:val="single"/>
        </w:rPr>
        <w:t>Studovna archeologie</w:t>
      </w:r>
      <w:r>
        <w:rPr/>
        <w:br/>
        <w:t>V budově Slováckého muzea v areálu bývalých kasáren může veřejnost využívat odbornou studovnu archeologie. Badatelům jsou k dispozici jak odborné archeologické časopisy, tak i monografie k jednotlivým obdobím pravěku a středověku. Knihovna je otevřena v pondělí a ve středu, v čase 9.00-11.30 a 12.30-14.30 hodin, případně po předchozí telefonické domluvě na čísle 572 501 844 i v jiném termínu.</w:t>
        <w:br/>
      </w:r>
      <w:r>
        <w:rPr>
          <w:b/>
          <w:bCs/>
        </w:rPr>
        <w:t>Odborná studovna archeologického oddělení, Štefánikova ulice čp. 1285.</w:t>
      </w:r>
      <w:r>
        <w:rPr/>
        <w:br/>
        <w:br/>
      </w:r>
      <w:r>
        <w:rPr>
          <w:b/>
          <w:bCs/>
          <w:u w:val="single"/>
        </w:rPr>
        <w:t>Nabídka multimediálního programu:</w:t>
      </w:r>
      <w:r>
        <w:rPr/>
        <w:br/>
        <w:t>Multimediální dvojjazyčné CD (česky a anglicky) představuje veřejnosti jednu z nejvýznamnějších velkomoravských lokalit – Veligrad. Seznamuje s archeologickými výzkumy Velké Moravy v oblasti dnešního Starého Města a Uherského Hradiště, s možnou podobou a životem zdejšího mocenského centra v 9. století. CD obsahuje dějiny Velké Moravy, představuje velkomoravskou společnost, náboženství, architekturu, řemesla a výrobu, obchod, obživu i vojsko. Je doplněno počítačovými rekonstrukcemi např. velkomoravských kostelů, sídlištních areálů, typů opevnění i zbraní.</w:t>
        <w:br/>
        <w:br/>
      </w:r>
      <w:r>
        <w:rPr>
          <w:b/>
          <w:bCs/>
        </w:rPr>
        <w:t>Autoři: Mgr. Miroslav Vaškových – Robert Číhal</w:t>
      </w:r>
      <w:r>
        <w:rPr/>
        <w:br/>
        <w:t>Cena: 220,- Kč; 1.000,- Kč (multilicence pro školy)</w:t>
        <w:br/>
        <w:t>CD je možné zakoupit přímo ve Slováckém muzeu v Uherském Hradišti nebo objednat telefonicky (tel. 572 556 556, 572 551 370), případně e-mailem na adresách: marie.bilikova@slovackemuzeum.cz, info@slovackemuzeum.cz.</w:t>
        <w:br/>
        <w:br/>
      </w:r>
      <w:r>
        <w:rPr>
          <w:b/>
          <w:bCs/>
          <w:u w:val="single"/>
        </w:rPr>
        <w:t xml:space="preserve">Soubor lidových staveb – Topolná čp. 90 a 93 </w:t>
        <w:br/>
        <w:t>- stálá expozice lidového bydlení a kovářství na Slovácku</w:t>
      </w:r>
      <w:r>
        <w:rPr/>
        <w:br/>
        <w:t>Zemědělské usedlosti, památky lidového stavitelství přibližují obydlí s patrovou komorou, expozicí rybářství a praní prádla, v traktu dvora jsou chlévy a další stavby – stodoly, sušírna ovoce, udírna, včelín, vahadlová a roubená studna, polní kříž.</w:t>
        <w:br/>
        <w:br/>
      </w:r>
      <w:r>
        <w:rPr>
          <w:b/>
          <w:bCs/>
        </w:rPr>
        <w:t>Topolná, nad kostelem, celoročně pro předem objednané skupiny.</w:t>
      </w:r>
      <w:r>
        <w:rPr/>
        <w:br/>
        <w:br/>
      </w:r>
      <w:r>
        <w:rPr>
          <w:b/>
          <w:bCs/>
          <w:u w:val="single"/>
        </w:rPr>
        <w:t>Památník Velké Moravy ve Starém Městě, Jezuitská ulice</w:t>
      </w:r>
      <w:r>
        <w:rPr/>
        <w:br/>
        <w:t>Památník Velké Moravy s národní kulturní památkou, velkomoravským kostelem „Na Valách“ je v roce 2008 uzavřen z důvodu rekonstrukce celé budovy a vybudování nové multimediální expozice v interiéru památníku.</w:t>
        <w:br/>
        <w:br/>
      </w:r>
      <w:r>
        <w:rPr>
          <w:b/>
          <w:bCs/>
        </w:rPr>
        <w:t>Tento projekt je podpořen grantem z Islandu, Lichtenštejnska a Norska v rámci finančního mechanismu a Zlínským krajem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5:00Z</dcterms:created>
  <dc:creator>Eva Horníčková</dc:creator>
  <dc:description/>
  <cp:keywords/>
  <dc:language>en-US</dc:language>
  <cp:lastModifiedBy>Eva Horníčková</cp:lastModifiedBy>
  <dcterms:modified xsi:type="dcterms:W3CDTF">2008-12-04T09:27:00Z</dcterms:modified>
  <cp:revision>1</cp:revision>
  <dc:subject/>
  <dc:title>Aktuální výstavy a kulturní programy Slováckého muzea v Uherském Hradišti</dc:title>
</cp:coreProperties>
</file>