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RÁZ 2008 </w:t>
      </w:r>
    </w:p>
    <w:p>
      <w:pPr>
        <w:pStyle w:val="Normal"/>
        <w:rPr/>
      </w:pPr>
      <w:r>
        <w:rPr/>
        <w:t>Městské divadlo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11. - úterý</w:t>
      </w:r>
    </w:p>
    <w:p>
      <w:pPr>
        <w:pStyle w:val="Normal"/>
        <w:rPr/>
      </w:pPr>
      <w:r>
        <w:rPr/>
        <w:t>10.00</w:t>
        <w:tab/>
        <w:tab/>
        <w:t>Velký sál</w:t>
        <w:tab/>
        <w:tab/>
        <w:t>Princezna Turandot</w:t>
      </w:r>
    </w:p>
    <w:p>
      <w:pPr>
        <w:pStyle w:val="Normal"/>
        <w:rPr/>
      </w:pPr>
      <w:r>
        <w:rPr/>
        <w:t>14.30</w:t>
        <w:tab/>
        <w:tab/>
        <w:t>předsálí Studia Z </w:t>
        <w:tab/>
        <w:t xml:space="preserve">vernisáž výstavy fotografií Roberta Goláně </w:t>
      </w:r>
    </w:p>
    <w:p>
      <w:pPr>
        <w:pStyle w:val="Normal"/>
        <w:rPr/>
      </w:pPr>
      <w:r>
        <w:rPr/>
        <w:t>15.00</w:t>
        <w:tab/>
        <w:tab/>
        <w:t>Studio Z</w:t>
        <w:tab/>
        <w:tab/>
        <w:t>Je žena člověk?</w:t>
      </w:r>
    </w:p>
    <w:p>
      <w:pPr>
        <w:pStyle w:val="Normal"/>
        <w:rPr/>
      </w:pPr>
      <w:r>
        <w:rPr/>
        <w:t>17.00</w:t>
        <w:tab/>
        <w:tab/>
        <w:t>Divadélko v klubu</w:t>
        <w:tab/>
        <w:t>SKeCZ – setkání studentů divadelních škol</w:t>
        <w:tab/>
        <w:tab/>
      </w:r>
    </w:p>
    <w:p>
      <w:pPr>
        <w:pStyle w:val="Normal"/>
        <w:rPr/>
      </w:pPr>
      <w:r>
        <w:rPr/>
        <w:t>18.30</w:t>
        <w:tab/>
        <w:tab/>
        <w:t>Velký sál</w:t>
        <w:tab/>
        <w:tab/>
        <w:t>APLAUS</w:t>
      </w:r>
    </w:p>
    <w:p>
      <w:pPr>
        <w:pStyle w:val="Normal"/>
        <w:rPr/>
      </w:pPr>
      <w:r>
        <w:rPr/>
        <w:t>19.00</w:t>
        <w:tab/>
        <w:tab/>
        <w:t>Velký sál</w:t>
        <w:tab/>
        <w:tab/>
        <w:t>Balada pro banditu</w:t>
      </w:r>
    </w:p>
    <w:p>
      <w:pPr>
        <w:pStyle w:val="Normal"/>
        <w:rPr/>
      </w:pPr>
      <w:r>
        <w:rPr/>
        <w:t>22.00</w:t>
        <w:tab/>
        <w:tab/>
        <w:t>Divadélko v klubu</w:t>
        <w:tab/>
        <w:t>Film NARÁZ 2007 (režie Jan Hubáček, UTB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2. 11. - středa</w:t>
      </w:r>
    </w:p>
    <w:p>
      <w:pPr>
        <w:pStyle w:val="Normal"/>
        <w:rPr/>
      </w:pPr>
      <w:r>
        <w:rPr/>
        <w:t>10.00</w:t>
        <w:tab/>
        <w:tab/>
        <w:t>Velký sál</w:t>
        <w:tab/>
        <w:tab/>
        <w:t>Sandokan a piráti z Mompracemu</w:t>
      </w:r>
    </w:p>
    <w:p>
      <w:pPr>
        <w:pStyle w:val="Normal"/>
        <w:rPr/>
      </w:pPr>
      <w:r>
        <w:rPr/>
        <w:t>16.00</w:t>
        <w:tab/>
        <w:tab/>
        <w:t>Studio Z</w:t>
        <w:tab/>
        <w:tab/>
        <w:t>Zlodějky</w:t>
        <w:tab/>
        <w:tab/>
        <w:tab/>
        <w:tab/>
        <w:tab/>
      </w:r>
    </w:p>
    <w:p>
      <w:pPr>
        <w:pStyle w:val="Normal"/>
        <w:rPr/>
      </w:pPr>
      <w:r>
        <w:rPr/>
        <w:t>19.00</w:t>
        <w:tab/>
        <w:tab/>
        <w:t>Velký sál</w:t>
        <w:tab/>
        <w:tab/>
        <w:t>Maryša</w:t>
      </w:r>
    </w:p>
    <w:p>
      <w:pPr>
        <w:pStyle w:val="Normal"/>
        <w:rPr/>
      </w:pPr>
      <w:r>
        <w:rPr/>
        <w:t>22.30</w:t>
        <w:tab/>
        <w:tab/>
        <w:t>Divadélko v klubu</w:t>
        <w:tab/>
        <w:t>Radio Ivo – Život nedocení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1. - čtvrtek</w:t>
      </w:r>
    </w:p>
    <w:p>
      <w:pPr>
        <w:pStyle w:val="Normal"/>
        <w:rPr/>
      </w:pPr>
      <w:r>
        <w:rPr/>
        <w:t>10.00</w:t>
        <w:tab/>
        <w:tab/>
        <w:t>Velký sál</w:t>
        <w:tab/>
        <w:tab/>
        <w:t xml:space="preserve">Dekameron </w:t>
      </w:r>
    </w:p>
    <w:p>
      <w:pPr>
        <w:pStyle w:val="Normal"/>
        <w:rPr/>
      </w:pPr>
      <w:r>
        <w:rPr/>
        <w:t>14.30</w:t>
        <w:tab/>
        <w:tab/>
        <w:t>Velký sál</w:t>
        <w:tab/>
        <w:tab/>
        <w:t>Opice Žofka</w:t>
      </w:r>
    </w:p>
    <w:p>
      <w:pPr>
        <w:pStyle w:val="Normal"/>
        <w:rPr/>
      </w:pPr>
      <w:r>
        <w:rPr/>
        <w:t>16.30</w:t>
        <w:tab/>
        <w:tab/>
        <w:t>Divadélko v  klubu</w:t>
        <w:tab/>
        <w:t>SKeCZ – setkání studentů divadelních škol</w:t>
      </w:r>
    </w:p>
    <w:p>
      <w:pPr>
        <w:pStyle w:val="Normal"/>
        <w:rPr/>
      </w:pPr>
      <w:r>
        <w:rPr/>
        <w:t>16.30</w:t>
        <w:tab/>
        <w:tab/>
        <w:t>Studio Z</w:t>
        <w:tab/>
        <w:tab/>
        <w:t>V hodině rysa (Kroužek divadelních ochotníků Hvozdná)</w:t>
      </w:r>
    </w:p>
    <w:p>
      <w:pPr>
        <w:pStyle w:val="Normal"/>
        <w:rPr/>
      </w:pPr>
      <w:r>
        <w:rPr/>
        <w:t>19.00</w:t>
        <w:tab/>
        <w:tab/>
        <w:t>Velký sál</w:t>
        <w:tab/>
        <w:tab/>
        <w:t>Charlie ve světlech moderní doby</w:t>
      </w:r>
    </w:p>
    <w:p>
      <w:pPr>
        <w:pStyle w:val="Normal"/>
        <w:rPr/>
      </w:pPr>
      <w:r>
        <w:rPr/>
        <w:t>22:30</w:t>
        <w:tab/>
        <w:tab/>
        <w:t>Divadélko v klubu</w:t>
        <w:tab/>
        <w:t>Tabáskova partyja - konc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5:00Z</dcterms:created>
  <dc:creator>MDZLIN</dc:creator>
  <dc:description/>
  <dc:language>en-US</dc:language>
  <cp:lastModifiedBy>Administrator</cp:lastModifiedBy>
  <dcterms:modified xsi:type="dcterms:W3CDTF">2008-11-07T18:35:00Z</dcterms:modified>
  <cp:revision>2</cp:revision>
  <dc:subject/>
  <dc:title>NARÁZ 2008 – HLAVNÍ PROGRAM</dc:title>
</cp:coreProperties>
</file>