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o Rothenberg • Magdaléna Robinsonová • Karel Cudl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el objektivy tří generací fotograf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a se koná při příležitosti 60. výročí vzniku Státu Izra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stický palác v Praze </w:t>
      </w:r>
      <w:r>
        <w:rPr>
          <w:rFonts w:cs="Arial" w:ascii="Arial" w:hAnsi="Arial"/>
          <w:bCs/>
          <w:sz w:val="22"/>
          <w:szCs w:val="22"/>
        </w:rPr>
        <w:t>(sídlo Ministerstva kultury, Maltézské nám. 1, Praha 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1. 2008 – 31.1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ací doba: denně od 10.00 do 18.00 hod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ě byly uděleny zášti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 Jehlička, ministr kultury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E. Jaakov Levy, velvyslanec Státu Izrael v 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Brňo, velvyslanec Slovenské republiky v 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Rödl, primátor města Plz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Bém, primátor hl. města Pra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a realiz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é sdružení Pro Ph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památkový ústav, ÚOP v Plz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dovská obec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práce na realiz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tar Collection Ltd., Izra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enské národné múzeum – Múzeum židovskej kultúry v Bratislav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vyslanectví Státu Izrael v Pra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enský inštitút v Pra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kultury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města Plz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átoři a organizátoři výsta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Daniel Rexa, Radovan Kodera, Přemysl Řepa, Vratislav Svoboda, Galla Gur Zeev (B. Rothenberg), Eva Červeňanská (M. Robinsonov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ekci fotografií Beno Rothenberga pro výstavu zapůjčila Meitar Collection Ltd. v Ramat Ganu, Izra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ekci fotografií Magdalény Robinsonové pro výstavu zapůjčilo Slovenské národné muzeum – Múzeum židovskej kultúry v Bratisla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výstavě představujeme tři kolekce fotografií z Izraele vytvořené třemi autory ve třech periodách novodobé historie této země. Nejstarší soubor tvoří snímky pořízené v době vzniku Státu Izrael fotografem a později významným archeologem</w:t>
      </w:r>
      <w:r>
        <w:rPr>
          <w:rFonts w:cs="Arial" w:ascii="Arial" w:hAnsi="Arial"/>
          <w:b/>
          <w:sz w:val="22"/>
          <w:szCs w:val="22"/>
        </w:rPr>
        <w:t xml:space="preserve"> Prof. Beno Rothenbergem</w:t>
      </w:r>
      <w:r>
        <w:rPr>
          <w:rFonts w:cs="Arial" w:ascii="Arial" w:hAnsi="Arial"/>
          <w:sz w:val="22"/>
          <w:szCs w:val="22"/>
        </w:rPr>
        <w:t xml:space="preserve"> (nar. 1914), žijícím v Izraeli od roku 1933. Autorkou druhého souboru je přední slovenská umělecká fotografka </w:t>
      </w:r>
      <w:r>
        <w:rPr>
          <w:rFonts w:cs="Arial" w:ascii="Arial" w:hAnsi="Arial"/>
          <w:b/>
          <w:sz w:val="22"/>
          <w:szCs w:val="22"/>
        </w:rPr>
        <w:t xml:space="preserve">Magdaléna Robinsonová </w:t>
      </w:r>
      <w:r>
        <w:rPr>
          <w:rFonts w:cs="Arial" w:ascii="Arial" w:hAnsi="Arial"/>
          <w:sz w:val="22"/>
          <w:szCs w:val="22"/>
        </w:rPr>
        <w:t xml:space="preserve">(1924-2006); v synagoze bude vystaveno 50 jejích fotografií zachycujících všední život v Izraeli v roce 1968. Současný život a reálie Izraele představují fotografie pořízené v l. 1995-2007 současným předním českým fotoreportérem a dokumentaristou </w:t>
      </w:r>
      <w:r>
        <w:rPr>
          <w:rFonts w:cs="Arial" w:ascii="Arial" w:hAnsi="Arial"/>
          <w:b/>
          <w:sz w:val="22"/>
          <w:szCs w:val="22"/>
        </w:rPr>
        <w:t xml:space="preserve">Karlem Cudlínem </w:t>
      </w:r>
      <w:r>
        <w:rPr>
          <w:rFonts w:cs="Arial" w:ascii="Arial" w:hAnsi="Arial"/>
          <w:sz w:val="22"/>
          <w:szCs w:val="22"/>
        </w:rPr>
        <w:t>(nar. 1960)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Beno Rothenber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Beno Rothenberg se narodil v roce 1914 v Německu. Do Palestiny přišel po v roce 1933. Ve svých dvaadvaceti letech se identifikuje se sionistickým hnutím a vstupuje do Hagany. V době 2. sv. války jako příslušník RAF bojuje v Severní Afr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ok po válce se začíná profesionálně věnovat dokumentární fotografii. Ve válce o nezávislost (1948 –1949) je již oficiálním tiskovým fotografem. Tato první z mnoha válek v moderních izraelských dějinách mu poskytla materiál pro dvě knížky </w:t>
      </w:r>
      <w:r>
        <w:rPr>
          <w:rFonts w:cs="Arial" w:ascii="Arial" w:hAnsi="Arial"/>
          <w:i/>
          <w:iCs/>
          <w:sz w:val="22"/>
          <w:szCs w:val="22"/>
        </w:rPr>
        <w:t>: Israel Rebor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The Struggle for Jerusalem</w:t>
      </w:r>
      <w:r>
        <w:rPr>
          <w:rFonts w:cs="Arial" w:ascii="Arial" w:hAnsi="Arial"/>
          <w:sz w:val="22"/>
          <w:szCs w:val="22"/>
        </w:rPr>
        <w:t xml:space="preserve"> (1950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ování ho však již v první polovině 50. let přivádí k archeologii, která se stane jeho hlavním povoláním na dalších více než padesát let. Provádí rozsáhlé archeologické výzkumy v Negevské poušt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 když ho jeho profesionální zájem zavádí do druhého tisíciletí před naším letopočtem, fotografii rozhodně nezapudil. I jako plně vytížený vědec se periodicky vrací k prvním rokům izraelské nezávislosti – v letech 1958 je to publikace </w:t>
      </w:r>
      <w:r>
        <w:rPr>
          <w:rFonts w:cs="Arial" w:ascii="Arial" w:hAnsi="Arial"/>
          <w:i/>
          <w:iCs/>
          <w:sz w:val="22"/>
          <w:szCs w:val="22"/>
        </w:rPr>
        <w:t>Land of Israel</w:t>
      </w:r>
      <w:r>
        <w:rPr>
          <w:rFonts w:cs="Arial" w:ascii="Arial" w:hAnsi="Arial"/>
          <w:sz w:val="22"/>
          <w:szCs w:val="22"/>
        </w:rPr>
        <w:t xml:space="preserve">, o deset let později </w:t>
      </w:r>
      <w:r>
        <w:rPr>
          <w:rFonts w:cs="Arial" w:ascii="Arial" w:hAnsi="Arial"/>
          <w:i/>
          <w:iCs/>
          <w:sz w:val="22"/>
          <w:szCs w:val="22"/>
        </w:rPr>
        <w:t>Our Finest Years a Story of Jerusalem (1969)</w:t>
      </w:r>
      <w:r>
        <w:rPr>
          <w:rFonts w:cs="Arial" w:ascii="Arial" w:hAnsi="Arial"/>
          <w:sz w:val="22"/>
          <w:szCs w:val="22"/>
        </w:rPr>
        <w:t>. Obě poslední doplnil úvodem David ben Gurio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Beno Rothenberg žije nedaleko Tel Avivu. O jeho fotografický archiv obsahující tisíce negativů, který se stal cennou součástí izraelské historické paměti, pečuje Meitar Colle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gdaléna Robinson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1924 – 2006)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2"/>
          <w:szCs w:val="22"/>
        </w:rPr>
        <w:t>V Žilině narozená fotografka Magdaléna Robinsonová patří k  zakladatelské generaci slovenské fotografie po 2. světové válce. Do jejího mládí bezohledně zasáhla  2. světová válka. Pronásledována z rasových důvodů, zúčastnila se  Slovenského národního povstání, avšak ve svých dvaceti letech prošla nakonec několika koncentračními tábory (Osvětim, Gross Rosen, Buchenwald a Bergen Belsen).  .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 letech 1947 - 1949 studuje na fotografickém oddělení Státní grafické čkoly v Praze. Počátkem padesátých let se vrací na Slovensko. Stává se jako první profesionální fotografka aktivní účastnicí bratislavského uměleckého života – společně s Karolem Kállayem zakládá fotografickou sekci při Svazu československých výtvarných umělců. Věnuje se užitkové i volné tvorbě. Byla první slovenskou nositelkou Excelence FIAP - mezinárodní federace uměleckých fotografů. 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2"/>
          <w:szCs w:val="22"/>
        </w:rPr>
        <w:t xml:space="preserve">Výsledkem jejího zájmu o portrét byl v roce 1955 vydaný soubor portrétů a publikace </w:t>
      </w:r>
      <w:r>
        <w:rPr>
          <w:rFonts w:cs="Arial" w:ascii="Arial" w:hAnsi="Arial"/>
          <w:i/>
          <w:iCs/>
          <w:sz w:val="22"/>
          <w:szCs w:val="22"/>
        </w:rPr>
        <w:t>Hercova tvár</w:t>
      </w:r>
      <w:r>
        <w:rPr>
          <w:rFonts w:cs="Arial" w:ascii="Arial" w:hAnsi="Arial"/>
          <w:sz w:val="22"/>
          <w:szCs w:val="22"/>
        </w:rPr>
        <w:t xml:space="preserve"> . Cyklus</w:t>
      </w:r>
      <w:r>
        <w:rPr>
          <w:rFonts w:cs="Arial" w:ascii="Arial" w:hAnsi="Arial"/>
          <w:i/>
          <w:iCs/>
          <w:sz w:val="22"/>
          <w:szCs w:val="22"/>
        </w:rPr>
        <w:t xml:space="preserve"> Strašiaci/Strážcovia úrody</w:t>
      </w:r>
      <w:r>
        <w:rPr>
          <w:rFonts w:cs="Arial" w:ascii="Arial" w:hAnsi="Arial"/>
          <w:sz w:val="22"/>
          <w:szCs w:val="22"/>
        </w:rPr>
        <w:t xml:space="preserve"> (1970 – 1986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esencí jejího uměleckého vidění, imaginace a poetiky.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2"/>
          <w:szCs w:val="22"/>
        </w:rPr>
        <w:t xml:space="preserve">Počátkem 60. let absolvuje umělecky plodnou cestu do Itálie, ze které vychází   </w:t>
      </w:r>
      <w:r>
        <w:rPr>
          <w:rFonts w:cs="Arial" w:ascii="Arial" w:hAnsi="Arial"/>
          <w:i/>
          <w:iCs/>
          <w:sz w:val="22"/>
          <w:szCs w:val="22"/>
        </w:rPr>
        <w:t>Taliansky zápisník</w:t>
      </w:r>
      <w:r>
        <w:rPr>
          <w:rFonts w:cs="Arial" w:ascii="Arial" w:hAnsi="Arial"/>
          <w:sz w:val="22"/>
          <w:szCs w:val="22"/>
        </w:rPr>
        <w:t xml:space="preserve">. Navštěvuje také „nejhorší místo na světě, které kdy v životě viděla“ - koncentrační tábor v Osvětimi, kde málem zahynula, a vydává své memento </w:t>
      </w:r>
      <w:r>
        <w:rPr>
          <w:rFonts w:cs="Arial" w:ascii="Arial" w:hAnsi="Arial"/>
          <w:i/>
          <w:iCs/>
          <w:sz w:val="22"/>
          <w:szCs w:val="22"/>
        </w:rPr>
        <w:t>In memoriam Osvienčim</w:t>
      </w:r>
      <w:r>
        <w:rPr>
          <w:rFonts w:cs="Arial" w:ascii="Arial" w:hAnsi="Arial"/>
          <w:sz w:val="22"/>
          <w:szCs w:val="22"/>
        </w:rPr>
        <w:t xml:space="preserve"> (1962).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2"/>
          <w:szCs w:val="22"/>
        </w:rPr>
        <w:t xml:space="preserve">Další fotografický cestopis z přelomu let 1967/68, kdy mohla navštívit Izrael, měl neobyčejný  osud. Než cestopis s texty Arnošta Lustiga stačil vyjít, došlo k okupaci Československa a její spoluautor odešel na dvacet let do emigrace. Pro samotnou Magdalenu Robinsonovou s jejími dávnými zkušenostmi rasově perzekvované osoby představuje sovětská okupace také období plné zmatků a každodenní nejistoty.  Rukopis i s fotografiemi, vědom si jejich unikátnosti, zazdil bratr spisovatele Oty Pavla na chatě, odkud byly vyňaty až po pádu komunizmu u nás a návratu Arnošta Lustiga z emigrace. Společné dílo výjimečné fotografky a světoznámého spisovatele  s názvem </w:t>
      </w:r>
      <w:r>
        <w:rPr>
          <w:rFonts w:cs="Arial" w:ascii="Arial" w:hAnsi="Arial"/>
          <w:i/>
          <w:iCs/>
          <w:sz w:val="22"/>
          <w:szCs w:val="22"/>
        </w:rPr>
        <w:t>Izrael – Zamurovaná kniha</w:t>
      </w:r>
      <w:r>
        <w:rPr>
          <w:rFonts w:cs="Arial" w:ascii="Arial" w:hAnsi="Arial"/>
          <w:sz w:val="22"/>
          <w:szCs w:val="22"/>
        </w:rPr>
        <w:t xml:space="preserve">  tak vychází až v roce 1997 a dostává cenu pro nejkrásnější slovenskou publikaci.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Cudlín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raf Karel Cudlín (1960) patří k nejvýznamnějším osobnostem současné české dokumentární fotografi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žskou FAMU (katedra umělecké fotografie) absolvoval v roce 1987 již jako zkušený fotograf s neocenitelnou praxí. V té době měl již bohatou zkušenost s prostředím romské komunity a jako fotograf Pohřební služby a později družstva Fotografia mohl z té nejintimnější stránky pozorovat lidské konání ve chvílích smutku ze zmaru a zániku i radosti z počátku něčeho novéh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el Cudlín se často vydává do nejrůznějších prostředí a světů, které by se nám mnohdy mohly zdát jenom pitoreskními a exotickými. On nám však přináší svědectví plné pochopení, které vzniká jeho citem pro „jinakost“ v širších souvislostech a snahou zachytit i to, co není zjevné na povrch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ky Karlovi Cudlínovi máme také výmluvné fotografické svědectví o odchodu okupačních vojsk po roce 1989 z Československ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l nás do prostředí naprosté izolace ve Valdické věznici a v kontrastu s tím prozkoumal prostředí uprchlíků a nejrůznějších etnických a sociálních skupin plné existenční nejistoty a ohrožení. Z pobytů v  zemích východní Evropy, Kavkazu i Dálného východu vznikly fotografické cykly přinášející svědectví o stavu lidské komunity jako takové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evadesátých letech 20. století vzniká jeho rozsáhlý izraelský fotografický sou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b/>
      <w:bCs/>
      <w:sz w:val="28"/>
      <w:szCs w:val="24"/>
      <w:lang w:val="cs-CZ" w:bidi="ar-SA"/>
    </w:rPr>
  </w:style>
  <w:style w:type="character" w:styleId="Char">
    <w:name w:val="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5:00Z</dcterms:created>
  <dc:creator>daniel.herman</dc:creator>
  <dc:description/>
  <cp:keywords/>
  <dc:language>en-US</dc:language>
  <cp:lastModifiedBy>Ludmila Kučerová</cp:lastModifiedBy>
  <dcterms:modified xsi:type="dcterms:W3CDTF">2008-11-03T09:55:00Z</dcterms:modified>
  <cp:revision>2</cp:revision>
  <dc:subject/>
  <dc:title>Beno Rothenberg • Magdaléna Robinsonová • Karel Cudlín</dc:title>
</cp:coreProperties>
</file>