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b/>
          <w:i/>
        </w:rPr>
        <w:t>ADVENT V SUCHDOLE NAD LUŽNICÍ 2008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1.adventní neděle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30. listopadu 200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kostel sv. Mikuláše v Suchdole nad Lužnicí</w:t>
      </w:r>
      <w:r>
        <w:rPr>
          <w:rFonts w:cs="Verdana" w:ascii="Verdana" w:hAnsi="Verdana"/>
          <w:color w:val="000000"/>
          <w:sz w:val="22"/>
          <w:szCs w:val="22"/>
        </w:rPr>
        <w:br/>
        <w:t>od 18.00 hodin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ADVENTNÍ KONCERT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ZÁMECKÉ DECHOVÉ TRIO Z ČESKÝCH BUDĚJOVIC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pátek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5. prosince 200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farní zahrada u kostela sv. Mikuláše v Suchdole nad Lužnicí</w:t>
      </w:r>
      <w:r>
        <w:rPr>
          <w:rFonts w:cs="Verdana" w:ascii="Verdana" w:hAnsi="Verdana"/>
          <w:color w:val="000000"/>
          <w:sz w:val="22"/>
          <w:szCs w:val="22"/>
        </w:rPr>
        <w:br/>
        <w:t>od 17.00 hodin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SETKÁNÍ SE SV. MIKULÁŠEM A ČERTOVSKOU CHÁSKOU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2.adventní neděle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7. prosince 200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kostel sv. Mikuláše v Suchdole nad Lužnicí</w:t>
      </w:r>
      <w:r>
        <w:rPr>
          <w:rFonts w:cs="Verdana" w:ascii="Verdana" w:hAnsi="Verdana"/>
          <w:color w:val="000000"/>
          <w:sz w:val="22"/>
          <w:szCs w:val="22"/>
        </w:rPr>
        <w:br/>
        <w:t>od 18.00 hodin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ADVENTNÍ KONCERT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BELLA MUSICA Z ČESKÝCH BUDĚJOVIC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3.adventní neděle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14. prosince 200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kostel sv. Mikuláše v Suchdole nad Lužnicí</w:t>
      </w:r>
      <w:r>
        <w:rPr>
          <w:rFonts w:cs="Verdana" w:ascii="Verdana" w:hAnsi="Verdana"/>
          <w:color w:val="000000"/>
          <w:sz w:val="22"/>
          <w:szCs w:val="22"/>
        </w:rPr>
        <w:br/>
        <w:t>od 15.00 hodin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ADVENTNÍ KONCERT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PĚSLAV - OZVĚNA Z TŘEBONĚ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4.adventní neděle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21. prosince 200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kostel sv. Mikuláše v Suchdole nad Lužnicí</w:t>
      </w:r>
      <w:r>
        <w:rPr>
          <w:rFonts w:cs="Verdana" w:ascii="Verdana" w:hAnsi="Verdana"/>
          <w:color w:val="000000"/>
          <w:sz w:val="22"/>
          <w:szCs w:val="22"/>
        </w:rPr>
        <w:br/>
        <w:t>od 18.00 hodin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ADVENTNÍ KONCERT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KOMORNÍ ORCHESTR PŘI ZŠ RAPŠACH A DS "SUD"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úterý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23. prosince 200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kostel sv. Mikuláše a park u vánočního stromu</w:t>
      </w:r>
      <w:r>
        <w:rPr>
          <w:rFonts w:cs="Verdana" w:ascii="Verdana" w:hAnsi="Verdana"/>
          <w:color w:val="000000"/>
          <w:sz w:val="22"/>
          <w:szCs w:val="22"/>
        </w:rPr>
        <w:br/>
        <w:t>od 18.00 hodin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VÁNOČNÍ KOLEDOVÁNÍ SE SUCHDOLSKÝMI JESLIČKAMI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Štědrý den, středa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24. prosince 2008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kostel sv. Mikuláše v Suchdole nad Lužnicí</w:t>
      </w:r>
      <w:r>
        <w:rPr>
          <w:rFonts w:cs="Verdana" w:ascii="Verdana" w:hAnsi="Verdana"/>
          <w:color w:val="000000"/>
          <w:sz w:val="22"/>
          <w:szCs w:val="22"/>
        </w:rPr>
        <w:br/>
        <w:t>od 23.00 hodin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PŮLNOČNÍ MŠE V KOSTELE SV. MIKULÁŠE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!!! POZOR !!! POZOR !!!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>PROGRAM SE MŮŽE JEŠTĚ ZMĚNIT A MŮŽE BÝT ROZŠÍŘEN NAPŘ. I O DIVADLA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2:00Z</dcterms:created>
  <dc:creator>Eva Horníčková</dc:creator>
  <dc:description/>
  <cp:keywords/>
  <dc:language>en-US</dc:language>
  <cp:lastModifiedBy>Eva Horníčková</cp:lastModifiedBy>
  <dcterms:modified xsi:type="dcterms:W3CDTF">2008-10-21T08:38:00Z</dcterms:modified>
  <cp:revision>1</cp:revision>
  <dc:subject/>
  <dc:title>ADVENT V SUCHDOLE NAD LUŽNICÍ 2008</dc:title>
</cp:coreProperties>
</file>