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Výstava nejstarších rumunských knih</w:t>
      </w:r>
    </w:p>
    <w:p>
      <w:pPr>
        <w:pStyle w:val="Normal"/>
        <w:rPr>
          <w:sz w:val="24"/>
        </w:rPr>
      </w:pPr>
      <w:r>
        <w:rPr>
          <w:sz w:val="24"/>
        </w:rPr>
        <w:t xml:space="preserve">Rumunský kulturní institut v Praze, Muzeum knihtisku a nejstarších rumunských knih z Národního muzejního komplexu „Curtea Domnească” z Târgovişte a Památník národního písemnictví v Praze pořádají od 9. října do 5. listopadu výstavu „Nejstarší rumunské knihy. Půl tisíciletí od vytištění první knihy na území Rumunska”. Výstavu knih a předmětů, které jsou součástí národního kulturního dědictví, hostí Památník národního písemnictví v Praze v areálu Strahovského kláštera. </w:t>
      </w:r>
    </w:p>
    <w:p>
      <w:pPr>
        <w:pStyle w:val="TextBody"/>
        <w:rPr/>
      </w:pPr>
      <w:r>
        <w:rPr/>
        <w:t>U příležitosti půltisíciletého výročí vydání Macariova Liturgiáře (1508), první knihy vytištěné na území Rumunska, seznamuje výstava českou veřejnost s 36 exponáty z fondu kulturního dědictví, mezi nimiž je 18 velice cenných církevních a laických knih a technické prostředky používané v XVIII. století – tiskařský lis z roku 1778, přenosné kalamáře, matrice na kování a ozdobné viněty.</w:t>
        <w:br/>
        <w:t>Vystavované knihy vznikaly v letech 1642 – 1828, pocházejí z různých center knihtisku na území Rumunska a pokrývají celé staré období písemnictví a knihtisku. Je zde Výklad Evangelia (Evanghelie învăţătoare), Dealu 1644, Bălgradský Nový Zákon (Noul Testament de la Bălgrad), Alba Iulia 1648, Evangeliář (Evangheliar), Bukurešť 1682, Bible Şerbana Cantacuzina (Biblia lui Şerban Cantacuzino), Bukurešť 1688, Kniha aneb světlo (Carte sau lumină), Snagov 1699, kterou vytiskl Antim Ivireanul, Svatá Boží liturgie (Sfânta şi Dumnezeiasca Liturghie), Buzău 1702, Modlitebník (Molitvelnic), Râmnic 1730, Liturgiář (Liturghier), 1733; Oktoechon (Octoih), Râmnic 1742, Pašijové čtení (Strastnic), Blaj 1773, Rumunský oktoechon věnovaný Kateřině II., carevně ruské (Octoih românesc dedicat ţarinei Ecaterina a II-a a Rusiei), 1774, Žaltář (Psaltire), Râmnic 1779, Modlitební knížka (Ceaslov), Bukurešť 1785, Kázání (Cazanii), Râmnic 1792, Skutky apoštolské (Apostol), Râmnic 1794, Žaltář proroka a krále Davida (Psaltirea proorocului şi împăratului David), Budín 1813, Chvalozpěv k slávě Matky Boží (Acatist), Bukurešť 1823, Kázání (Cazanie), Bukurešť 1828.</w:t>
        <w:br/>
        <w:t>Výstava obsahuje i tři laické knihy zásadního významu pro rumunský pedagogický a právní systém. Je to Rumunská kniha ponaučení (Carte românească de învăţătură), Jasy 1643, Dání práva zákonem (Îndreptarea legii), Târgovişte 1652, Rumunská gramatika (Gramatica românească), Sibiň 1828, jejímž autorem je I. H. Rădulescu. Vystavená díla zhotovili knihtiskaři Antim Ivireanul, Popa Mihai Atanasievici a Ieremia Athanasievici ve Valašsku a v Moldavsku za časů, kdy v těchto knížectvích vládli panovníci Constantin Brâncoveanul, Şerban Cantacuzino, Vasile Lupu, Matei Voievod Basarab, Mihai Racoviţă, Grigorie Ghica, Alexandru Moruzi, Mihai Constantin Suţu, respektive v tiskárně v Pešti za vlády rakousko-uherského císaře Františka Josefa I.</w:t>
        <w:br/>
        <w:t>V rámci výstavy bude uváděn i dokumentární film o metodách a způsobech konzervace a restaurování knih.</w:t>
        <w:br/>
        <w:t>Dějiny tisku cyrilským písmem uvádějí Târgovişte (1508) jako třetí centrum v Evropě, kde se používaly sestavitelné kovové litery, které vynalezl Gutenberg, přibližně padesát let po objevu této techniky. Po něm pak následovala Praha v roce 1517.</w:t>
        <w:br/>
        <w:t>Rumunský kulturní institut v Praze zasvětil rok 2008 propagaci rumunské literatury a vizuálního umění. Projekt jubilejní výstavy „Nejstarší rumunské knihy. Půl tisíciletí od vytištění první knihy na území Rumunska” uzavírá rok, v němž se uskutečnily různé projekty zaměřené na seznamování s rumunskou literaturou prostřednictvím autorských čtení, účastí rumunských spisovatelů na festivalech a knižních veletrzích. V českém kulturním prostředí se stále více projevuje vnímavost k rumunské písemné kultuře, což dokazují překlady publikované v posledních letech a ceny, které rumunští autoři získali v České republice, jako například Petru Cimpoeşu cenu Kniha roku 2007 – MAGNESIA LITERA za svůj román Simion Výtažník. Román o andělích a Moldavanech (Simion Liftnicu. Roman cu îngeri şi moldoveni).</w:t>
        <w:br/>
        <w:br/>
        <w:t>Kontakt:</w:t>
        <w:br/>
        <w:t>Institutul Cultural Român din Praga</w:t>
        <w:br/>
        <w:t>Anglická 26, Praga 2, 12000</w:t>
        <w:br/>
        <w:t>Tel.: 00420 222 523 096</w:t>
        <w:br/>
        <w:t>E-mail: rumunskyinstitut@seznam.cz</w:t>
      </w:r>
    </w:p>
    <w:p>
      <w:pPr>
        <w:pStyle w:val="Normal"/>
        <w:rPr>
          <w:sz w:val="24"/>
        </w:rPr>
      </w:pPr>
      <w:r>
        <w:rPr>
          <w:sz w:val="24"/>
        </w:rP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2:07:00Z</dcterms:created>
  <dc:creator>Stanice 4</dc:creator>
  <dc:description/>
  <dc:language>en-US</dc:language>
  <cp:lastModifiedBy>Stanice 4</cp:lastModifiedBy>
  <dcterms:modified xsi:type="dcterms:W3CDTF">2008-10-13T22:08:00Z</dcterms:modified>
  <cp:revision>1</cp:revision>
  <dc:subject/>
  <dc:title>Výstava nejstarších rumunských knih</dc:title>
</cp:coreProperties>
</file>