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tum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. října 20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státní neziskové organizace budou mít díky Poštovní spořitelně a NROS snazší cestu k financování projektů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štovní spořitelna dnes podepsala s Nadací rozvoje občanské společnosti (NROS) smlouvu k Programu překlenovací pomoci pro nestátní neziskové organizace. Ta „neziskovkám“ usnadní cestu k financování svých programů. Současně NROS a Poštovní spořitelna vypracují metodiku hodnocení nestátních neziskových organizací (NNO), která kromě finančních ukazatelů zohlední jejich finanční zdraví a způsob říz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překlenovací pomoci 3P usnadní “neziskovkám“ cestu k plynulejšímu financování svých programů podporovaných veřejnými rozpočty. Tříletý pilotní program umožní NROS a Poštovní spořitelně navrhnout vhodná kritéria pro hodnocení nestátních neziskových organizací s cílem podpořit jejich přístup k bankovním úvěrům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Cílem společného Programu je poskytnout návratné nadační příspěvky zavedeným neziskovkám,  které by jim umožnily překlenout dlouhá období před reálným vyplacením dotací ze státního rozpočtu či ze strukturálních fondů  Evropské unie. “ </w:t>
      </w:r>
      <w:r>
        <w:rPr>
          <w:rFonts w:cs="Arial" w:ascii="Arial" w:hAnsi="Arial"/>
          <w:iCs/>
          <w:sz w:val="20"/>
          <w:szCs w:val="20"/>
        </w:rPr>
        <w:t>vysvětluje Hana Šilhánová, ředitelka NROS. „</w:t>
      </w:r>
      <w:r>
        <w:rPr>
          <w:rFonts w:cs="Arial" w:ascii="Arial" w:hAnsi="Arial"/>
          <w:i/>
          <w:iCs/>
          <w:sz w:val="20"/>
          <w:szCs w:val="20"/>
        </w:rPr>
        <w:t xml:space="preserve">Program 3P může být  zahájen také díky podpoře Trust for Civil Society in Central and Eastern Europe, která umožní administraci celého programu,“ </w:t>
      </w:r>
      <w:r>
        <w:rPr>
          <w:rFonts w:cs="Arial" w:ascii="Arial" w:hAnsi="Arial"/>
          <w:iCs/>
          <w:sz w:val="20"/>
          <w:szCs w:val="20"/>
        </w:rPr>
        <w:t>dodává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xi to bude vypadat tak, že Poštovní spořitelna  poskytne NROS výhodný úvěr na financování Programu 3P. NROS pak následně z těchto prostředků poskytne návratné nadační příspěvky těm NNO, které o tuto službu požádají a projdou hodnotícím procesem nadace. Při vyhodnocení žádostí NNO o návratné nadační příspěvky budou ověřována  vhodná kritéria pro hodnocení schopnosti NNO splácet v budoucnu bankovní úvě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Banky v současnosti přistupují k žádostem NNO o financování stejným způsobem, jako by šlo o záměry podnikatelů a firem. Neziskové organizace však fungují odlišným způsobem než komerční subjekty, a to je třeba při hodnocení jejich úvěrových rizik zohlednit. Proto se chceme podílet na realizaci Programu překlenovací pomoci,“ </w:t>
      </w:r>
      <w:r>
        <w:rPr>
          <w:rFonts w:cs="Arial" w:ascii="Arial" w:hAnsi="Arial"/>
          <w:sz w:val="20"/>
          <w:szCs w:val="20"/>
        </w:rPr>
        <w:t>uvádí Vlasta Dolanská, výkonná ředitelka Poštovní spořitel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ské republice existuje na 70 tisíc nestátních neziskových organizací, přičemž 3,5 tisíce z nich aktivně využívají dotační programy. Jde o občanská sdružení, církevní organizace, obecně prospěšné společnosti, nadace a nadační fon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informace o fungování Programu 3P budou představeny 5. listopadu 2008 spolu s výzvou  pro NNO k předkládání žádostí o poskytnutí návratného nadačních příspěvk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štovní spořitelna </w:t>
      </w:r>
      <w:r>
        <w:rPr>
          <w:rFonts w:cs="Arial" w:ascii="Arial" w:hAnsi="Arial"/>
          <w:sz w:val="20"/>
          <w:szCs w:val="20"/>
        </w:rPr>
        <w:t>(PS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v oblasti firemní klientely primárně zaměřuje na živnostníky, drobné podnikatele a malé firmy. Na rozdíl od konkurenčních bank tak umí více zohlednit potřeby právě menších podnikatelských subjektů. V Poštovní spořitelně může mít i živnostník s relativně menším obchodním obratem svého kontaktního bankéře, který je mu k dispozici a nápomocen při řešení finančních otázek. Ke správě financí nabízí výhodné účty, úvěrové produkty, nebo poradenství v oblasti dotací. Pro živnostníky, kteří realizují tržby nebo výdaje v hotovosti, je velkou výhodou síť téměř 3400 obchodních míst, kde lze hotovost skládat či vybírat. Některá místa jsou otevřena v sobotu a zejména v krajských městech dokonce i v neděli. Poštovní spořitelna si uvědomuje důležitost neziskového sektoru pro rozvoj občanské společnosti, v současnosti poskytuje zvýhodněné bankovní služby více než 14 tisícům neziskových organizac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Nadace rozvoje občanské společnosti</w:t>
      </w:r>
      <w:r>
        <w:rPr>
          <w:rFonts w:cs="Arial" w:ascii="Arial" w:hAnsi="Arial"/>
          <w:sz w:val="20"/>
          <w:szCs w:val="20"/>
        </w:rPr>
        <w:t xml:space="preserve"> (NROS) je nejvýznamnější českou nadací, která již 15 let svou činností úspěšně podporuje rozvoj neziskového sektoru v České republice.  Za dobu své existence přerozdělila 1 miliardu korun a podpořila 3000 projektů neziskových organizací v ČR, které se zaměřují na pomoc ohroženým a znevýhodněným skupinám, ochranu lidských práv a demokratických hodnot,  přispívají k vzájemnému soužití a toleranci menšin ve společnosti a věnují se z různých pohledů  dětem a mládeži. NROS poskytuje své nadační příspěvky v rámci jednotlivých grantových programů jak ze zdrojů EU, tak i ze soukromých individuálních zdrojů či od firemních dárců. Má dlouholetou zkušenost s administrací evropských programů (Phare, Transiton Facility, Globální granty z Evropského sociálního fondu a Blokový grant pro NNO z Finančních mechanizmů EHP/Norska). NROS je  pořadatelem mediálně nejznámější veřejné sbírky Pomozte dětem! a věnuje mnoho pozornosti zlepšování celkových podmínek činnosti neziskových organizací, podpoře vzájemné informovanosti, vzdělávání, vytváření legislativního prostředí, mapování a rozvoji informačních zdro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pro média: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0"/>
          <w:szCs w:val="20"/>
        </w:rPr>
        <w:t>Denisa Salátková</w:t>
      </w:r>
      <w:r>
        <w:rPr>
          <w:rFonts w:cs="Arial" w:ascii="Arial" w:hAnsi="Arial"/>
          <w:sz w:val="20"/>
          <w:szCs w:val="20"/>
        </w:rPr>
        <w:t>, externí komunikace Poštovní spořitelny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salatkova@csob.cz</w:t>
        </w:r>
      </w:hyperlink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+420 603 800 664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stovnisporiteln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-spac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0"/>
          <w:szCs w:val="20"/>
        </w:rPr>
        <w:t>Daniela Urbancová</w:t>
      </w:r>
      <w:r>
        <w:rPr>
          <w:rFonts w:cs="Arial" w:ascii="Arial" w:hAnsi="Arial"/>
          <w:sz w:val="20"/>
          <w:szCs w:val="20"/>
        </w:rPr>
        <w:t>, programová manažerka NROS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niela.urbancova@nros.cz</w:t>
        </w:r>
      </w:hyperlink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27 217 223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nros.cz</w:t>
        </w:r>
      </w:hyperlink>
    </w:p>
    <w:p>
      <w:pPr>
        <w:pStyle w:val="Footer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76835</wp:posOffset>
          </wp:positionV>
          <wp:extent cx="1714500" cy="5562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Tento program je financován ze CEE Trust.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828800" cy="571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24485</wp:posOffset>
          </wp:positionV>
          <wp:extent cx="1485900" cy="1024890"/>
          <wp:effectExtent l="0" t="0" r="0" b="0"/>
          <wp:wrapTight wrapText="bothSides">
            <wp:wrapPolygon edited="0">
              <wp:start x="-118" y="0"/>
              <wp:lineTo x="-118" y="21362"/>
              <wp:lineTo x="21539" y="21362"/>
              <wp:lineTo x="21539" y="0"/>
              <wp:lineTo x="-11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">
    <w:name w:val="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>
      <w:spacing w:lineRule="atLeast" w:line="220"/>
    </w:pPr>
    <w:rPr>
      <w:rFonts w:ascii="Verdana" w:hAnsi="Verdana" w:cs="Verdana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latkova@csob.cz" TargetMode="External"/><Relationship Id="rId3" Type="http://schemas.openxmlformats.org/officeDocument/2006/relationships/hyperlink" Target="http://www.postovnisporitelna.cz/" TargetMode="External"/><Relationship Id="rId4" Type="http://schemas.openxmlformats.org/officeDocument/2006/relationships/hyperlink" Target="http://www.i-space.cz/" TargetMode="External"/><Relationship Id="rId5" Type="http://schemas.openxmlformats.org/officeDocument/2006/relationships/hyperlink" Target="mailto:daniela.urbancova@nros.cz" TargetMode="External"/><Relationship Id="rId6" Type="http://schemas.openxmlformats.org/officeDocument/2006/relationships/hyperlink" Target="http://www.nros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TZ 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3:00Z</dcterms:created>
  <dc:creator>KZE</dc:creator>
  <dc:description/>
  <cp:keywords/>
  <dc:language>en-US</dc:language>
  <cp:lastModifiedBy>Ludmila Kučerová</cp:lastModifiedBy>
  <cp:lastPrinted>2008-09-25T15:23:00Z</cp:lastPrinted>
  <dcterms:modified xsi:type="dcterms:W3CDTF">2008-10-10T06:43:00Z</dcterms:modified>
  <cp:revision>2</cp:revision>
  <dc:subject/>
  <dc:title>TISKOVÁ ZPRÁVA</dc:title>
</cp:coreProperties>
</file>